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тчет </w:t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чальника  отдела МВД России по Надтеречному району ЧР перед Советом депутатов Надтеречного муниципального района о деятельности полиции </w:t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итогам 9 месяцев 2012 года.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 xml:space="preserve">В Надтеречном муниципальном районе, как и в  Чеченской Республике на протяжении последних лет, основным фактором, стабилизации обстановки была и остается  социально адаптированная, понятная всем слоям населения политика республиканской власти опирающаяся на поддержку  федерального центра. Хотя на состояние оперативной обстановки наравне с традиционными факторами оказывало и оказывает отрицательное влияние большая безработица, инфляционные процессы и наличие бандподполь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/>
      </w:pPr>
      <w:r>
        <w:rPr/>
        <w:t xml:space="preserve">Причиной перевесившим отрицательные факторы влияющие на оперативную обстановку стало последовательность в действиях руководства республики во главе с Главой Республики, Героем России Р.А. Кадыровым, который за короткий отрезок времени поднял из пепла и руин города и населенные пункты  Чеченской Республ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/>
      </w:pPr>
      <w:r>
        <w:rPr/>
        <w:t>Все вышесказанное и скоординированные оперативно-розыскные, профилактические и другие мероприятия, проведенные руководством отдела во взаимодействии с руководством правоохранительных органов, дислоцирующихся на территории района, направленные на обеспечение охраны общественного порядка и безопасности граждан, позволили удержать оперативную обстановку на территории района под полным контролем.</w:t>
      </w:r>
    </w:p>
    <w:p>
      <w:pPr>
        <w:pStyle w:val="Normal"/>
        <w:ind w:firstLine="708"/>
        <w:jc w:val="both"/>
        <w:rPr/>
      </w:pPr>
      <w:r>
        <w:rPr/>
        <w:t>В отчетном периоде 2012 года на территории Надтеречного района проведено 22 мероприятий с массовым пребыванием граждан и 8 оперативно-профилактических мероприятий, направленных на обеспечение общественного порядка и безопасности граждан, в т.ч.:</w:t>
      </w:r>
    </w:p>
    <w:p>
      <w:pPr>
        <w:pStyle w:val="Normal"/>
        <w:jc w:val="both"/>
        <w:rPr/>
      </w:pPr>
      <w:r>
        <w:rPr/>
        <w:tab/>
        <w:t xml:space="preserve">- новогодние праздничные представления на площадях населенных пунктов Братское, Бено-Юрт, Знаменское, Верхний Наур, Надтеречное, Подгорное, Зебир-Юрт, Комарово и Новый Городок; </w:t>
      </w:r>
    </w:p>
    <w:p>
      <w:pPr>
        <w:pStyle w:val="Normal"/>
        <w:jc w:val="both"/>
        <w:rPr/>
      </w:pPr>
      <w:r>
        <w:rPr/>
        <w:tab/>
        <w:t xml:space="preserve">- религиозные мероприятия, посвященные Дню рождения пророка Мухаммада, таравихь-намазы в мечетях населенных пунктов, открытие мечети с. Верхний Наур; </w:t>
      </w:r>
    </w:p>
    <w:p>
      <w:pPr>
        <w:pStyle w:val="Normal"/>
        <w:jc w:val="both"/>
        <w:rPr/>
      </w:pPr>
      <w:r>
        <w:rPr/>
        <w:tab/>
        <w:t>- православные религиозные мероприятия «Пасха»;</w:t>
      </w:r>
    </w:p>
    <w:p>
      <w:pPr>
        <w:pStyle w:val="Normal"/>
        <w:jc w:val="both"/>
        <w:rPr/>
      </w:pPr>
      <w:r>
        <w:rPr/>
        <w:tab/>
        <w:t>- выборы Президента России;</w:t>
      </w:r>
    </w:p>
    <w:p>
      <w:pPr>
        <w:pStyle w:val="Normal"/>
        <w:jc w:val="both"/>
        <w:rPr/>
      </w:pPr>
      <w:r>
        <w:rPr/>
        <w:tab/>
        <w:t>- праздничные и культурные мероприятия, посвященные «Дню Конституции ЧР», «Дню мира», «Дню весны и труда», «Дню Победы», «Дню России», «Дню знаний», «Дню чеченской женщины»;</w:t>
      </w:r>
    </w:p>
    <w:p>
      <w:pPr>
        <w:pStyle w:val="Normal"/>
        <w:jc w:val="both"/>
        <w:rPr/>
      </w:pPr>
      <w:r>
        <w:rPr/>
        <w:tab/>
        <w:t>- спортивные мероприятия 1 - 9 мая и посвященные 61-й годовщине Кадырова А-Х.А.;</w:t>
      </w:r>
    </w:p>
    <w:p>
      <w:pPr>
        <w:pStyle w:val="Normal"/>
        <w:jc w:val="both"/>
        <w:rPr/>
      </w:pPr>
      <w:r>
        <w:rPr/>
        <w:tab/>
        <w:t>- торжественное мероприятие «Последний звонок» и «Выпускные вечера», телевизионный конкурс «Сина мехалш (Духовные ценности)»;</w:t>
      </w:r>
    </w:p>
    <w:p>
      <w:pPr>
        <w:pStyle w:val="Normal"/>
        <w:jc w:val="both"/>
        <w:rPr/>
      </w:pPr>
      <w:r>
        <w:rPr/>
        <w:tab/>
        <w:t>- оперативно-профилактические мероприятия по охране общественного порядка и безопасности в период подготовки к проведению выборов Президента Российской Федерации, в период подготовки к проведению «Дня знаний»;</w:t>
      </w:r>
    </w:p>
    <w:p>
      <w:pPr>
        <w:pStyle w:val="Normal"/>
        <w:jc w:val="both"/>
        <w:rPr/>
      </w:pPr>
      <w:r>
        <w:rPr/>
        <w:tab/>
        <w:t xml:space="preserve"> - оперативно-профилактические мероприятия «Гражданин - участковый», «Беспризорник», «Сообщи, где торгуют смертью» «Мигрант» и «Гражданское оружие» «Розыск», «Мак-2012» и «Арсенал». </w:t>
      </w:r>
    </w:p>
    <w:p>
      <w:pPr>
        <w:pStyle w:val="Normal"/>
        <w:widowControl w:val="false"/>
        <w:ind w:firstLine="708"/>
        <w:rPr/>
      </w:pPr>
      <w:r>
        <w:rPr/>
        <w:t>За 9 месяцев 2012 года зарегистрировано всего – 130 преступления (АППГ – 92), что на 38 преступления или 41,3 % больше, чем за АППГ, в том числе:</w:t>
      </w:r>
    </w:p>
    <w:p>
      <w:pPr>
        <w:pStyle w:val="Normal"/>
        <w:widowControl w:val="false"/>
        <w:ind w:firstLine="708"/>
        <w:rPr/>
      </w:pPr>
      <w:r>
        <w:rPr/>
        <w:t xml:space="preserve">В отчетном периоде увеличилось количество преступлений следующей категории: 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rPr/>
      </w:pPr>
      <w:r>
        <w:rPr/>
        <w:t>особо тяжкие – 4 (АППГ – 2), на 2 преступления или 100,0 %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rPr/>
      </w:pPr>
      <w:r>
        <w:rPr/>
        <w:t>тяжкие – 32 (АППГ – 28), на 4 преступления или 14,3 %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rPr/>
      </w:pPr>
      <w:r>
        <w:rPr/>
        <w:t>средней тяжести – 75 (АППГ – 41) на 34 преступления или 82,5 %;</w:t>
      </w:r>
    </w:p>
    <w:p>
      <w:pPr>
        <w:pStyle w:val="Normal"/>
        <w:widowControl w:val="false"/>
        <w:rPr/>
      </w:pPr>
      <w:r>
        <w:rPr/>
        <w:tab/>
        <w:t>В тоже время, снизилось количество зарегистрированных преступлений</w:t>
      </w:r>
      <w:r>
        <w:rPr>
          <w:b/>
        </w:rPr>
        <w:t xml:space="preserve"> </w:t>
      </w:r>
      <w:r>
        <w:rPr/>
        <w:t>небольшой тяжести – 19 (АППГ – 21) на 2 преступления или 9,5%.</w:t>
      </w:r>
    </w:p>
    <w:p>
      <w:pPr>
        <w:pStyle w:val="Normal"/>
        <w:widowControl w:val="false"/>
        <w:rPr/>
      </w:pPr>
      <w:r>
        <w:rPr/>
        <w:tab/>
        <w:t>Раскрыто – 105 преступлений (АППГ – 95).</w:t>
      </w:r>
    </w:p>
    <w:p>
      <w:pPr>
        <w:pStyle w:val="Normal"/>
        <w:widowControl w:val="false"/>
        <w:ind w:firstLine="708"/>
        <w:rPr/>
      </w:pPr>
      <w:r>
        <w:rPr/>
        <w:t xml:space="preserve">Нераскрыто – 4 (АППГ – 4). </w:t>
      </w:r>
    </w:p>
    <w:p>
      <w:pPr>
        <w:pStyle w:val="Normal"/>
        <w:widowControl w:val="false"/>
        <w:ind w:firstLine="708"/>
        <w:rPr/>
      </w:pPr>
      <w:r>
        <w:rPr/>
        <w:t>Процент раскрываемости составляет – 96,3 % (АППГ – 96,0 %).</w:t>
      </w:r>
    </w:p>
    <w:p>
      <w:pPr>
        <w:pStyle w:val="Normal"/>
        <w:widowControl w:val="false"/>
        <w:ind w:firstLine="708"/>
        <w:rPr/>
      </w:pPr>
      <w:r>
        <w:rPr/>
        <w:t>Находятся в производстве – 29 уголовных де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о линии терроризма и экстремизма выявлено 1 преступление (участие в НВФ) в аналогичном периоде прошлого года – 2. </w:t>
      </w:r>
    </w:p>
    <w:p>
      <w:pPr>
        <w:pStyle w:val="Normal"/>
        <w:jc w:val="both"/>
        <w:rPr/>
      </w:pPr>
      <w:r>
        <w:rPr/>
        <w:tab/>
        <w:t>Из жителей Надтеречного района гр-н Дениев Амирхан Османович, 17.12.1989 г.р., место рождения: Чеченская Республика, Надтеречный р-он, с. Братское, зарегистрирован по адресу: ЧР, Надтеречный р-он,  с. Братское ул. Гикало 15, объявлен в федеральный розыск за совершение преступления предусмотренного ст. 208 УК РФ, инициатор розыска является Отдел МВД России по Грозненскому району.</w:t>
      </w:r>
    </w:p>
    <w:p>
      <w:pPr>
        <w:pStyle w:val="Normal"/>
        <w:widowControl w:val="false"/>
        <w:ind w:firstLine="426"/>
        <w:jc w:val="both"/>
        <w:rPr/>
      </w:pPr>
      <w:r>
        <w:rPr/>
        <w:t>За отчетный период 2012 года службами и подразделениями отдела выявлено – 28 преступлений экономической направленности (АППГ – 19), т.е. количество выявленных экономических преступлений выросло на 9 преступлений или 47,4 %, за счет увеличения на 9 преступления или – 47,4 % по линии ОР (оперативной работы). По линии ООП (охраны общественного порядка) в отчетном периоде как в АППГ не выявлено ни одного преступления данной направленности.</w:t>
      </w:r>
    </w:p>
    <w:p>
      <w:pPr>
        <w:pStyle w:val="Normal"/>
        <w:ind w:right="-2" w:firstLine="709"/>
        <w:rPr/>
      </w:pPr>
      <w:r>
        <w:rPr/>
        <w:t>В отчетном периоде выявлены такие преступления экономической направленности: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мошенничество - 21;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присвоение – 1;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превышение служебных полномочий – 3;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служебный подлог – 3.</w:t>
      </w:r>
    </w:p>
    <w:p>
      <w:pPr>
        <w:pStyle w:val="Normal"/>
        <w:ind w:right="-2" w:firstLine="709"/>
        <w:rPr/>
      </w:pPr>
      <w:r>
        <w:rPr/>
        <w:t>Раскрыто – 29 преступлений экономической направленности (АППГ – 22) увеличение составляет 7 преступления или 31,8 %, в том числе по линии ОР - 26 (АППГ – 22), по линии ООП – 3 (АППГ – 0).</w:t>
      </w:r>
    </w:p>
    <w:p>
      <w:pPr>
        <w:pStyle w:val="Normal"/>
        <w:ind w:right="-2" w:firstLine="709"/>
        <w:rPr/>
      </w:pPr>
      <w:r>
        <w:rPr/>
        <w:t>В производстве – 4 уголовных дел по линии ОР.</w:t>
      </w:r>
    </w:p>
    <w:p>
      <w:pPr>
        <w:pStyle w:val="Normal"/>
        <w:ind w:right="-2" w:firstLine="709"/>
        <w:rPr/>
      </w:pPr>
      <w:r>
        <w:rPr/>
        <w:t>Нераскрыто – 0 (АППГ – 0).</w:t>
      </w:r>
    </w:p>
    <w:p>
      <w:pPr>
        <w:pStyle w:val="Normal"/>
        <w:ind w:right="-2" w:firstLine="709"/>
        <w:rPr/>
      </w:pPr>
      <w:r>
        <w:rPr/>
        <w:t>Процент раскрываемости преступлений экономической направленности составил – 100,0 % (АППГ – 100,0 %) в том числе: по линии ОР – 100,0% (АППГ – 100,0%); по линии ООП – 100,0 (АППГ – 0).</w:t>
      </w:r>
    </w:p>
    <w:p>
      <w:pPr>
        <w:pStyle w:val="Normal"/>
        <w:ind w:firstLine="709"/>
        <w:rPr/>
      </w:pPr>
      <w:r>
        <w:rPr/>
        <w:t>За отчетный период 2012 года в отделе МВД России по Надтеречному району зарегистрировано – 7 преступлений, связанных с незаконным хранением и оборотом оружия (АППГ – 8), что на 1 преступление меньше чем за АППГ.</w:t>
      </w:r>
    </w:p>
    <w:p>
      <w:pPr>
        <w:pStyle w:val="Normal"/>
        <w:ind w:firstLine="709"/>
        <w:rPr/>
      </w:pPr>
      <w:r>
        <w:rPr/>
        <w:t xml:space="preserve">За отчетный период раскрыто 6 преступления данного вида (АППГ – 6). </w:t>
      </w:r>
    </w:p>
    <w:p>
      <w:pPr>
        <w:pStyle w:val="Normal"/>
        <w:ind w:firstLine="709"/>
        <w:rPr/>
      </w:pPr>
      <w:r>
        <w:rPr/>
        <w:t>Нераскрыто – 1 (АППГ – 1).</w:t>
      </w:r>
    </w:p>
    <w:p>
      <w:pPr>
        <w:pStyle w:val="Normal"/>
        <w:ind w:firstLine="709"/>
        <w:rPr/>
      </w:pPr>
      <w:r>
        <w:rPr/>
        <w:t xml:space="preserve">Процент раскрываемости преступлений, связанных с незаконным оборотом оружия, составляет – 85,7 % (АППГ – 85,7 %). </w:t>
      </w:r>
    </w:p>
    <w:p>
      <w:pPr>
        <w:pStyle w:val="Normal"/>
        <w:rPr/>
      </w:pPr>
      <w:r>
        <w:rPr/>
        <w:tab/>
        <w:t>В отчетном периоде сотрудниками отдела в ходе проведения профилактических мероприятий принято от граждан и изъято:</w:t>
      </w:r>
    </w:p>
    <w:p>
      <w:pPr>
        <w:pStyle w:val="Normal"/>
        <w:rPr/>
      </w:pPr>
      <w:r>
        <w:rPr/>
        <w:tab/>
        <w:t xml:space="preserve">1. Автомат – 2 шт.; </w:t>
      </w:r>
    </w:p>
    <w:p>
      <w:pPr>
        <w:pStyle w:val="Normal"/>
        <w:ind w:firstLine="708"/>
        <w:rPr/>
      </w:pPr>
      <w:r>
        <w:rPr/>
        <w:t>2. Пистолет – 3 шт.;</w:t>
      </w:r>
    </w:p>
    <w:p>
      <w:pPr>
        <w:pStyle w:val="Normal"/>
        <w:ind w:firstLine="708"/>
        <w:rPr/>
      </w:pPr>
      <w:r>
        <w:rPr/>
        <w:t>3. Винтовка – 1 шт.;</w:t>
      </w:r>
    </w:p>
    <w:p>
      <w:pPr>
        <w:pStyle w:val="Normal"/>
        <w:ind w:firstLine="708"/>
        <w:rPr/>
      </w:pPr>
      <w:r>
        <w:rPr/>
        <w:t>4. Обрез охотничьего ружья – 10 шт.</w:t>
      </w:r>
    </w:p>
    <w:p>
      <w:pPr>
        <w:pStyle w:val="Normal"/>
        <w:ind w:firstLine="709"/>
        <w:jc w:val="both"/>
        <w:rPr/>
      </w:pPr>
      <w:r>
        <w:rPr/>
        <w:t>5. Гранатомет – 1 шт.</w:t>
        <w:tab/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/>
        <w:tab/>
        <w:t xml:space="preserve">В ходе проведения оперативно-профилактического мероприятия «Мак-2012» на территории района выявлено и зарегистрировано 16 фактов незаконного оборота наркотических средств (ст. 228 УК РФ) (АППГ – 6), одно из которых – сбыт марихуаны и относится к категории особо тяжких преступлений и один факт – незаконного культивирование наркосодержащих растений (ст. 231 УК РФ), которое направлено в суд в порядке ст.226 УПК РФ. Раскрыто (ст. 228 УК РФ) – 16 (АППГ – 6). Не раскрыто – 0 (АППГ – 0). Процент раскрываемости составляет 100,0% (АППГ – 100,0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Всего из незаконного оборота изъято: марихуана – 328,6 гр.; дезоморфин 16,50 г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/>
        <w:t xml:space="preserve">Скошено и уничтожено путем сжигания – 404 кустов наркосодержащих растений (конопли): из них со следами культивации – 30 кустов; дикорастущая конопля – 374 кустов. 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sz w:val="26"/>
          <w:szCs w:val="26"/>
        </w:rPr>
        <w:tab/>
      </w:r>
      <w:r>
        <w:rPr/>
        <w:t>В результате проведения оперативно профилактического мероприятия «Розыск»</w:t>
      </w:r>
      <w:r>
        <w:rPr>
          <w:b/>
          <w:i/>
        </w:rPr>
        <w:t xml:space="preserve"> </w:t>
      </w:r>
      <w:r>
        <w:rPr/>
        <w:t>установлено и задержано преступников – 4, без вести пропавших-1, иногородний розыск – 1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>
          <w:b/>
          <w:b/>
          <w:i/>
          <w:i/>
        </w:rPr>
      </w:pPr>
      <w:r>
        <w:rPr>
          <w:b/>
        </w:rPr>
        <w:tab/>
      </w:r>
      <w:r>
        <w:rPr/>
        <w:t>Сотрудниками Отдела МВД России по Надтеречному району в ходе проведения оперативно-профилактических мероприятий, направленных на предупреждение, выявление, пресечение преступлений и правонарушений в сфере оборота алкогольной продукции достигнуты следующие результаты:</w:t>
      </w:r>
    </w:p>
    <w:p>
      <w:pPr>
        <w:pStyle w:val="Normal"/>
        <w:widowControl w:val="false"/>
        <w:ind w:firstLine="708"/>
        <w:jc w:val="both"/>
        <w:rPr/>
      </w:pPr>
      <w:r>
        <w:rPr/>
        <w:t>Выявлено 5 фактов оборота алкогольной и спиртосодержащей продукции с признаками контрафактности.</w:t>
      </w:r>
    </w:p>
    <w:p>
      <w:pPr>
        <w:pStyle w:val="Normal"/>
        <w:widowControl w:val="false"/>
        <w:rPr/>
      </w:pPr>
      <w:r>
        <w:rPr/>
        <w:tab/>
        <w:t>Общий объем изъятой алкогольной продукции составляет 688 литров, находившееся в 55 канистрах по 5 литров и 633 бутылках, в т.ч.:</w:t>
      </w:r>
    </w:p>
    <w:p>
      <w:pPr>
        <w:pStyle w:val="Normal"/>
        <w:widowControl w:val="false"/>
        <w:rPr/>
      </w:pPr>
      <w:r>
        <w:rPr/>
        <w:tab/>
        <w:t>- спирт – 275 литров (55 емкостей по 5 литров в каждой);</w:t>
      </w:r>
    </w:p>
    <w:p>
      <w:pPr>
        <w:pStyle w:val="Normal"/>
        <w:widowControl w:val="false"/>
        <w:rPr/>
      </w:pPr>
      <w:r>
        <w:rPr/>
        <w:tab/>
        <w:t>- водка – 264,5 литра (529 бутылок)</w:t>
      </w:r>
    </w:p>
    <w:p>
      <w:pPr>
        <w:pStyle w:val="Normal"/>
        <w:widowControl w:val="false"/>
        <w:rPr/>
      </w:pPr>
      <w:r>
        <w:rPr/>
        <w:tab/>
        <w:t>- коньяк – 55,5 литров (8 канистра и 31  бутылок).</w:t>
      </w:r>
    </w:p>
    <w:p>
      <w:pPr>
        <w:pStyle w:val="Normal"/>
        <w:widowControl w:val="false"/>
        <w:rPr/>
      </w:pPr>
      <w:r>
        <w:rPr/>
        <w:tab/>
        <w:t>- вино – 75 литров (65 бутылок).</w:t>
      </w:r>
    </w:p>
    <w:p>
      <w:pPr>
        <w:pStyle w:val="Normal"/>
        <w:widowControl w:val="false"/>
        <w:rPr/>
      </w:pPr>
      <w:r>
        <w:rPr/>
        <w:tab/>
        <w:t>Также изъята слабоалкогольная продукция в количестве 799 единиц, или 947 литров</w:t>
      </w:r>
    </w:p>
    <w:p>
      <w:pPr>
        <w:pStyle w:val="Normal"/>
        <w:widowControl w:val="false"/>
        <w:ind w:firstLine="708"/>
        <w:jc w:val="both"/>
        <w:rPr/>
      </w:pPr>
      <w:r>
        <w:rPr/>
        <w:t>На основе анализа ОСД за 9 месяцев 2012 года, можно сделать вывод, что опера</w:t>
        <w:softHyphen/>
        <w:t>тивная обстановка на территории Надтеречного муниципального района существенных изменений не претер</w:t>
        <w:softHyphen/>
        <w:t>пела и остаётся контролируемой правоохранительными и силовыми структурами, благодаря предпринимаемым мерам, качественной организации, профессионализма личного состава отдела при исполнении возложенных на них обязанностей в борьбе с преступностью, профилактике правонарушений и поддержанию общественного порядка и безопасности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МВД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району Ч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лковник полиции</w:t>
        <w:tab/>
        <w:tab/>
        <w:tab/>
        <w:tab/>
        <w:tab/>
        <w:tab/>
        <w:tab/>
        <w:t>М.У. Ахм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sz w:val="28"/>
      <w:u w:val="single"/>
    </w:rPr>
  </w:style>
  <w:style w:type="character" w:styleId="Style13">
    <w:name w:val=" Знак Знак"/>
    <w:basedOn w:val="Style12"/>
    <w:qFormat/>
    <w:rPr>
      <w:color w:val="0000FF"/>
      <w:sz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851"/>
      <w:jc w:val="both"/>
    </w:pPr>
    <w:rPr>
      <w:rFonts w:ascii="Arial Narrow" w:hAnsi="Arial Narrow" w:eastAsia="Times New Roman" w:cs="Arial Narrow"/>
      <w:color w:val="0000FF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9:00Z</dcterms:created>
  <dc:creator>Муратовы</dc:creator>
  <dc:description/>
  <cp:keywords/>
  <dc:language>en-US</dc:language>
  <cp:lastModifiedBy>User</cp:lastModifiedBy>
  <cp:lastPrinted>2012-08-10T10:08:00Z</cp:lastPrinted>
  <dcterms:modified xsi:type="dcterms:W3CDTF">2012-10-29T05:53:00Z</dcterms:modified>
  <cp:revision>5</cp:revision>
  <dc:subject/>
  <dc:title>СПРАВКА</dc:title>
</cp:coreProperties>
</file>