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2580</wp:posOffset>
                </wp:positionV>
                <wp:extent cx="377698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134"/>
                              <w:gridCol w:w="5564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9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Приложение 16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</w:rPr>
                                    <w:t>к решению Совета депутатов Надтеречного 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</w:rPr>
                                    <w:t>_____ от " _____ " __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right="-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</w:rPr>
                                    <w:t>«О бюджете Надтеречного муниципа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</w:rPr>
                                    <w:t>района на 2019 год и плановый период 2020 и 2021  годов"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/>
                                    <w:ind w:hanging="0"/>
                                    <w:rPr>
                                      <w:rFonts w:ascii="Times New Roman" w:hAnsi="Times New Roman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3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84.5pt;mso-wrap-distance-left:9pt;mso-wrap-distance-right:0pt;mso-wrap-distance-top:0pt;mso-wrap-distance-bottom:10pt;margin-top:25.4pt;mso-position-vertical-relative:page;margin-left:2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134"/>
                        <w:gridCol w:w="5564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59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</w:rPr>
                              <w:t xml:space="preserve">Приложение 16         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</w:rPr>
                              <w:t>к решению Совета депутатов Надтеречного 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</w:rPr>
                              <w:t>_____ от " _____ " ______________ 2018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right="-8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</w:rPr>
                              <w:t>«О бюджете Надтеречного муниципальног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9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</w:rPr>
                              <w:t>района на 2019 год и плановый период 2020 и 2021  годов"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/>
                              <w:ind w:hanging="0"/>
                              <w:rPr>
                                <w:rFonts w:ascii="Times New Roman" w:hAnsi="Times New Roman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3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5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Источники финансирования дефицита бюджета Надтеречного муниципального района н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701"/>
      </w:tblGrid>
      <w:tr>
        <w:trPr/>
        <w:tc>
          <w:tcPr>
            <w:tcW w:w="9923" w:type="dxa"/>
            <w:gridSpan w:val="3"/>
            <w:tcBorders>
              <w:bottom w:val="single" w:sz="4" w:space="0" w:color="000000"/>
            </w:tcBorders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: тыс. руб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а финансирования дефицита бюджет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бюджетной классификации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100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105 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1</w:t>
            </w:r>
          </w:p>
        </w:tc>
      </w:tr>
      <w:tr>
        <w:trPr>
          <w:trHeight w:val="2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105 00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550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50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500,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05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500,1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Style w:val="Style11"/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color w:val="26282F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6282F"/>
                <w:kern w:val="0"/>
                <w:sz w:val="24"/>
                <w:szCs w:val="24"/>
                <w:lang w:val="ru-RU" w:eastAsia="ru-RU"/>
              </w:rPr>
              <w:t>0105 00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775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75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750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 020105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750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6:00Z</dcterms:created>
  <dc:creator>НПП "Гарант-Сервис"</dc:creator>
  <dc:description>Документ экспортирован из системы ГАРАНТ</dc:description>
  <cp:keywords/>
  <dc:language>en-US</dc:language>
  <cp:lastModifiedBy>muslim</cp:lastModifiedBy>
  <dcterms:modified xsi:type="dcterms:W3CDTF">2018-11-16T13:13:00Z</dcterms:modified>
  <cp:revision>4</cp:revision>
  <dc:subject/>
  <dc:title>Оглавление</dc:title>
</cp:coreProperties>
</file>