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Надтеречн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бюджета Надтереч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за 2019 год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«25» июня 2020г. №57-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Надтеречного района за 2019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77"/>
        <w:gridCol w:w="180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1.12.2019 года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Надтеречн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резервного фонда, направленные на оплату ПСД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0027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О                                                                                                         940,0                    940,0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4:00Z</dcterms:created>
  <dc:creator>Sudya</dc:creator>
  <dc:description/>
  <cp:keywords/>
  <dc:language>en-US</dc:language>
  <cp:lastModifiedBy>User</cp:lastModifiedBy>
  <cp:lastPrinted>2018-01-09T12:09:00Z</cp:lastPrinted>
  <dcterms:modified xsi:type="dcterms:W3CDTF">2020-06-25T13:12:00Z</dcterms:modified>
  <cp:revision>11</cp:revision>
  <dc:subject/>
  <dc:title/>
</cp:coreProperties>
</file>