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исполнении бюджета Надтеречного муниципального района                    з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2020 год исполнен по доходам в сумме 1 448 985,079 тыс. руб. и по расходам в сумме 1 446 783,631 тыс. руб. (разница между доходами и расходами в сумме 2 201,448 тыс. руб. – налоговые, неналоговые поступлени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2020 год исполнены в сумме 1 448 985,079 тыс. руб., или на 95,6 % к годовым бюджетным назначениям. Из них поступления налоговых и неналоговых доходов (далее – собственные доходы) составили 139 133,056 тыс. руб., или 106,8 % от годового плана, безвозмездные поступления –                                         1 309 852,023 тыс. руб. или 94,5 % от годового 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авнении с расчетной нормой плана за 2020 год, перевыполнение плана по собственным доходам составило 8 805,576 тыс. руб. или 6,8 %.         В сравнении с прошлым годом поступления увеличилось на 11 238,754 тыс. руб. или на 8,8 %. Рост поступления по собственным доходам в сравнении с аналогичным периодом прошлого года связанно с поступлением в бюджет района разовых платеже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возмездные поступления за 2020 год – 1 309 852,023 тыс. руб., в т.ч. 201 707,070 тыс. руб. приходятся на дотации; 37 328,092 приходится на субсидии; 1 016 552,592 тыс. руб. на субвенции; 54 264,269 тыс. руб. - иные межбюджетные трансфер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20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лана по группам доходов бюджета муниципального района за 2020 год сложилось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налоговым доходам поступило – 13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9,765 тыс. руб., сверх плана в бюджет района поступило – 8 302,285 тыс. руб. или 6,7 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 неналоговым доходам поступило – 6 113,291 тыс. руб., в бюджет сверх плана поступило – 503,291 тыс. руб. или 9,0 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доходы физических лиц, составляющий – 106 541,211 тыс. руб. или 76,6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кцизы на нефтепродукты – 14 039,499 тыс. руб. или 10,1 % от собственных доходов бюджета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4 158,281 тыс. руб. или 3,0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771,382 тыс. руб. или 0,6 % от собственных доходов бюджета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скохозяйственный налог – 2 078,326 тыс. руб. или 1,5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сударственная пошлина – 5 427,314 тыс. руб. или 3,9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– 5 107,232 тыс. руб. или 3,67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рафные санкции – 526,040 тыс. руб. или 0,38 % от собственных доходов бюджета муниципального района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ыполнение собственных доходов консолидированного бюджета муниципального района 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0 год в консолидированный бюджет района поступило – 1 447 411,781 тыс. руб. или 95,8 %, в т.ч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е доходы – 156 547,033 тыс. руб., или 108,4 % уточненного плана за 2020 год, неналоговые доходы – 6 235,257 тыс. руб. уточненного плана 2020 год, или 109,2 %. По сравнению с прошлым годом поступления увеличились на 12 714,590 тыс. руб. или на 8,0 %. Увеличение поступлений к аналогичному периоду произошло в основном за счет увеличения разовых платеж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плановые назначения за 2020 год по собственным доходам не выполн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теречненское сельское поселение: при плане – 3 883,920 тыс. руб. фактически поступило – 3 403,814 тыс. руб. или 87,6 %. В бюджет поселения недопоступило – 480,10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кен-Юртовское сельское поселение: при плане – 436,200 тыс. руб. фактически поступило – 427,066 тыс. руб. или 97,9 %. В бюджет поселения недопоступило – 9,134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е сельские поселения муниципального района уточненные плановые назначения по собственным доходам за 2020 год выполнили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ратское сельское поселение: при плане – 492,500 тыс. руб. фактически поступило – 1 099,859 тыс. руб. или 223,3 %, дополнительно в бюджет мобилизовано – 607,359 тыс. руб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вардейское сельское поселение: при плане – 2 276,200 тыс. руб. фактически поступило – 4 014,918 тыс. руб. или 176,4 %, дополнительно в бюджет мобилизовано – 1 738,718 тыс. руб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но-Юртовское сельское поселение: при плане – 709,500 тыс. руб. фактически поступило – 1 343,621 тыс. руб. или 189,4 %, дополнительно в бюджет мобилизовано – 634,121 тыс. руб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менским сельским поселением план по собственным доходам – 9 382,200 тыс. руб. фактически исполнен в сумме – 9 556,795 тыс. руб. или на 101,9 %. Дополнительно в бюджет мобилизовано – 174,595 тыс. руб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хненаурским сельским поселением план по собственным доходам – 1 047,700 тыс. руб. фактически исполнен в сумме – 1 633,679 тыс. руб. или 155,9 %, дополнительно в бюджет мобилизовано – 585,97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рненское сельское поселение: при плане – 264,300 тыс. руб. фактически поступило – 384,165 тыс. руб. или 145,4 %, дополнительно в бюджет мобилизовано – 119,86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бир-Юртовское сельское поселение: при плане – 118,100 тыс. руб. фактически поступило – 169,890 тыс. руб. или 143,9 %, дополнительно в бюджет мобилизовано – 51,79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аусское сельское поселение: при плане – 143,100 тыс. руб. фактически поступило – 212,029 тыс. руб. или 148,2 %, дополнительно в бюджет мобилизовано – 68,92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аровское сельское поселение: при плане – 270,900 тыс. руб. фактически поступило – 292,480 тыс. руб. или 108,0%, дополнительно в бюджет мобилизовано – 21,58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агорским сельским поселением план по собственным доходам – 715,600 тыс. руб. фактически исполнен в сумме – 1 110,919 тыс. руб. или 155,2 %, дополнительно в бюджет мобилизовано – 395,319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 высокое исполнение уточненных плановых назначений по собственным доходам по итогам 2020 года сельскими поселениями и районным бюджетом сложились в связи с погашением задолженности по налогу на землю физическими л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в консолидированный бюджет получено за 2020 год собственных доходов на сумму – 162 782,290 тыс. руб. (по сравнению с аналогичным периодом прошлого года налоговые платежи увеличились на 12 714,590 тыс. руб. или на 8,9 %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ыми источниками наполнения консолидированного бюджет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доходы физических лиц – 68,2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скохозяйственный налог – 1,8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5,1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и налог на землю – 8,6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рафные санкции – 0,4 % от собственных доходов консолидированного бюджета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21 года задолженность в консолидированный бюджет Надтеречного муниципального района составляет 30 207,0 тыс. руб. (по данным межрайонной ИФНС России № 5 на 21.12.2020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суммы задолженности приходятся на следующие виды дох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ДФЛ (налог на доходы с физических лиц) – 10 084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(доходы) – 225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(доходы минус на величину расходов) – 359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НВД (единый налог на вмененный доход) – 529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хозналог – 592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мельный налог п.п. 2 п. 1 ст. 394 – 10 613,0 тыс. руб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емельный налог </w:t>
      </w:r>
      <w:r>
        <w:rPr>
          <w:rFonts w:cs="Times New Roman" w:ascii="Times New Roman" w:hAnsi="Times New Roman"/>
          <w:sz w:val="28"/>
          <w:szCs w:val="28"/>
        </w:rPr>
        <w:t>(по обязательствам, возникшим до 01.01.2006 года) – 194,0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– 7 611,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2020 год по расходам исполнен в сумме 1 446 783,631 тыс. руб. при годовом плане 1 516 142,688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. или на 95,4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резе отраслей бюджета муниципального района расходы за 2020 год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раздел «Общегосударственные расх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52 616,997 тыс. руб. или 3,6 % от общего объема расходов бюджета муниципального района. Исполнение годовых назначений составляет 96,9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деятельности администрации района – 28 806,277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ункционирование председателя законодательного собрания –                     993,425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деятельности органов представительной власти –                                2 834,596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деятельности финансовых органов – 18 286,107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ругие общегосударственные вопросы – 1 696,59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 раздел «Национальная оборона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венции на осуществление полномочий по первичному воинскому учету на территориях, где отсутствуют военные комиссари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 819,401 тыс. руб. или 0,2 % от общего объема расходов бюджета муниципального района. Исполнение годовых назначений составляет 100,0 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3 раздел «Национальная безопасность и правоохранительная деятельность»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880,21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, в том чис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дежурно-диспетчерская служб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 880,216 тыс. руб. или 0,2 % от общего объема расходов бюджета муниципального района. Исполнение годовых назначений составляет 39,2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раздел «Национальная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1 566,566 тыс. руб. или 0,8 % от общего объема расходов бюджета муниципального района. Исполнение годовых назначений составляет 59,3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раздел «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2 499,298 тыс. руб. или 0,9 % от общего объема расходов бюджета муниципального района. Исполнение годовых назначений составляет 79,9 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раздел «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 158 610,91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 или 80,1 % от общего объема расходов бюджета муниципального района. Исполнение годовых назначений составляет 96,9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общее образование – 826 218,790 тыс. руб.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начальные, средние – 744 781,922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кольные учреждения – 81 436,869 тыс. руб., в т.ч. музыкальные школы – 14 344,211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другие вопросы в области образования – 19 227,461 тыс. руб.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РОО – 4 134,56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УДО – 4 644,32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ие кабинеты, бухгалтерия – 10 448,57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дошкольное образование – 313 164,659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раздел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10 085,05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 или 7,6 % от общего объема расходов бюджета муниципального района. Исполнение годовых назначений составляет 99,0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дворцы, дома культуры – 71 344,97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иблиотеки – 24 709,462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культурно-массовых мероприятий – 392,544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ругие вопросы в области культуры – 13 638,077 тыс. руб., из ни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 отдыха – 1 718,404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– 4 946,911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ованная бухгалтерия – 6 972,76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аздел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 389,72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 или 1,3 % от общего объема расходов бюджета муниципального района. Исполнение годовых назначений составляет 73,4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охрану семьи и дет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 200,221 тыс. руб., в том числ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о обеспечению жильём молодых семей –     2 970,24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части родительской платы – 7 816,0 тыс. руб.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ебенка в семье опекуна, приемной семье –               7 361,009 тыс. руб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ое пособие детям, лишенным родительского попечения – 52,96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другие вопросы в области социальной полити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1 189,5 тыс. руб., в том числе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е деятельности органов опеки (работник по опеке при администрации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96,500 тыс. руб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комиссии по делам несовершеннолетних – 793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ая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80,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 Исполнение годовых назначений составляет 95,1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ическая печать и изда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 000,0 тыс. руб. или 0,4 % от общего объема расходов бюджета муниципального района. Исполнение годовых назначений составляет 100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бюджетные трансферт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я на выравнивание уровней бюджетной обеспеченности и иные дот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9 535,469 тыс. руб. или 4,8 % от общего объема расходов бюджета муниципального района. Исполнение годовых назначений составляет 90,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2"/>
        <w:gridCol w:w="3113"/>
        <w:gridCol w:w="3129"/>
      </w:tblGrid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сль 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фактическая численность, человек 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ое содержание (запланированные выплаты по оплате труда с начислениями), тыс. руб. 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служащие органов местного самоуправления района 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 833,7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ВУС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668,7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образования 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16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9 684,5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культуры 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 195,6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сферы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89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13:00Z</dcterms:created>
  <dc:creator>Admin</dc:creator>
  <dc:description/>
  <cp:keywords/>
  <dc:language>en-US</dc:language>
  <cp:lastModifiedBy>РАМЗАН</cp:lastModifiedBy>
  <cp:lastPrinted>2016-04-13T14:04:00Z</cp:lastPrinted>
  <dcterms:modified xsi:type="dcterms:W3CDTF">2021-04-23T07:33:00Z</dcterms:modified>
  <cp:revision>333</cp:revision>
  <dc:subject/>
  <dc:title/>
</cp:coreProperties>
</file>