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Надтере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т 26.05.2021 «73-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бюджета Надтеречного муниципального района                    з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2020 год исполнен по доходам в сумме 1 448 985,079 тыс. руб. и по расходам в сумме 1 446 783,631 тыс. руб. (разница между доходами и расходами в сумме 2 201,448 тыс. руб. – налоговые, неналоговые поступле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20 год исполнены в сумме 1 448 985,079 тыс. руб., или на 95,6 % к годовым бюджетным назначениям. Из них поступления налоговых и неналоговых доходов (далее – собственные доходы) составили 139 133,056 тыс. руб., или 106,8 % от годового плана, безвозмездные поступления –                                         1 309 852,023 тыс. руб. или 94,5 % от годов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расчетной нормой плана за 2020 год, перевыполнение плана по собственным доходам составило 8 805,576 тыс. руб. или 6,8 %.         В сравнении с прошлым годом поступления увеличилось на 11 238,754 тыс. руб. или на 8,8 %. Рост поступления по собственным доходам в сравнении с аналогичным периодом прошлого года связанно с поступлением в бюджет района разовых платеж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за 2020 год – 1 309 852,023 тыс. руб., в т.ч. 201 707,070 тыс. руб. приходятся на дотации; 37 328,092 приходится на субсидии; 1 016 552,592 тыс. руб. на субвенции; 54 264,269 тыс. руб. - иные межбюджетные трансфе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2020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налоговым доходам поступило – 13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9,765 тыс. руб., сверх плана в бюджет района поступило – 8 302,285 тыс. руб. или 6,7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еналоговым доходам поступило – 6 113,291 тыс. руб., в бюджет сверх плана поступило – 503,291 тыс. руб. или 9,0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106 541,211 тыс. руб. или 76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14 039,499 тыс. руб. или 10,1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4 158,281 тыс. руб. или 3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771,382 тыс. руб. или 0,6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2 078,326 тыс. руб. или 1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5 427,314 тыс. руб. или 3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5 107,232 тыс. руб. или 3,6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526,040 тыс. руб. или 0,38 % от собственных доходов бюджета муниципального района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 в консолидированный бюджет района поступило – 1 447 411,781 тыс. руб. или 95,8 %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156 547,033 тыс. руб., или 108,4 % уточненного плана за 2020 год, неналоговые доходы – 6 235,257 тыс. руб. уточненного плана 2020 год, или 109,2 %. По сравнению с прошлым годом поступления увеличились на 12 714,590 тыс. руб. или на 8,0 %. Увеличение поступлений к аналогичному периоду произошло в основном за счет увеличения разовых платеж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20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: при плане – 3 883,920 тыс. руб. фактически поступило – 3 403,814 тыс. руб. или 87,6 %. В бюджет поселения недопоступило – 480,10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: при плане – 436,200 тыс. руб. фактически поступило – 427,066 тыс. руб. или 97,9 %. В бюджет поселения недопоступило – 9,13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 уточненные плановые назначения по собственным доходам за 2020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: при плане – 492,500 тыс. руб. фактически поступило – 1 099,859 тыс. руб. или 223,3 %, дополнительно в бюджет мобилизовано – 607,359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: при плане – 2 276,200 тыс. руб. фактически поступило – 4 014,918 тыс. руб. или 176,4 %, дополнительно в бюджет мобилизовано – 1 738,718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: при плане – 709,500 тыс. руб. фактически поступило – 1 343,621 тыс. руб. или 189,4 %, дополнительно в бюджет мобилизовано – 634,121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менским сельским поселением план по собственным доходам – 9 382,200 тыс. руб. фактически исполнен в сумме – 9 556,795 тыс. руб. или на 101,9 %. Дополнительно в бюджет мобилизовано – 174,595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енаурским сельским поселением план по собственным доходам – 1 047,700 тыс. руб. фактически исполнен в сумме – 1 633,679 тыс. руб. или 155,9 %, дополнительно в бюджет мобилизовано – 585,97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: при плане – 264,300 тыс. руб. фактически поступило – 384,165 тыс. руб. или 145,4 %, дополнительно в бюджет мобилизовано – 119,86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: при плане – 118,100 тыс. руб. фактически поступило – 169,890 тыс. руб. или 143,9 %, дополнительно в бюджет мобилизовано – 51,79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: при плане – 143,100 тыс. руб. фактически поступило – 212,029 тыс. руб. или 148,2 %, дополнительно в бюджет мобилизовано – 68,92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сельское поселение: при плане – 270,900 тыс. руб. фактически поступило – 292,480 тыс. руб. или 108,0%, дополнительно в бюджет мобилизовано – 21,58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им сельским поселением план по собственным доходам – 715,600 тыс. руб. фактически исполнен в сумме – 1 110,919 тыс. руб. или 155,2 %, дополнительно в бюджет мобилизовано – 395,319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по итогам 2020 года сельскими поселениями и районным бюджетом сложились в связи с погашением задолженности по налогу на землю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лучено за 2020 год собственных доходов на сумму – 162 782,290 тыс. руб. (по сравнению с аналогичным периодом прошлого года налоговые платежи увеличились на 12 714,590 тыс. руб. или на 8,9 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 – 68,2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1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5,1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8,6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4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ода задолженность в консолидированный бюджет Надтеречного муниципального района составляет 30 207,0 тыс. руб. (по данным межрайонной ИФНС России № 5 на 21.12.2020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 084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 минус на величину расходов) – 359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 613,0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лог </w:t>
      </w:r>
      <w:r>
        <w:rPr>
          <w:rFonts w:cs="Times New Roman" w:ascii="Times New Roman" w:hAnsi="Times New Roman"/>
          <w:sz w:val="28"/>
          <w:szCs w:val="28"/>
        </w:rPr>
        <w:t>(по обязательствам, возникшим до 01.01.2006 года) – 194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 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2020 год по расходам исполнен в сумме 1 446 783,631 тыс. руб. при годовом плане 1 516 142,688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 или на 95,4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траслей бюджета муниципального района расходы за 2020 год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2 616,997 тыс. руб. или 3,6 % от общего объема расходов бюджета муниципального района. Исполнение годовых назначений составляет 96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еятельности администрации района – 28 806,277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ункционирование председателя законодательного собрания –                     993,42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еятельности органов представительной власти –                                2 834,59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еятельности финансовых органов – 18 286,10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угие общегосударственные вопросы – 1 696,59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819,401 тыс. руб. или 0,2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880,2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880,216 тыс. руб. или 0,2 % от общего объема расходов бюджета муниципального района. Исполнение годовых назначений составляет 39,2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1 566,566 тыс. руб. или 0,8 % от общего объема расходов бюджета муниципального района. Исполнение годовых назначений составляет 59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2 499,298 тыс. руб. или 0,9 % от общего объема расходов бюджета муниципального района. Исполнение годовых назначений составляет 79,9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 158 610,9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или 80,1 % от общего объема расходов бюджета муниципального района. Исполнение годовых назначений составляет 96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бщее образование – 826 218,790 тыс. 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744 781,92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81 436,869 тыс. руб., в т.ч. музыкальные школы – 14 344,21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другие вопросы в области образования – 19 227,461 тыс. руб.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4 134,56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4 644,32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абинеты, бухгалтерия – 10 448,57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дошкольное образование – 313 164,65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10 085,05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или 7,6 % от общего объема расходов бюджета муниципального района. Исполнение годовых назначений составляет 99,0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дворцы, дома культуры – 71 344,97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и – 24 709,46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культурно-массовых мероприятий – 392,544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ругие вопросы в области культуры – 13 638,077 тыс. руб.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 отдыха – 1 718,40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– 4 946,911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бухгалтерия – 6 972,76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 389,72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или 1,3 % от общего объема расходов бюджета муниципального района. Исполнение годовых назначений составляет 73,4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охрану семьи и дет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 200,221 тыс. руб., в том чис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обеспечению жильём молодых семей –     2 970,24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7 816,0 тыс.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              7 361,009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, лишенным родительского попечения – 52,96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другие вопросы в области социальной поли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1 189,5 тыс. руб., в том числе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деятельности органов опеки (работник по опеке при администраци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6,500 тыс. руб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79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80,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Исполнение годовых назначений составляет 95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 000,0 тыс. руб. или 0,4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и иные до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9 535,469 тыс. руб. или 4,8 % от общего объема расходов бюджета муниципального района. Исполнение годовых назначений составляет 90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113"/>
        <w:gridCol w:w="3129"/>
      </w:tblGrid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.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 833,7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68,7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 684,5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 195,6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3:00Z</dcterms:created>
  <dc:creator>Admin</dc:creator>
  <dc:description/>
  <cp:keywords/>
  <dc:language>en-US</dc:language>
  <cp:lastModifiedBy>Пользователь</cp:lastModifiedBy>
  <cp:lastPrinted>2016-04-13T14:04:00Z</cp:lastPrinted>
  <dcterms:modified xsi:type="dcterms:W3CDTF">2021-05-28T06:27:00Z</dcterms:modified>
  <cp:revision>334</cp:revision>
  <dc:subject/>
  <dc:title/>
</cp:coreProperties>
</file>