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к доходной части бюджета Надтеречного муниципального района Чеченской Республики на 2020 год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Формирование доходной части бюджета Надтеречного муниципального района Чеченской Республики на 2020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Общий объем доходов бюджета составляет  </w:t>
      </w:r>
      <w:r>
        <w:rPr>
          <w:sz w:val="28"/>
          <w:szCs w:val="28"/>
          <w:u w:val="single"/>
        </w:rPr>
        <w:t xml:space="preserve"> 1 427 543,8 </w:t>
      </w:r>
      <w:r>
        <w:rPr>
          <w:sz w:val="28"/>
          <w:szCs w:val="28"/>
        </w:rPr>
        <w:t xml:space="preserve">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уктура доходной части бюджета следующая:</w:t>
      </w:r>
    </w:p>
    <w:p>
      <w:pPr>
        <w:pStyle w:val="Normal"/>
        <w:rPr/>
      </w:pPr>
      <w:r>
        <w:rPr>
          <w:sz w:val="28"/>
          <w:szCs w:val="28"/>
        </w:rPr>
        <w:t>налоговые доходы                         -  126 137,1 тыс. руб.</w:t>
      </w:r>
    </w:p>
    <w:p>
      <w:pPr>
        <w:pStyle w:val="Normal"/>
        <w:rPr/>
      </w:pPr>
      <w:r>
        <w:rPr>
          <w:sz w:val="28"/>
          <w:szCs w:val="28"/>
        </w:rPr>
        <w:t>неналоговые доходы                     - 5 610,0 тыс. руб.</w:t>
      </w:r>
    </w:p>
    <w:p>
      <w:pPr>
        <w:pStyle w:val="Normal"/>
        <w:rPr/>
      </w:pPr>
      <w:r>
        <w:rPr>
          <w:sz w:val="28"/>
          <w:szCs w:val="28"/>
        </w:rPr>
        <w:t>безвозмездные поступления         - 1 208 806,7 тыс. ру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бюджета Надтеречного муниципального района Чеченской Республ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Формирование доходной части бюджета осуществлялось с учетом данных исполнения бюджета по доходам за 9 месяцев 2018-2019 гг., определением темпа роста, применением процента роста на 2020 год и оценкой ожидаемого исполнения бюджета 2019 год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составлении проекта бюджета учитывалось налоговое законодательство, действующее на момент составления проекта бюджета, положения Бюджетного кодекса Российской Федерации, нормы Федерального закона от 6 октября 2003 г. N 131-ФЗ "Об общих принципах организации местного самоуправления в Российской Федерации"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ка изменения налогового и бюджетного законодатель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момент составления проекта бюджета по доходам действуют следующие муниципальные правовые акты:</w:t>
      </w:r>
    </w:p>
    <w:p>
      <w:pPr>
        <w:pStyle w:val="Normal"/>
        <w:tabs>
          <w:tab w:val="clear" w:pos="708"/>
          <w:tab w:val="left" w:pos="3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Положение о едином налоге на вмененный доход для отдельных видов</w:t>
      </w:r>
    </w:p>
    <w:p>
      <w:pPr>
        <w:pStyle w:val="Normal"/>
        <w:jc w:val="both"/>
        <w:rPr/>
      </w:pPr>
      <w:r>
        <w:rPr>
          <w:sz w:val="28"/>
          <w:szCs w:val="28"/>
        </w:rPr>
        <w:t>деятельности», утвержденное Решением Совета Надтеречного муниципального района от 29.10.2010 года № 8/1 (с изменениями от 22.11.2010 года № 9/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менение норм, изложенных в указанных нормативно-правовых документах, на 2020 год не планирует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собенности расчетов поступлений платежей в бюджет муниципального района по основным доходным источникам на 2020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 на доходы физических лиц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Фактически за период с 01.01.2019  по 01.10.2019 г. поступило «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 228 Налогового кодекса Российской Федерации» - 64 446,4 тыс. руб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При расчете указанного налога учтены показатели  </w:t>
      </w:r>
      <w:r>
        <w:rPr>
          <w:bCs/>
          <w:sz w:val="28"/>
          <w:szCs w:val="28"/>
        </w:rPr>
        <w:t xml:space="preserve">бюджета на 2018-2019 гг. </w:t>
      </w:r>
      <w:r>
        <w:rPr>
          <w:sz w:val="28"/>
          <w:szCs w:val="28"/>
        </w:rPr>
        <w:t xml:space="preserve">Надтеречного муниципального района  </w:t>
      </w:r>
      <w:r>
        <w:rPr>
          <w:bCs/>
          <w:sz w:val="28"/>
          <w:szCs w:val="28"/>
        </w:rPr>
        <w:t xml:space="preserve">Чеченской Республики, </w:t>
      </w:r>
      <w:r>
        <w:rPr>
          <w:sz w:val="28"/>
          <w:szCs w:val="28"/>
        </w:rPr>
        <w:t>фактическое поступление за период с 01.01.2019  по 01.10.2019 г., рассчитано прогнозируемое значение налога до конца года, определен темп роста, применено процент роста и учтены сведения администратора доходов.  Таким образом, планируется получить в 2020 году в бюджет муниципального района НДФЛ в объеме – 103 087,7 тыс. руб.,  что составляет в общем объеме собственных доходов на 2019 год 78,6 %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8"/>
          <w:szCs w:val="28"/>
        </w:rPr>
        <w:t>Поступление в бюджет «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</w:r>
      <w:r>
        <w:rPr>
          <w:sz w:val="28"/>
          <w:szCs w:val="28"/>
          <w:lang w:val="en-US" w:eastAsia="en-US"/>
        </w:rPr>
        <w:t>» за период с 01.01. по 01.10.2019 г. составило 255,6 тыс. руб.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Планирование налога осуществлено путем увеличения поступления на 01.10.2019 г. вдвое и применением процента роста 104,3 %  а также учтены сведения администратора доходов и составляет на  2020 г. – 310,0 тыс. руб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ab/>
        <w:t>Планирование «Налог на доходы физических лиц с доходов,  полученных физическими лицами в соответствии со статьей 228 Налогового Кодекса Российской Федерации» осуществлено по вышеуказанной методике и составляет на  2019 г. – 48,0 тыс. руб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ый налог на вмененный доход для отдельных видов деятель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расчета ЕНВД по данным налоговой службы определена численность плательщиков налога по видам деятельности. Определена базовая доходность на одного плательщика с применением коэффициента К2. Коэффициенты приведены в приложении к «Положение о едином налоге на вмененный доход», утвержденном Решением Совета депутатов Надтеречного муниципального района № 8/1 от 29.10.2010 года (с последующими изменениями от 22.11.2010 года № 9/1).   Перемножением базовой доходности на одного плательщика в год и количества плательщиков получено значение ЕНВД на год по всем плательщикам. Полученный объем индексируется на коэффициент К1, который утверждается МЭРТ РФ на очередной финансовый год и равен прогнозному значению инфляции. С учетом фактического поступления ЕНВД на 01.10.2019 г. и применением процента роста определен прогноз на 2020 год в сумме – 1 376,0 тыс. руб. Удельный вес в общем объеме собственных доходов единого налога на вмененный доход составляет в 2019 году 1,0 %. За период с 01.01 г. по 1.10.2019 г. в бюджет поступило 919,1 тыс. руб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Плата  за  негативное  воздействие на окружающую среду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лата </w:t>
      </w:r>
      <w:r>
        <w:rPr>
          <w:sz w:val="28"/>
          <w:szCs w:val="28"/>
          <w:lang w:val="en-US" w:eastAsia="en-US"/>
        </w:rPr>
        <w:t>за негативное воздействие на окружающую среду</w:t>
      </w:r>
      <w:r>
        <w:rPr>
          <w:sz w:val="28"/>
          <w:szCs w:val="28"/>
        </w:rPr>
        <w:t xml:space="preserve"> основан по данным ожидаемого прогноза до конца 2019 года и запланировано мобилизовать в бюджет в 2020 году в объеме</w:t>
      </w:r>
      <w:r>
        <w:rPr>
          <w:sz w:val="28"/>
          <w:szCs w:val="28"/>
          <w:lang w:val="en-US" w:eastAsia="en-US"/>
        </w:rPr>
        <w:t xml:space="preserve"> –</w:t>
      </w:r>
      <w:r>
        <w:rPr>
          <w:sz w:val="28"/>
          <w:szCs w:val="28"/>
        </w:rPr>
        <w:t xml:space="preserve"> 64,0 тыс. руб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              </w:t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пошл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ноз по госпошлине основан по данным ожидаемого прогноза до конца 2019 года. Запланировано мобилизовать в бюджет  в 2020 году:</w:t>
      </w:r>
    </w:p>
    <w:p>
      <w:pPr>
        <w:pStyle w:val="Normal"/>
        <w:jc w:val="both"/>
        <w:rPr/>
      </w:pPr>
      <w:r>
        <w:rPr>
          <w:sz w:val="28"/>
          <w:szCs w:val="28"/>
        </w:rPr>
        <w:t>- государственная</w:t>
        <w:tab/>
        <w:t xml:space="preserve"> пошлина по делам, рассматриваемым в судах общей юрисдикции, мировыми судьями – 1 707,0 тыс. руб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z w:val="27"/>
          <w:szCs w:val="27"/>
        </w:rPr>
        <w:t>государственная пошлина за выдачу разрешения на установку рекламной конструкции</w:t>
      </w:r>
      <w:r>
        <w:rPr>
          <w:sz w:val="28"/>
          <w:szCs w:val="28"/>
        </w:rPr>
        <w:t xml:space="preserve"> – 189,0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ендная пла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огноз по арендной плате основан на данных зарегистрированных договоров по новой кадастровой стоимости земельных участков и прошедших Госрегистрацию и ожидаемого прогноза до конца 2019 года. Запланировано мобилизовать в бюджет в 2020 году: - </w:t>
      </w:r>
      <w:r>
        <w:rPr>
          <w:sz w:val="28"/>
        </w:rPr>
        <w:t>доходы, получаемые в виде арендной платы за земельные участки, госсобственность на которые не разграничена и которые расположены в границах межселенных территорий муниципальных районов, а так же средства от продажи права на заключение договоров аренды указанных земельных участков</w:t>
      </w:r>
      <w:r>
        <w:rPr>
          <w:sz w:val="28"/>
          <w:szCs w:val="28"/>
        </w:rPr>
        <w:t xml:space="preserve"> в объеме – 3796,0 тыс. руб.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 w:eastAsia="en-US"/>
        </w:rPr>
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</w:t>
      </w:r>
      <w:r>
        <w:rPr>
          <w:sz w:val="28"/>
          <w:szCs w:val="28"/>
        </w:rPr>
        <w:t xml:space="preserve">– 499,0 тыс. руб. 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b/>
          <w:sz w:val="28"/>
          <w:szCs w:val="28"/>
        </w:rPr>
        <w:t>Денежные взыскания (штрафы)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  <w:lang w:val="en-US" w:eastAsia="en-US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ланировании поступлений по штрафам учтены как прогнозные значения, предоставленные администраторами, так и расчеты с использованием фактических поступлений с начала т.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его в качестве денежных взысканий (штрафов) планируется мобилизовать в бюджет</w:t>
      </w:r>
      <w:r>
        <w:rPr>
          <w:sz w:val="28"/>
          <w:szCs w:val="28"/>
          <w:lang w:val="en-US" w:eastAsia="en-US"/>
        </w:rPr>
        <w:t xml:space="preserve"> муниципального</w:t>
      </w:r>
      <w:r>
        <w:rPr>
          <w:sz w:val="28"/>
          <w:szCs w:val="28"/>
        </w:rPr>
        <w:t xml:space="preserve"> района доходов в объеме – 1 018,0тыс. руб.</w:t>
      </w:r>
    </w:p>
    <w:p>
      <w:pPr>
        <w:pStyle w:val="Normal"/>
        <w:tabs>
          <w:tab w:val="clear" w:pos="708"/>
          <w:tab w:val="left" w:pos="56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лог, взимаемый в связи с применением упрощенной системы налогооб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планировании учтено фактическое поступление на 01.10.2019 года, планируется получить в бюджет</w:t>
      </w:r>
      <w:r>
        <w:rPr>
          <w:sz w:val="28"/>
          <w:szCs w:val="28"/>
          <w:lang w:val="en-US" w:eastAsia="en-US"/>
        </w:rPr>
        <w:t xml:space="preserve"> муниципального</w:t>
      </w:r>
      <w:r>
        <w:rPr>
          <w:sz w:val="28"/>
          <w:szCs w:val="28"/>
        </w:rPr>
        <w:t xml:space="preserve"> района в 2020 году: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 xml:space="preserve">налог, взимаемый с налогоплательщиков, выбравших в качестве объекта налогообложения доходы – 2 055,5 тыс. руб. 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налог, взимаемый с налогоплательщиков, выбравших в качестве объекта налогообложения доходы, уменьшенные на величину расходов – 782,0  тыс. руб. Удельный вес в общем объеме собственных доходов налога уплачиваемом по упрощенной системе налогообложения составляет в 2020 году 1,8%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Расчет на плановый произведен с учетом применения процента роста соответственно - 5,0 %. от прогнозируемых данных на 2020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90" w:leader="none"/>
        </w:tabs>
        <w:jc w:val="center"/>
        <w:rPr/>
      </w:pPr>
      <w:r>
        <w:rPr>
          <w:b/>
          <w:sz w:val="28"/>
          <w:szCs w:val="28"/>
        </w:rPr>
        <w:t>Формирование расходной части бюджета Надтеречного муниципального района на 2020 и плановые периоды 2021 и 2022 годов.</w:t>
      </w:r>
    </w:p>
    <w:p>
      <w:pPr>
        <w:pStyle w:val="Normal"/>
        <w:tabs>
          <w:tab w:val="clear" w:pos="708"/>
          <w:tab w:val="left" w:pos="24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расходов бюджетов осуществляется в соответствии с расходными обязательствами, обусловленными установленным законодательством Российской Федерации разграничением полномочий органов государственной власти Чеченской Республики и органов местного самоуправления, исполнение которых согласно законодательству Российской Федерации,  договорам и соглашениям должно происходить в очередном финансовом году за счет средств бюджета Надтеречного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сходная часть бюджета Надтеречного </w:t>
      </w:r>
      <w:r>
        <w:rPr>
          <w:sz w:val="28"/>
          <w:szCs w:val="28"/>
          <w:lang w:val="en-US" w:eastAsia="en-US"/>
        </w:rPr>
        <w:t>муниципального</w:t>
      </w:r>
      <w:r>
        <w:rPr>
          <w:sz w:val="28"/>
          <w:szCs w:val="28"/>
        </w:rPr>
        <w:t xml:space="preserve"> района на 2020 год составляет 1 427 543,8 тыс. руб. и формируется на 89,0 % из безвозмездных поступлений, которые делятся на дотацию, субсидии и субвен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ходы бюджета Надтеречного муниципального района на муниципальные программы на 2020 год составляют 1 378 325,0 тыс. руб., и на плановые периоды 2021 и 2022 годов 1 207 338,0 тыс. руб., и 1 207 529,10 тыс. руб. соответственно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юджетные ассигнования дорожного фонда на 2020 год составляют 15 721,3 тыс. руб., на плановые периоды 2021 и 2022 годов 21 281,6 тыс. руб. и 24 776,9 тыс. руб. соответственно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сходы на публично-нормативные обязательства на 2020 и плановые периоды 2021 и 2022 годов -  210,6 тыс.руб. и -213,1тыс.руб. соответстве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Бюджетные ассигнования распределяются по разделам, подразделам, целевым статьям, видам расходов и статям экономической классификации расходов бюджетов Российской Федераци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 учреждения расходуют бюджетные средства исключительно н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у труда в соответствии с заключенными трудовыми договорами и правовыми актами, регулирующими размер заработной платы соответствующих категорий работник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ение страховых взносов в государственные внебюджетные фонд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ферты населению, выплачиваемые в соответствии с федеральными законами, законами Чеченской Республики и правовыми актами органов местного самоуправл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ировочные и иные компенсационные выплаты работникам в соответствии с законодательством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у товаров, работ и услуг по заключенным государственным или муниципальным контракта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у товаров, работ и услуг в соответствии с утвержденными сметами без заключения государственных или муниципальных контрактов в порядке, предусмотренном статьей 71 настоящего Кодекса (в ред. Федерального закона от 02.02.2006 N 19-ФЗ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ание бюджетных средств бюджетными учреждениями на иные цели не допускается.</w:t>
      </w:r>
    </w:p>
    <w:sectPr>
      <w:type w:val="nextPage"/>
      <w:pgSz w:w="11906" w:h="16838"/>
      <w:pgMar w:left="1701" w:right="924" w:gutter="0" w:header="0" w:top="62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5:58:00Z</dcterms:created>
  <dc:creator>Andi</dc:creator>
  <dc:description/>
  <cp:keywords/>
  <dc:language>en-US</dc:language>
  <cp:lastModifiedBy>muslim</cp:lastModifiedBy>
  <cp:lastPrinted>2011-11-18T11:40:00Z</cp:lastPrinted>
  <dcterms:modified xsi:type="dcterms:W3CDTF">2019-11-27T10:18:00Z</dcterms:modified>
  <cp:revision>75</cp:revision>
  <dc:subject/>
  <dc:title>Пояснительная записка к доходной части бюджета г</dc:title>
</cp:coreProperties>
</file>