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доходной части бюджета Надтеречного муниципального района Чеченской Республики н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ирование доходной части бюджета Надтеречного муниципального района Чеченской Республики н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объем доходов бюджета составляет  </w:t>
      </w:r>
      <w:r>
        <w:rPr>
          <w:sz w:val="28"/>
          <w:szCs w:val="28"/>
          <w:u w:val="single"/>
        </w:rPr>
        <w:t xml:space="preserve"> 1 321 912,8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налоговые доходы                         -  106 585,7 тыс. руб.</w:t>
      </w:r>
    </w:p>
    <w:p>
      <w:pPr>
        <w:pStyle w:val="Normal"/>
        <w:rPr/>
      </w:pPr>
      <w:r>
        <w:rPr>
          <w:sz w:val="28"/>
          <w:szCs w:val="28"/>
        </w:rPr>
        <w:t>неналоговые доходы                     - 6 520,4 тыс. руб.</w:t>
      </w:r>
    </w:p>
    <w:p>
      <w:pPr>
        <w:pStyle w:val="Normal"/>
        <w:rPr/>
      </w:pPr>
      <w:r>
        <w:rPr>
          <w:sz w:val="28"/>
          <w:szCs w:val="28"/>
        </w:rPr>
        <w:t>безвозмездные поступления         - 1 208 806,7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доходной части бюджета осуществлялось с учетом данных исполнения бюджета по доходам за 9 месяцев 2017-2018 гг., определением темпа роста, применением процента роста на 2019 год и оценкой ожидаемого исполнения бюджета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положения Бюджетного кодекса Российской Федерации, нормы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зменения налогового и бюджет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составления проекта бюджета по доходам действуют следующие муниципальные правовые акты: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едином налоге на вмененный доход для отдельных видов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», утвержденное Решением Совета Надтеречного муниципального района от 29.10.2010 года № 8/1 (с изменениями от 22.11.2010 года № 9/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норм, изложенных в указанных нормативно-правовых документах, на 2019 год не планир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расчетов поступлений платежей в бюджет муниципального района по основным доходным источникам н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 за период с 01.01.2018  по 01.10.2018 г. поступило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8 Налогового кодекса Российской Федерации» - 81417,6 тыс. руб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расчете указанного налога учтены показатели  </w:t>
      </w:r>
      <w:r>
        <w:rPr>
          <w:bCs/>
          <w:sz w:val="28"/>
          <w:szCs w:val="28"/>
        </w:rPr>
        <w:t xml:space="preserve">бюджета на 2017-2018 гг. </w:t>
      </w:r>
      <w:r>
        <w:rPr>
          <w:sz w:val="28"/>
          <w:szCs w:val="28"/>
        </w:rPr>
        <w:t xml:space="preserve">Надтеречного муниципального района  </w:t>
      </w:r>
      <w:r>
        <w:rPr>
          <w:bCs/>
          <w:sz w:val="28"/>
          <w:szCs w:val="28"/>
        </w:rPr>
        <w:t xml:space="preserve">Чеченской Республики, </w:t>
      </w:r>
      <w:r>
        <w:rPr>
          <w:sz w:val="28"/>
          <w:szCs w:val="28"/>
        </w:rPr>
        <w:t>фактическое поступление за период с 01.01.2018  по 01.10.2018 г., рассчитано прогнозируемое значение налога до конца года, определен темп роста, применено процент роста и учтены сведения администратора доходов.  Таким образом, планируется получить в 2019 году в бюджет муниципального района НДФЛ в объеме – 87852,7 тыс. руб.,  что составляет в общем объеме собственных доходов на 2019 год 78,0 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в бюджет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  <w:r>
        <w:rPr>
          <w:sz w:val="28"/>
          <w:szCs w:val="28"/>
          <w:lang w:val="en-US" w:eastAsia="en-US"/>
        </w:rPr>
        <w:t>» за период с 01.01. по 01.10.2018 г. составило 394,4 тыс. руб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нирование налога осуществлено путем увеличения поступления на 01.10.2018 г. вдвое и применением процента роста 104,3 %  а также учтены сведения администратора доходов и составляет на  2019 г. – 401,2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Планирование «Налог на доходы физических лиц с доходов,  полученных физическими лицами в соответствии со статьей 228 Налогового Кодекса Российской Федерации» осуществлено по вышеуказанной методике и составляет на  2019 г. – 14,1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чета ЕНВД по данным налоговой службы определена численность плательщиков налога по видам деятельности. Определена базовая доходность на одного плательщика с применением коэффициента К2. Коэффициенты приведены в приложении к «Положение о едином налоге на вмененный доход», утвержденном Решением Совета депутатов Надтеречного муниципального района № 8/1 от 29.10.2010 года (с последующими изменениями от 22.11.2010 года № 9/1).   Перемножением базовой доходности на одного плательщика в год и количества плательщиков получено значение ЕНВД на год по всем плательщикам. Полученный объем индексируется на коэффициент К1, который утверждается МЭРТ РФ на очередной финансовый год и равен прогнозному значению инфляции. С учетом фактического поступления ЕНВД на 01.10. 2018 г. и применением процента роста определен прогноз на 2019 год в сумме – 1022,4 тыс. руб. Удельный вес в общем объеме собственных доходов единого налога на вмененный доход составляет в 2018 году 1,0 %. За период с 01.01 г. по 1.10.2018 г. в бюджет поступило 935,6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лата  за  негативное  воздействие на окружающую сре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en-US" w:eastAsia="en-US"/>
        </w:rPr>
        <w:t>за негативное воздействие на окружающую среду</w:t>
      </w:r>
      <w:r>
        <w:rPr>
          <w:sz w:val="28"/>
          <w:szCs w:val="28"/>
        </w:rPr>
        <w:t xml:space="preserve"> основан по данным ожидаемого прогноза до конца 2018 года и запланировано мобилизовать в бюджет в 2019 году в объеме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40,5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 госпошлине основан по данным ожидаемого прогноза до конца 2018 года. Запланировано мобилизовать в бюджет  в 2019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</w:t>
        <w:tab/>
        <w:t xml:space="preserve"> пошлина по делам, рассматриваемым в судах общей юрисдикции, мировыми судьями – 915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государственная пошлина за выдачу разрешения на установку рекламной конструкции</w:t>
      </w:r>
      <w:r>
        <w:rPr>
          <w:sz w:val="28"/>
          <w:szCs w:val="28"/>
        </w:rPr>
        <w:t xml:space="preserve"> – 159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 арендной плате основан на данных зарегистрированных договоров по новой кадастровой стоимости земельных участков и прошедших Госрегистрацию и ожидаемого прогноза до конца 2018 года. Запланировано мобилизовать в бюджет в 2019 году: - </w:t>
      </w:r>
      <w:r>
        <w:rPr>
          <w:sz w:val="28"/>
        </w:rPr>
        <w:t>доходы, получаемые в виде арендной платы за земельные участки, гос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объеме – 4029,1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 xml:space="preserve">– 657,2 тыс. руб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Денежные взыскания (штрафы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оступлений по штрафам учтены как прогнозные значения, предоставленные администраторами, так и расчеты с использованием фактических поступлений с начала т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качестве денежных взысканий (штрафов) планируется мобилизова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доходов в объеме – 1793,6 тыс. руб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тено фактическое поступление на 01.10.2018 года, планируется получи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в 2019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 – 1467,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лог, взимаемый с налогоплательщиков, выбравших в качестве объекта налогообложения доходы, уменьшенные на величину расходов – 615,2 тыс. руб. Удельный вес в общем объеме собственных доходов налога уплачиваемом по упрощенной системе налогообложения составляет в 2018 году 1,8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чет на плановый период 2017 и 2018 годов произведен с учетом применения процента роста соответственно - 5,0 %. от прогнозируемых данных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8"/>
          <w:szCs w:val="28"/>
        </w:rPr>
        <w:t>Формирование расходной части бюджета Надтеречного муниципального района на 2019 и плановые периоды 2020 и 2021 годов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органов государственной власти Чеченской Республики и органов местного самоуправления, исполнение которых согласно законодательству Российской Федерации,  договорам и соглашениям должно происходить в очередном финансовом году за счет средств бюджета Надтереч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ная часть бюджета Надтеречного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района на 2019 год составляет 1 321 912,8 тыс. руб. и формируется на 90,1 % из безвозмездных поступлений, которые делятся на дотацию, субсидии и субв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Надтеречного муниципального района на муниципальные программы на 2019 год составляют 1 271 925,3 тыс. руб., и на плановые периоды 2020 и 2021 годов 1 199 382,0 тыс. руб., и 1 207 338,0 тыс. руб. соответстве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ассигнования дорожного фонда на 2019 год составляют 13 364,5 тыс. руб., на плановые периоды 2020 и 2021 годов 16 361,7 тыс. руб. и 19 276,8 тыс. руб. соответстве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публично-нормативные обязательства на 2019 и плановые периоды 2020 и 2021 годов  -  322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е ассигнования распределяются по разделам, подразделам, целевым статьям, видам расходов и статям экономической классификации расходов бюджетов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сходуют бюджетные средства исключительн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раховых взносов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населению, выплачиваемые в соответствии с федеральными законами, законами Чеченской Республики и правовыми акт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по заключенным государственным или муниципальным контр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в соответствии с утвержденными сметами без заключения государственных или муниципальных контрактов в порядке, предусмотренном статьей 71 настоящего Кодекса (в ред. Федерального закона от 02.02.2006 N 19-Ф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бюджетными учреждениями на иные цели не допускается.</w:t>
      </w:r>
    </w:p>
    <w:sectPr>
      <w:type w:val="nextPage"/>
      <w:pgSz w:w="11906" w:h="16838"/>
      <w:pgMar w:left="1701" w:right="9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8:00Z</dcterms:created>
  <dc:creator>Andi</dc:creator>
  <dc:description/>
  <cp:keywords/>
  <dc:language>en-US</dc:language>
  <cp:lastModifiedBy>muslim</cp:lastModifiedBy>
  <cp:lastPrinted>2011-11-18T11:40:00Z</cp:lastPrinted>
  <dcterms:modified xsi:type="dcterms:W3CDTF">2018-12-23T17:48:00Z</dcterms:modified>
  <cp:revision>68</cp:revision>
  <dc:subject/>
  <dc:title>Пояснительная записка к доходной части бюджета г</dc:title>
</cp:coreProperties>
</file>