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к отч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бюджета Надтеречного муниципального района                    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022 год исполнен по доходам в сумме 1 772 493,716 тыс. руб. и по расходам в сумме 1 767 106,654 тыс. руб. (разница между доходами и расходами в сумме 5 387,062 тыс. руб. – налоговые, неналоговые поступления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22 год исполнены в сумме 1 772 493,716 тыс. руб., или на 98,9 % к годовым бюджетным назначениям. Из них поступления налоговых и неналоговых доходов (далее – собственные доходы) составили 164 021,399 тыс. руб., или 112,2 % от годового плана, безвозмездные поступления –                                         1 608 472,317 тыс. руб. или 97,7 % от годов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плана за 2022 год, перевыполнение плана по собственным доходам составило 17 828,512 тыс. руб. или 112,2 %.         В сравнении с прошлым годом поступления увеличилось на 20 722,279 тыс. руб. или на 14,7 %. Рост поступления по собственным доходам в сравнении с аналогичным периодом прошлого года связанно с поступлением в бюджет района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за 2022 год – 1 608 472,317 тыс. руб., в т.ч. 243 403,624 тыс. руб. приходятся на дотации; 109 540,754 приходится на субсидии; 1 226 265,552 тыс. руб. на субвенции; 29 262,386  тыс. руб. - иные межбюджетные трансфе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2022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алоговым доходам поступило – 155 516,760 тыс. руб., сверх плана в бюджет района поступило – 15 842,873 тыс. руб. или 111,3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еналоговым доходам поступило – 8 504,639 тыс. руб., в бюджет сверх плана поступило – 1 985,639 тыс. руб. или 130,4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117 042,744 тыс. руб. или 71,3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9 585,927 тыс. руб. или 11,9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0 603,155 тыс. руб. или 6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780,178 тыс. руб. или 0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4 723,565 тыс. руб. или 2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5 805,987 тыс. руб. или 101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 460,598 тыс. руб. или 0,1 % от собственных доходов бюджета муниципального района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2 год в консолидированный бюджет района поступило – 169874,080 тыс. руб. или 102,3 %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62 532,874 тыс. руб., или 101,1 % уточненного плана за 2022 год, неналоговые доходы – 7 341,206 тыс. руб. уточненного плана 2022 год, или 136,6 %. По сравнению с прошлым годом поступления увеличились на 7 091,790 тыс. руб. или на 104,3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22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менским сельским поселением план по собственным доходам – 14 082,360 тыс. руб. фактически исполнен в сумме – 13 853,314 тыс. руб. или 98,4 %. В бюджет поселения недопоступило – 2 290,04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: при плане – 5 372,200 тыс. руб. фактически поступило – 4 999,347 тыс. руб. или 93,1 %. В бюджет поселения недопоступило – 372,85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: при плане – 279,000 тыс. руб. фактически поступило – 182,739 тыс. руб. или 65,5 %. В бюджет поселения недопоступило – 96,26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сельское поселение: при плане – 400,000 тыс. руб. фактически поступило – 216,126 тыс. руб. или 54,0 %. В бюджет поселения недопоступило – 183,87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 уточненные плановые назначения по собственным доходам за 2022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: при плане – 800,000 тыс. руб. фактически поступило – 1 281,984 тыс. руб. или 160,2 %, дополнительно в бюджет мобилизовано – 481,984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: при плане – 3 054,300 тыс. руб. фактически поступило – 3 762,274 тыс. руб. или 123,2 %. дополнительно в бюджет мобилизовано – 707,974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: при плане – 1 953,000 тыс. руб. фактически поступило – 2 511,802 тыс. руб. или 128,6 %, дополнительно в бюджет мобилизовано – 558,802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енаурским сельским поселением план по собственным доходам – 2 140,000 тыс. руб. фактически исполнен в сумме – 2 547,195 тыс. руб. или 119,0 %, дополнительно в бюджет мобилизовано – 407,19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ри плане – 650,000 тыс. руб. фактически поступило – 751,367 тыс. руб. или на 115,6 дополнительно в бюджет мобилизовано – 101,36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: при плане – 360,000 тыс. руб. фактически поступило – 516,223 тыс. руб. или 143,4 %, дополнительно в бюджет мобилизовано – 156,22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: при плане – 170,000 тыс. руб. фактически поступило – 287,923 тыс. руб. или 169,4 %. дополнительно в бюджет мобилизовано – 117,923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план по собственным доходам – 1 840,000 тыс. руб. фактически исполнен в сумме – 2 228,111 тыс. руб. или 121,1 %, дополнительно в бюджет мобилизовано – 388,111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по итогам 2022 года сельскими поселениями и районным бюджетом сложились в связи с погашением задолженности по имущественным налогам 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лучено за 2022 год собственных доходов на сумму – 197 159,804 тыс. руб. (по сравнению с аналогичным периодом прошлого года налоговые платежи увеличились на 27 285,724 тыс. руб. или на 116,0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 – 61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1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0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10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7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2.2022 года задолженность в консолидированный бюджет Надтеречного муниципального района составляет 30 207,0 тыс. руб. (по данным межрайонной ИФНС России № 5 на 21.12.2022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 08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 минус на величину расходов) – 359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 613,0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лог </w:t>
      </w:r>
      <w:r>
        <w:rPr>
          <w:rFonts w:cs="Times New Roman" w:ascii="Times New Roman" w:hAnsi="Times New Roman"/>
          <w:sz w:val="28"/>
          <w:szCs w:val="28"/>
        </w:rPr>
        <w:t>(по обязательствам, возникшим до 01.01.2006 года) – 194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 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22 год по расходам исполнен в сумме 1 767 106,654 тыс. руб. при годовом плане 1 793 619,573 тыс. руб. или на 98,5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траслей бюджета муниципального района расходы за 2022 год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1406"/>
        <w:gridCol w:w="1407"/>
        <w:gridCol w:w="1282"/>
      </w:tblGrid>
      <w:tr>
        <w:trPr>
          <w:tblHeader w:val="true"/>
          <w:trHeight w:val="5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ение, 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в общем объеме, %</w:t>
            </w:r>
          </w:p>
        </w:tc>
      </w:tr>
      <w:tr>
        <w:trPr>
          <w:tblHeader w:val="true"/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67 10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51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9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9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880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47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29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5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15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62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62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49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84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5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64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470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37 707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4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9 375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6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9 561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6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 734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 036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6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879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 765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11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 1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91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153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29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85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ов муниципального район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113"/>
        <w:gridCol w:w="3129"/>
      </w:tblGrid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.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 органов местного самоуправления района; лица, замещающие муниципальные должности; работники органов местного самоуправления района, замещающие должности не являющиеся должностями муниципальной служб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 898,2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0,7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6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93 952,1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 151,4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Пользователь</cp:lastModifiedBy>
  <cp:lastPrinted>2016-04-13T14:04:00Z</cp:lastPrinted>
  <dcterms:modified xsi:type="dcterms:W3CDTF">2023-04-10T07:35:00Z</dcterms:modified>
  <cp:revision>342</cp:revision>
  <dc:subject/>
  <dc:title/>
</cp:coreProperties>
</file>