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1 год исполнен по доходам в сумме 1 574 755,422 тыс. руб. и по расходам в сумме 1 575 599,742 тыс. руб. (разница между доходами и расходами в сумме -844,320 тыс. руб. – налоговые, неналоговые поступл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1 год исполнены в сумме 1 574 755,422 тыс. руб., или на 95,6 % к годовым бюджетным назначениям. Из них поступления налоговых и неналоговых доходов (далее – собственные доходы) составили 143 299,120 тыс. руб., или 101,5 % от годового плана, безвозмездные поступления –                                         1 431 456,302 тыс. руб. или 95,1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1 год, перевыполнение плана по собственным доходам составило 2 083,053 тыс. руб. или 1,5 %.         В сравнении с прошлым годом поступления увеличилось на 4 166,060 тыс. руб. или на 3,0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1 год – 1 431 456,302 тыс. руб., в т.ч. 219 060,541 тыс. руб. приходятся на дотации; 93 632,527 приходится на субсидии; 1 086 152,712 тыс. руб. на субвенции; 32 610,522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1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поступило – 136 062,712 тыс. руб., сверх плана в бюджет района поступило – 82,642 тыс. руб. или 0,1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7 236,408 тыс. руб., в бюджет сверх плана поступило – 2 000,408 тыс. руб. или 38,2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05 892,961 тыс. руб. или 73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6 723,139 тыс. руб. или 11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8 279,148 тыс. руб. или 5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 417,684 тыс. руб. или 0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3 750,4654 тыс. руб. или 2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 556,104 тыс. руб. или 3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 119,898 тыс. руб. или 0,1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в консолидированный бюджет района поступило – 1 576 792,860 тыс. руб. или 95,7 %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62 532,874 тыс. руб., или 101,1 % уточненного плана за 2021 год, неналоговые доходы – 7 341,206 тыс. руб. уточненного плана 2021 год, или 136,6 %. По сравнению с прошлым годом поступления увеличились на 7 091,790 тыс. руб. или на 4,3 %. Увеличение поступлений к аналогичному периоду произошло в основном за счет увеличения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1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2 625,200 тыс. руб. фактически поступило – 2 332,857 тыс. руб. или 88,9 %. В бюджет поселения недопоступило – 292,343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4 474,320 тыс. руб. фактически поступило – 3 133,983 тыс. руб. или 70,0 %. В бюджет поселения недопоступило – 1 340,33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157,100 тыс. руб. фактически поступило – 141,491 тыс. руб. или 90,1 %. В бюджет поселения недопоступило – 15,609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1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944,500 тыс. руб. фактически поступило – 947,507 тыс. руб. или 100,3 %, дополнительно в бюджет мобилизовано – 3,007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829,500 тыс. руб. фактически поступило – 2 121,327 тыс. руб. или 255,7 %, дополнительно в бюджет мобилизовано – 1 291,827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12 593,832 тыс. руб. фактически исполнен в сумме – 12 868,495 тыс. руб. или на 102,2 %. Дополнительно в бюджет мобилизовано – 274,663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1 100,700 тыс. руб. фактически исполнен в сумме – 1 474,210 тыс. руб. или 133,9 %, дополнительно в бюджет мобилизовано – 373,51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ри плане – 439,200 тыс. руб. фактически поступило – 609,314 тыс. руб. или на 138,7 дополнительно в бюджет мобилизовано – 170,11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347,200 тыс. руб. фактически поступило – 401,734 тыс. руб. или 115,7 %, дополнительно в бюджет мобилизовано – 54,53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136,100 тыс. руб. фактически поступило – 171,740 тыс. руб. или 126,2 %, дополнительно в бюджет мобилизовано – 35,64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274,100 тыс. руб. фактически поступило – 343,166 тыс. руб. или 125,2 %, дополнительно в бюджет мобилизовано – 69,06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978,600 тыс. руб. фактически исполнен в сумме – 2029,137 тыс. руб. или 207,4 %, дополнительно в бюджет мобилизовано – 1 050,53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1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1 год собственных доходов на сумму – 169 874,080 тыс. руб. (по сравнению с аналогичным периодом прошлого года налоговые платежи увеличились на 7 091,790 тыс. руб. или на 4,3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65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9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6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7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1 года задолженность в консолидированный бюджет Надтеречного муниципального района составляет 30 207,0 тыс. руб. (по данным межрайонной ИФНС России № 5 на 21.12.2021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1 год по расходам исполнен в сумме 1 575 599,742 тыс. руб. при годовом плане 1 649 556,48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 или на 95,5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1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6 470,886 тыс. руб. или 3,6 % от общего объема расходов бюджета муниципального района. Исполнение годовых назначений составляет 98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администрации района – 32 175,26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ункционирование председателя законодательного собрания –                     993,42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органов представительной власти –                                2 660,27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еятельности финансовых органов – 17 624,24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ие общегосударственные вопросы – 2 843,2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906,224 тыс. руб.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984,720 тыс. руб.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984,720 тыс. руб. или 0,2 % от общего объема расходов бюджета муниципального района. Исполнение годовых назначений составляет 39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9 274,960 тыс. руб. или 1,2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2 289,890 тыс. руб. или 1,4 % от общего объема расходов бюджета муниципального района. Исполнение годовых назначений составляет 78,5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260 813,399 тыс. руб. или 80,0 % от общего объема расходов бюджета муниципального района. Исполнение годовых назначений составляет 96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бщее образование – 902 591,102 тыс. руб.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820 241,66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82 349,434 тыс. руб., в т.ч. музыкальные школы – 14 991,87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образования – 18 569,770 тыс. руб.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 825,50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4 114,62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0 654,62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ошкольное образование – 339 652,52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1 825,740 тыс. руб. или 5,8 % от общего объема расходов бюджета муниципального района. Исполнение годовых назначений составляет 100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дворцы, дома культуры – 55 826,956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и – 29 159,65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ие вопросы в области культуры – 14 411,981 тыс. руб.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1 641,628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5 177,5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бухгалтерия – 7 592,85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515,546 тыс. руб. или 2,3 % от общего объема расходов бюджета муниципального района. Исполнение годовых назначений составляет 77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охрану семьи и дет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326,045 тыс. руб., в том числ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жильём молодых семей –     14 356,204 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1 528,715 тыс. руб.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           8 403,354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, лишенным родительского попечения – 37,7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другие вопросы в области соци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1 189,5 тыс. руб., в том числе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деятельности органов опеки (работник по опеке при администраци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6,500 тыс. руб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10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496,465 тыс. руб. или 0,4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6 711,911 тыс. руб. или 4,9 % от общего объема расходов бюджета муниципального района. Исполнение годовых назначений составляет 97,0%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.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 органов местного самоуправления района; лица, замещающие муниципальные должности; работники органов местного самоуправления района, замещающие должности не являющиеся должностями муниципальной служб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 069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6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6 771,3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195,6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РАМЗАН</cp:lastModifiedBy>
  <cp:lastPrinted>2016-04-13T14:04:00Z</cp:lastPrinted>
  <dcterms:modified xsi:type="dcterms:W3CDTF">2022-03-25T08:22:00Z</dcterms:modified>
  <cp:revision>336</cp:revision>
  <dc:subject/>
  <dc:title/>
</cp:coreProperties>
</file>