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яснительная записка к отч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исполнении бюджета Надтеречного муниципального района                    за 202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2024 год исполнен по доходам в сумме 2 363 102,1 тыс. руб. и по расходам в сумме 2 351 865,4 тыс. руб. (разница между доходами и расходами в сумме 11 236,7 тыс. руб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2024 год исполнены в сумме 2 363 102,1 тыс. руб., или на 98,8 % к годовым бюджетным назначениям. Из них поступления налоговых и неналоговых доходов (далее – собственные доходы) составили 243 199,3 тыс. руб., или 120,0% от годового плана, безвозмездные поступления –                                         2 119 902,8 тыс. руб. или 96,8 % от годового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расчетной нормой плана за 2023 год, перевыполнение плана по собственным доходам составило 40 476,8 тыс. руб. или 120,0 %.         В сравнении с прошлым годом поступления увеличилось на 66 458,2 тыс. руб. или на 38,7 %. Рост поступления по собственным доходам в сравнении с аналогичным периодом прошлого года связанно с поступлением в бюджет района разовых платеж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е поступления за 2024 год – 2 119 902,8 тыс. руб., в т.ч. 340 568,2 тыс. руб. приходятся на дотации 122 611,9  приходится на субсидии; 1 552 447,6 тыс. руб. на субвенции; 104 275,2  тыс. руб. - иные межбюджетные трансферт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2024 год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алоговым доходам поступило – 230 342,8 тыс. руб., сверх плана в бюджет района поступило – 36 986,3 тыс. руб. или 119,1 %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 неналоговым доходам поступило – 12 856,5 тыс. руб., в бюджет сверх плана поступило – 3 490,5 тыс. руб. или 137,2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лог на доходы физических лиц, составляющий – 143 075,7 тыс. руб. или 58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кцизы на нефтепродукты – 20 062,6 тыс. руб. или 8,2 % от собственных доходов бюджета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56 293,3 тыс. руб. или 22,9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ый сельскохозяйственный налог – 1644,7 тыс. руб. или 0,6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сударственная пошлина – 5 899,5 тыс. руб. или 2,4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9 211,5 тыс. руб. или 3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1 911,3 тыс. руб. или 0,8 % от собственных доходов бюджета муниципального района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Выполнение собственных доходов консолидированного бюджета муниципального района з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4 год в консолидированный бюджет района поступило – 285 004,1 тыс. руб. или 120,2 %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271 933,8 тыс. руб., или 119,4 % уточненного плана за 2024 год, неналоговые доходы – 13 070,2 тыс. руб. уточненного плана 2024 год, или 138,8 %. По сравнению с прошлым годом поступления увеличились на 6 381,1 тыс. руб. или на 107,3 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2024 год по собственным доходам не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ратское сельское поселение: при плане – 1 212,4 тыс. руб. фактически поступило – 2 291,9 тыс. руб. или 189,0 %, дополнительно в бюджет мобилизовано – 1 079,6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вардейское сельское поселение: при плане – 3 837,5 тыс. руб. фактически поступило – 5 048,7 тыс. руб. или 131,6 %. дополнительно в бюджет мобилизовано – 1 211,2 тыс.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ено-Юртовское сельское поселение: при плане – 2 696,8 тыс. руб. фактически поступило – 3 104,9 тыс. руб. или 115,1 %, дополнительно в бюджет мобилизовано – 408,2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менским сельским поселением план по собственным доходам – 15 129,8  тыс. руб. фактически исполнен в сумме – 16 210,4 тыс. руб. или 107,1 %, дополнительно в бюджет мобилизовано – 1 080,6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рхненаурским сельским поселением план по собственным доходам – 1 490,1 тыс. руб. фактически исполнен в сумме – 2 779,8 тыс. руб. или 186,6 %, дополнительно в бюджет мобилизовано – 1 289,7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дтеречненское сельское поселение: при плане – 4 650,4 тыс. руб. фактически поступило – 6 148,4 тыс. руб. или 132,2 %, дополнительно в бюджет мобилизовано – 1 498,0 тыс. руб.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кен-Юртовское сельское поселение при плане – 483,1 тыс. руб. фактически поступило – 963,2 тыс. руб. или на 199,4 %, дополнительно в бюджет мобилизовано – 48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рненское сельское поселение: при плане – 585,8  тыс. руб. фактически поступило – 1 034,6 тыс. руб. или 176,6 %, дополнительно в бюджет мобилизовано – 448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ебир-Юртовское сельское поселение: при плане – 154,0 тыс. руб. фактически поступило – 183,9 тыс. руб. или 119,4 %, дополнительно в бюджет мобилизовано – 29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аровское сельское поселение: при плане – 400,5 тыс. руб. фактически поступило – 443,4 тыс. руб. или 110,7 %, дополнительно в бюджет мобилизовано – 42,9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аусское сельское поселение: при плане – 213,9 тыс. руб. фактически поступило – 367,8 тыс. руб. или 68,5 %, дополнительно в бюджет мобилизовано – 172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агорским сельским поселением план по собственным доходам – 3 603,6 тыс. руб. фактически исполнен в сумме – 3 227,4 тыс. руб. или 89,6 %, дополнительно в бюджет мобилизовано – 376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по итогам 2024 года сельскими поселениями и районным бюджетом сложились в связи с погашением задолженности по имущественным налогам  физическими лиц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лучено за 2024 год собственных доходов на сумму – 285 004,0 тыс. руб. (по сравнению с аналогичным периодом прошлого года налоговые платежи увеличились на 38 607,3 тыс. руб. или на 140,3 %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за 2024 год по расходам исполнен в сумме 2 351 865,4 тыс. руб. при годовом плане 2 406 602,9 тыс. руб. или на 97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траслей бюджета муниципального района расходы за 2024 год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1406"/>
        <w:gridCol w:w="1407"/>
        <w:gridCol w:w="1282"/>
      </w:tblGrid>
      <w:tr>
        <w:trPr>
          <w:tblHeader w:val="true"/>
          <w:trHeight w:val="514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ие, %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в общем объеме, %</w:t>
            </w:r>
          </w:p>
        </w:tc>
      </w:tr>
      <w:tr>
        <w:trPr>
          <w:tblHeader w:val="true"/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51 865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15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1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09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81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51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8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48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101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63,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680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0 814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385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%</w:t>
            </w:r>
          </w:p>
        </w:tc>
      </w:tr>
      <w:tr>
        <w:trPr>
          <w:trHeight w:val="26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 858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102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467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395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894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00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87,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38,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9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9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749,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%</w:t>
            </w:r>
          </w:p>
        </w:tc>
      </w:tr>
      <w:tr>
        <w:trPr>
          <w:trHeight w:val="25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6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%</w:t>
            </w:r>
          </w:p>
        </w:tc>
      </w:tr>
      <w:tr>
        <w:trPr>
          <w:trHeight w:val="77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89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6:00Z</dcterms:created>
  <dc:creator>Admin</dc:creator>
  <dc:description/>
  <dc:language>en-US</dc:language>
  <cp:lastModifiedBy>МУСЛИМ</cp:lastModifiedBy>
  <cp:lastPrinted>2016-04-13T14:04:00Z</cp:lastPrinted>
  <dcterms:modified xsi:type="dcterms:W3CDTF">2025-04-21T08:16:00Z</dcterms:modified>
  <cp:revision>2</cp:revision>
  <dc:subject/>
  <dc:title/>
</cp:coreProperties>
</file>