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яснительная записка к отчет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исполнении бюджета Надтеречного муниципального района                    за 2024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юджет муниципального района за 2024 год исполнен по доходам в сумме 2 363 102,1 тыс. руб. и по расходам в сумме 2 351 865,4 тыс. руб. (разница между доходами и расходами в сумме 11 236,7 тыс. руб.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О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ходы бюджета Надтеречного муниципального района за 2024 год исполнены в сумме 2 363 102,1 тыс. руб., или на 98,8 % к годовым бюджетным назначениям. Из них поступления налоговых и неналоговых доходов (далее – собственные доходы) составили 243 199,3 тыс. руб., или 120,0% от годового плана, безвозмездные поступления –                                         2 119 902,8 тыс. руб. или 96,8 % от годового пла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равнении с расчетной нормой плана за 2023 год, перевыполнение плана по собственным доходам составило 40 476,8 тыс. руб. или 120,0 %.         В сравнении с прошлым годом поступления увеличилось на 66 458,2 тыс. руб. или на 38,7 %. Рост поступления по собственным доходам в сравнении с аналогичным периодом прошлого года связанно с поступлением в бюджет района разовых платежей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езвозмездные поступления за 2024 год – 2 119 902,8 тыс. руб., в т.ч. 340 568,2 тыс. руб. приходятся на дотации 122 611,9  приходится на субсидии; 1 552 447,6 тыс. руб. на субвенции; 104 275,2  тыс. руб. - иные межбюджетные трансфер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Выполнение собственных доходов бюджета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нение плана по группам доходов бюджета муниципального района за 2024 год сложилось следующим образ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по налоговым доходам поступило – 230 342,8 тыс. руб., сверх плана в бюджет района поступило – 36 986,3 тыс. руб. или 119,1 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по неналоговым доходам поступило – 12 856,5 тыс. руб., в бюджет сверх плана поступило – 3 490,5 тыс. руб. или 137,2 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ми источниками наполнения бюджета муниципального района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налог на доходы физических лиц, составляющий – 143 075,7 тыс. руб. или 58,8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акцизы на нефтепродукты – 20 062,6 тыс. руб. или 8,2 % от собственных доходов бюджета муниципального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упрощенная система налогообложения – 56 293,3 тыс. руб. или 22,9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единый сельскохозяйственный налог – 1644,7 тыс. руб. или 0,6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государственная пошлина – 5 899,5 тыс. руб. или 2,4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арендная плата – 9 211,5 тыс. руб. или 3,7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штрафные санкции – 1 911,3 тыс. руб. или 0,8 % от собственных доходов бюджета муниципального района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Выполнение собственных доходов консолидированного бюджета муниципального района з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2024 год в консолидированный бюджет района поступило – 285 004,1 тыс. руб. или 120,2 %, в т.ч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е доходы – 271 933,8 тыс. руб., или 119,4 % уточненного плана за 2024 год, неналоговые доходы – 13 070,2 тыс. руб. уточненного плана 2024 год, или 138,8 %. По сравнению с прошлым годом поступления увеличились на 6 381,1 тыс. руб. или на 107,3 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точненные плановые назначения за 2024 год по собственным доходам не выполне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Братское сельское поселение: при плане – 1 212,4 тыс. руб. фактически поступило – 2 291,9 тыс. руб. или 189,0 %, дополнительно в бюджет мобилизовано – 1 079,6 тыс. руб.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Гвардейское сельское поселение: при плане – 3 837,5 тыс. руб. фактически поступило – 5 048,7 тыс. руб. или 131,6 %. дополнительно в бюджет мобилизовано – 1 211,2 тыс.руб.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Бено-Юртовское сельское поселение: при плане – 2 696,8 тыс. руб. фактически поступило – 3 104,9 тыс. руб. или 115,1 %, дополнительно в бюджет мобилизовано – 408,2 тыс. руб.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Знаменским сельским поселением план по собственным доходам – 15 129,8  тыс. руб. фактически исполнен в сумме – 16 210,4 тыс. руб. или 107,1 %, дополнительно в бюджет мобилизовано – 1 080,6 тыс. руб.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ерхненаурским сельским поселением план по собственным доходам – 1 490,1 тыс. руб. фактически исполнен в сумме – 2 779,8 тыс. руб. или 186,6 %, дополнительно в бюджет мобилизовано – 1 289,7 тыс. руб.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адтеречненское сельское поселение: при плане – 4 650,4 тыс. руб. фактически поступило – 6 148,4 тыс. руб. или 132,2 %, дополнительно в бюджет мобилизовано – 1 498,0 тыс. руб.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екен-Юртовское сельское поселение при плане – 483,1 тыс. руб. фактически поступило – 963,2 тыс. руб. или на 199,4 %, дополнительно в бюджет мобилизовано – 480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дгорненское сельское поселение: при плане – 585,8  тыс. руб. фактически поступило – 1 034,6 тыс. руб. или 176,6 %, дополнительно в бюджет мобилизовано – 448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ебир-Юртовское сельское поселение: при плане – 154,0 тыс. руб. фактически поступило – 183,9 тыс. руб. или 119,4 %, дополнительно в бюджет мобилизовано – 29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маровское сельское поселение: при плане – 400,5 тыс. руб. фактически поступило – 443,4 тыс. руб. или 110,7 %, дополнительно в бюджет мобилизовано – 42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лаусское сельское поселение: при плане – 213,9 тыс. руб. фактически поступило – 367,8 тыс. руб. или 68,5 %, дополнительно в бюджет мобилизовано – 172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Горагорским сельским поселением план по собственным доходам – 3 603,6 тыс. руб. фактически исполнен в сумме – 3 227,4 тыс. руб. или 89,6 %, дополнительно в бюджет мобилизовано – 376,2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оль высокое исполнение уточненных плановых назначений по собственным доходам по итогам 2024 года сельскими поселениями и районным бюджетом сложились в связи с погашением задолженности по имущественным налогам  физическими лиц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ом в консолидированный бюджет получено за 2024 год собственных доходов на сумму – 285 004,0 тыс. руб. (по сравнению с аналогичным периодом прошлого года налоговые платежи увеличились на 38 607,3 тыс. руб. или на 140,3 %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юджет муниципального района за 2024 год по расходам исполнен в сумме 2 351 865,4 тыс. руб. при годовом плане 2 406 602,9 тыс. руб. или на 97,7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зрезе отраслей бюджета муниципального района расходы за 2024 год соста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51"/>
        <w:gridCol w:w="1406"/>
        <w:gridCol w:w="1407"/>
        <w:gridCol w:w="1282"/>
      </w:tblGrid>
      <w:tr>
        <w:trPr>
          <w:tblHeader w:val="true"/>
          <w:trHeight w:val="51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зП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сполнено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сполнение, %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ля в общем объеме, %</w:t>
            </w:r>
          </w:p>
        </w:tc>
      </w:tr>
      <w:tr>
        <w:trPr>
          <w:tblHeader w:val="true"/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51 865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7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151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%</w:t>
            </w:r>
          </w:p>
        </w:tc>
      </w:tr>
      <w:tr>
        <w:trPr>
          <w:trHeight w:val="51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1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%</w:t>
            </w:r>
          </w:p>
        </w:tc>
      </w:tr>
      <w:tr>
        <w:trPr>
          <w:trHeight w:val="77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9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%</w:t>
            </w:r>
          </w:p>
        </w:tc>
      </w:tr>
      <w:tr>
        <w:trPr>
          <w:trHeight w:val="77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409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>
          <w:trHeight w:val="51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81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57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57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%</w:t>
            </w:r>
          </w:p>
        </w:tc>
      </w:tr>
      <w:tr>
        <w:trPr>
          <w:trHeight w:val="51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8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%</w:t>
            </w:r>
          </w:p>
        </w:tc>
      </w:tr>
      <w:tr>
        <w:trPr>
          <w:trHeight w:val="51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8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348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01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163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680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0 814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 385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%</w:t>
            </w:r>
          </w:p>
        </w:tc>
      </w:tr>
      <w:tr>
        <w:trPr>
          <w:trHeight w:val="26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0 858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102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467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395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894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00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87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38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9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89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89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749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760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%</w:t>
            </w:r>
          </w:p>
        </w:tc>
      </w:tr>
      <w:tr>
        <w:trPr>
          <w:trHeight w:val="77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89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едомственная структура расходов бюджета района за 2024 год сложилась в следующем виде. Бюджетные средства в размере 2 351 865,4 тыс. рублей (за счет безвозмездных поступлений– 2 119 902,8 тыс. руб., за счет собственных доходов - 228 118,3 тыс. руб., за счет источников финансирования дефицита бюджета – 3 844,3 тыс. руб.) в отчетном периоде направ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на финансовое обеспечение деятельности Главы Надтеречного Муниципального района и Совета Депутатов Надтеречного Муниципального района – 4 140,3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на финансовое обеспечение деятельности Администрации Надтеречного Муниципального района Чеченской Республики и исполнение полномочий исполнительного органа местной власти – 161 233,6 тыс. рублей, в т.ч.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обеспечение деятельности Администрации Надтеречного Муниципального района Чеченской Республики - 40 409,5 тыс. рублей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осуществление полномочий по защите населения и территории от чрезвычайных ситуаций природного и техногенного характера, пожарной безопасности(ЕДДС) - 4 208,9 тыс. рублей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осуществление полномочий в сфере экономики (предоставление субсидии ООО УПРЦ) - 2 300,0 тыс. рублей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осуществление полномочий в сфере СМИ (субсидия МБУ Редакция Газеты «Терйист») - 5 489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на финансовое обеспечение деятельности Финансового управления Надтеречного Муниципального района Чеченской Республики и исполнение полномочий финансового органа района – 148 827,5 тыс. рублей, в т.ч.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обеспечение деятельности Финансового управления Надтеречного Муниципального района Чеченской Республики - 19 487,6 тыс. рублей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редоставление межбюджетных трансфертов бюджетам сельских поселений (на выравнивание бюджетной обеспеченности, осуществление полномочий военно-учетных служащих, финансовой помощи на решение актуальных вопросов местного значения) - 129 101,0 тыс. рублей</w:t>
      </w:r>
      <w:r>
        <w:rPr/>
        <w:t>, и в распределении между бюджетами сельских поселений: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2780"/>
      </w:tblGrid>
      <w:tr>
        <w:trPr>
          <w:trHeight w:val="315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 трансферт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за 2024 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Бено-Юртовского сельского поселе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 993,4</w:t>
            </w:r>
          </w:p>
        </w:tc>
      </w:tr>
      <w:tr>
        <w:trPr>
          <w:trHeight w:val="31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Братского сельского поселе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 095,1</w:t>
            </w:r>
          </w:p>
        </w:tc>
      </w:tr>
      <w:tr>
        <w:trPr>
          <w:trHeight w:val="31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Верхненаурского сельского поселе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665,8</w:t>
            </w:r>
          </w:p>
        </w:tc>
      </w:tr>
      <w:tr>
        <w:trPr>
          <w:trHeight w:val="31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Гвардейского сельского поселе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 855,1</w:t>
            </w:r>
          </w:p>
        </w:tc>
      </w:tr>
      <w:tr>
        <w:trPr>
          <w:trHeight w:val="31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Горагорского сельского поселе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435,9</w:t>
            </w:r>
          </w:p>
        </w:tc>
      </w:tr>
      <w:tr>
        <w:trPr>
          <w:trHeight w:val="31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Зебир-Юртовского сельского поселе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498,9</w:t>
            </w:r>
          </w:p>
        </w:tc>
      </w:tr>
      <w:tr>
        <w:trPr>
          <w:trHeight w:val="31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Знаменского сельского поселе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345,5</w:t>
            </w:r>
          </w:p>
        </w:tc>
      </w:tr>
      <w:tr>
        <w:trPr>
          <w:trHeight w:val="31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Калаусского сельского поселе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102,9</w:t>
            </w:r>
          </w:p>
        </w:tc>
      </w:tr>
      <w:tr>
        <w:trPr>
          <w:trHeight w:val="31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Комаровского сельского поселе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 179,8</w:t>
            </w:r>
          </w:p>
        </w:tc>
      </w:tr>
      <w:tr>
        <w:trPr>
          <w:trHeight w:val="31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Мекен-Юртовского сельского поселе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 869,0</w:t>
            </w:r>
          </w:p>
        </w:tc>
      </w:tr>
      <w:tr>
        <w:trPr>
          <w:trHeight w:val="31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Надтеречненского сельского поселе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761,1</w:t>
            </w:r>
          </w:p>
        </w:tc>
      </w:tr>
      <w:tr>
        <w:trPr>
          <w:trHeight w:val="31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Подгорненского сельского поселе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298,5</w:t>
            </w:r>
          </w:p>
        </w:tc>
      </w:tr>
      <w:tr>
        <w:trPr>
          <w:trHeight w:val="31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щий итог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9 101,0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на финансовое обеспечение деятельности Отдела образования Надтеречного Муниципального района Чеченской Республики и исполнение полномочий в сфере образования – 148 827,5 тыс. рублей, в т.ч.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обеспечение деятельности Отдела образования Надтеречного Муниципального района Чеченской Республики - 3 106,4 тыс. рублей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обеспечение деятельности централизованной бухгалтерии и решение прочих вопросов в сфере общего образования - 17 289,1 тыс.  рублей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финансовое обеспечение общеобразовательного процесса (субсидии общеобразовательным учреждениям) - 1 310 858,0 тыс.  рублей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финансовое обеспечение учреждений дополнительного детского образования - 83 468,9 тыс. 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на финансовое обеспечение деятельности Отдела дошкольного образования Надтеречного Муниципального района Чеченской Республики и исполнение полномочий в сфере дошкольного образования – 468 018,4 тыс. рублей, в т.ч.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финансовое обеспечение деятельности Отдела дошкольного образования Надтеречного Муниципального района Чеченской Республики - 4 374,3 тыс. рублей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финансовое обеспечение дошкольного образовательного процесса (субсидии учреждениям) - 463 644,2 тыс. 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- на финансовое обеспечение деятельности Отдела культуры Надтеречного Муниципального района Чеченской Республики и исполнение полномочий в сфере культуры – 153 029,2 тыс. рублей, в т.ч.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финансовое обеспечение деятельности Отдела культуры Надтеречного Муниципального района Чеченской Республики - 13 277,2 тыс. рублей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финансовое обеспечение деятельности парку культуры и отдыха Надтеречного района - 2 383,2 тыс. рублей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финансовое обеспечение деятельности централизованной бухгалтерии учреждений культуры Надтеречного района - 13 576,1тыс. рублей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финансовое обеспечение деятельности централизованной клубной системы Надтеречного района - 59 369,0 тыс. рублей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финансовое обеспечение деятельности централизованной библиотечной системы Надтеречного района - 28 525,8 тыс. рублей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 финансовое обеспечение деятельности детской школы искусств - 16 634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на финансовое обеспечение деятельности Контрольно-счетного органа Надтеречного Муниципального района Чеченской Республики и исполнение полномочий в сфере культуры – 1 894,1 тыс. рублей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16:00Z</dcterms:created>
  <dc:creator>Admin</dc:creator>
  <dc:description/>
  <cp:keywords/>
  <dc:language>en-US</dc:language>
  <cp:lastModifiedBy>Пользователь</cp:lastModifiedBy>
  <cp:lastPrinted>2025-05-14T09:57:00Z</cp:lastPrinted>
  <dcterms:modified xsi:type="dcterms:W3CDTF">2025-05-14T07:29:00Z</dcterms:modified>
  <cp:revision>8</cp:revision>
  <dc:subject/>
  <dc:title/>
</cp:coreProperties>
</file>