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760"/>
                            <a:ext cx="5792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9;width:911;height: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br/>
        <w:t>СОВЕТ ДЕПУТАТОВ НАДТЕРЕЧНОГО МУНИЦИПАЛЬНОГО РАЙОНА</w:t>
      </w:r>
      <w:r>
        <w:rPr>
          <w:rFonts w:eastAsia="SimSun;宋体"/>
          <w:b/>
          <w:sz w:val="28"/>
          <w:szCs w:val="28"/>
          <w:u w:val="single"/>
        </w:rPr>
        <w:br/>
      </w:r>
      <w:r>
        <w:rPr>
          <w:sz w:val="28"/>
          <w:szCs w:val="28"/>
        </w:rPr>
        <w:t>ЧЕЧЕНСКОЙ РЕСПУБЛИКИ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ы Надтеречного 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284" w:hanging="0"/>
        <w:rPr/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10</w:t>
      </w:r>
      <w:r>
        <w:rPr>
          <w:rFonts w:eastAsia="SimSun;宋体"/>
          <w:sz w:val="28"/>
          <w:szCs w:val="28"/>
        </w:rPr>
        <w:t>»_</w:t>
      </w:r>
      <w:r>
        <w:rPr>
          <w:rFonts w:eastAsia="SimSun;宋体"/>
          <w:sz w:val="28"/>
          <w:szCs w:val="28"/>
          <w:u w:val="single"/>
        </w:rPr>
        <w:t>октября</w:t>
      </w:r>
      <w:r>
        <w:rPr>
          <w:rFonts w:eastAsia="SimSun;宋体"/>
          <w:sz w:val="28"/>
          <w:szCs w:val="28"/>
        </w:rPr>
        <w:t xml:space="preserve">_2017 г.            </w:t>
      </w:r>
      <w:r>
        <w:rPr>
          <w:rFonts w:eastAsia="SimSun;宋体"/>
          <w:sz w:val="26"/>
          <w:szCs w:val="26"/>
        </w:rPr>
        <w:t>с. Знаменское</w:t>
      </w:r>
      <w:r>
        <w:rPr>
          <w:rFonts w:eastAsia="SimSun;宋体"/>
          <w:sz w:val="28"/>
          <w:szCs w:val="28"/>
        </w:rPr>
        <w:t xml:space="preserve"> </w:t>
        <w:tab/>
        <w:tab/>
        <w:t xml:space="preserve">                           №_</w:t>
      </w:r>
      <w:r>
        <w:rPr>
          <w:rFonts w:eastAsia="SimSun;宋体"/>
          <w:sz w:val="28"/>
          <w:szCs w:val="28"/>
          <w:u w:val="single"/>
        </w:rPr>
        <w:t>07</w:t>
      </w:r>
      <w:r>
        <w:rPr>
          <w:rFonts w:eastAsia="SimSun;宋体"/>
          <w:sz w:val="28"/>
          <w:szCs w:val="28"/>
        </w:rPr>
        <w:t>_</w:t>
      </w:r>
    </w:p>
    <w:p>
      <w:pPr>
        <w:pStyle w:val="Normal"/>
        <w:ind w:left="-284" w:right="5669" w:hanging="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ind w:left="-284" w:right="-18" w:hanging="0"/>
        <w:jc w:val="center"/>
        <w:rPr/>
      </w:pPr>
      <w:r>
        <w:rPr>
          <w:b/>
          <w:sz w:val="28"/>
          <w:szCs w:val="28"/>
        </w:rPr>
        <w:t>О создании общественного Совета по обеспечению прав человека в Надтеречном муниципальном районе</w:t>
      </w:r>
    </w:p>
    <w:p>
      <w:pPr>
        <w:pStyle w:val="Normal"/>
        <w:widowControl w:val="false"/>
        <w:ind w:left="-284" w:right="-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284" w:right="-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-284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Указа Президента Чеченской Республики от 06 декабря 2007г. №451 «О дополнительных мерах по обеспечению прав и свобод человека и гражданина в Чеченской Республике» (с изменениями от 30.07.2008г.,30.03.2010г.)</w:t>
      </w:r>
    </w:p>
    <w:p>
      <w:pPr>
        <w:pStyle w:val="Normal"/>
        <w:widowControl w:val="false"/>
        <w:spacing w:lineRule="auto" w:line="276"/>
        <w:ind w:left="-28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Style w:val="Blk"/>
          <w:sz w:val="28"/>
          <w:szCs w:val="28"/>
          <w:lang w:val="en-US"/>
        </w:rPr>
        <w:t>I</w:t>
      </w:r>
      <w:r>
        <w:rPr>
          <w:rStyle w:val="Blk"/>
          <w:sz w:val="28"/>
          <w:szCs w:val="28"/>
        </w:rPr>
        <w:t>.  Создать общественный Совет по обеспечению прав человека в Надтеречном муниципальном районе (далее Совет) в следующем составе:</w:t>
      </w:r>
    </w:p>
    <w:p>
      <w:pPr>
        <w:pStyle w:val="Normal"/>
        <w:spacing w:lineRule="auto" w:line="276"/>
        <w:ind w:left="-284" w:hanging="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1. Алероев Руслан Нурдиевич – пенсионер, общественный деятель (8963-395-69-03).</w:t>
      </w:r>
    </w:p>
    <w:p>
      <w:pPr>
        <w:pStyle w:val="Normal"/>
        <w:spacing w:lineRule="auto" w:line="276"/>
        <w:ind w:left="-284" w:hanging="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2. Юсупов Муса Юшаевич – пенсионер, председатель Совета ВОВ (8963-705-08-09).</w:t>
      </w:r>
    </w:p>
    <w:p>
      <w:pPr>
        <w:pStyle w:val="Normal"/>
        <w:spacing w:lineRule="auto" w:line="276"/>
        <w:ind w:left="-284" w:hanging="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3.  Хайдарханов Аслан Магомедович  - кадий Надтеречного района (8963-590-13-12).</w:t>
      </w:r>
    </w:p>
    <w:p>
      <w:pPr>
        <w:pStyle w:val="Normal"/>
        <w:spacing w:lineRule="auto" w:line="276"/>
        <w:ind w:left="-284" w:hanging="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4. Масаев Ибрагим Алиевич – пенсионер, общественный деятель (8963-590-48-58)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Style w:val="Blk"/>
          <w:sz w:val="28"/>
          <w:szCs w:val="28"/>
        </w:rPr>
        <w:t>5. Саидов Магомед Ахмедович – ответственный секретарь районной газеты «Терйист» (8928-890-47-570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Style w:val="Blk"/>
          <w:sz w:val="28"/>
          <w:szCs w:val="28"/>
        </w:rPr>
        <w:t xml:space="preserve">6. Визиров Муса Магомедович – пенсионер, общественный деятель (8964-060-09-01)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Style w:val="Blk"/>
          <w:sz w:val="28"/>
          <w:szCs w:val="28"/>
        </w:rPr>
        <w:t>7. Дешиев Магомед-Шерип – депутат Совета депутатов Надтеречного муниципального района (8962-654-98-99)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Style w:val="Blk"/>
          <w:sz w:val="28"/>
          <w:szCs w:val="28"/>
        </w:rPr>
        <w:t>8.  Магомадов Абдул-Рахим Амарбекович – предприниматель (8963-594-99-99)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Style w:val="Blk"/>
          <w:sz w:val="28"/>
          <w:szCs w:val="28"/>
        </w:rPr>
        <w:t xml:space="preserve">9.  Сатуев Майрбек Исаевич – председатель координационного Совета профсоюзов Надтеречного муниципального района (8964-061-59-99)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Style w:val="Blk"/>
          <w:sz w:val="28"/>
          <w:szCs w:val="28"/>
        </w:rPr>
        <w:t xml:space="preserve">10. Раилов Умар Алаудинович – предприниматель (8928-290-78-80)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Style w:val="Blk"/>
          <w:sz w:val="28"/>
          <w:szCs w:val="28"/>
          <w:lang w:val="en-US"/>
        </w:rPr>
        <w:t>II</w:t>
      </w:r>
      <w:r>
        <w:rPr>
          <w:rStyle w:val="Blk"/>
          <w:sz w:val="28"/>
          <w:szCs w:val="28"/>
        </w:rPr>
        <w:t xml:space="preserve">. Утвердить Положение об общественном Совете по обеспечению прав человека в Надтеречном муниципальном районе в новой редакции. </w:t>
      </w:r>
    </w:p>
    <w:p>
      <w:pPr>
        <w:pStyle w:val="Normal"/>
        <w:spacing w:lineRule="auto" w:line="276"/>
        <w:ind w:left="-284" w:hanging="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  <w:lang w:val="en-US"/>
        </w:rPr>
        <w:t>III</w:t>
      </w:r>
      <w:r>
        <w:rPr>
          <w:rStyle w:val="Blk"/>
          <w:sz w:val="28"/>
          <w:szCs w:val="28"/>
        </w:rPr>
        <w:t>. Совету предусмотреть в своей деятельности проведение ежемесячных совещаний  по актуальным вопросам обеспечения прав и свобод человека и гражданина в Надтеречном муниципальном районе.</w:t>
      </w:r>
    </w:p>
    <w:p>
      <w:pPr>
        <w:pStyle w:val="Normal"/>
        <w:spacing w:lineRule="auto" w:line="276"/>
        <w:ind w:left="-284" w:hanging="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  <w:lang w:val="en-US"/>
        </w:rPr>
        <w:t>IV</w:t>
      </w:r>
      <w:r>
        <w:rPr>
          <w:rStyle w:val="Blk"/>
          <w:sz w:val="28"/>
          <w:szCs w:val="28"/>
        </w:rPr>
        <w:t>. В связи с избранием нового состава общественного Совета по обеспечению прав человека в Надтеречном муниципальном районе и принятием Положения об общественном Совете по обеспечению прав человека в Надтеречном муниципальном районе в новой редакции, распоряжение главы Надтеречного муниципального района от 10.01.2014г. №03 считать утратившим силу.</w:t>
      </w:r>
    </w:p>
    <w:p>
      <w:pPr>
        <w:pStyle w:val="Normal"/>
        <w:spacing w:lineRule="auto" w:line="276"/>
        <w:ind w:left="-284" w:hanging="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  <w:lang w:val="en-US"/>
        </w:rPr>
        <w:t>V</w:t>
      </w:r>
      <w:r>
        <w:rPr>
          <w:rStyle w:val="Blk"/>
          <w:sz w:val="28"/>
          <w:szCs w:val="28"/>
        </w:rPr>
        <w:t xml:space="preserve">. Настоящее  Постановление  опубликовать  в районной газете  «Теркйист» и разместить на  официальном  сайте  Совета депутатов Надтеречного муниципального района  в  сети  Интернет. </w:t>
      </w:r>
    </w:p>
    <w:p>
      <w:pPr>
        <w:pStyle w:val="Normal"/>
        <w:spacing w:lineRule="auto" w:line="276"/>
        <w:ind w:left="-284" w:hanging="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  <w:lang w:val="en-US"/>
        </w:rPr>
        <w:t>VI</w:t>
      </w:r>
      <w:r>
        <w:rPr>
          <w:rStyle w:val="Blk"/>
          <w:sz w:val="28"/>
          <w:szCs w:val="28"/>
        </w:rPr>
        <w:t xml:space="preserve">. Настоящее  Постановление  вступает  в силу  со  дня  его  подписания. </w:t>
      </w:r>
    </w:p>
    <w:p>
      <w:pPr>
        <w:pStyle w:val="Normal"/>
        <w:spacing w:lineRule="auto" w:line="276"/>
        <w:ind w:left="-284" w:hanging="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  <w:lang w:val="en-US"/>
        </w:rPr>
        <w:t>VII</w:t>
      </w:r>
      <w:r>
        <w:rPr>
          <w:rStyle w:val="Blk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Blk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-284" w:hanging="0"/>
        <w:rPr/>
      </w:pPr>
      <w:r>
        <w:rPr>
          <w:rStyle w:val="Blk"/>
          <w:sz w:val="28"/>
          <w:szCs w:val="28"/>
        </w:rPr>
        <w:t>Глава Надтеречного</w:t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rStyle w:val="Blk"/>
          <w:sz w:val="28"/>
          <w:szCs w:val="28"/>
        </w:rPr>
        <w:t>муниципального района                                                                    С.С. Хаджиев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rPr>
          <w:rFonts w:eastAsia="MS Mincho;ＭＳ 明朝"/>
        </w:rPr>
      </w:pPr>
      <w:r>
        <w:rPr>
          <w:rFonts w:eastAsia="MS Mincho;ＭＳ 明朝"/>
        </w:rPr>
        <w:t>Приложение</w:t>
      </w:r>
    </w:p>
    <w:p>
      <w:pPr>
        <w:pStyle w:val="Normal"/>
        <w:jc w:val="right"/>
        <w:rPr/>
      </w:pPr>
      <w:r>
        <w:rPr>
          <w:rFonts w:eastAsia="MS Mincho;ＭＳ 明朝"/>
        </w:rPr>
        <w:t xml:space="preserve">к постановлению Главы Надтеречного  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муниципального района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07   от  10  октября 2017 г.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 xml:space="preserve">об общественном совете по обеспечению прав человека в Надтеречном          муниципальном районе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</w:rPr>
        <w:t xml:space="preserve">1.1. Общественный совет Надтеречного муниципального района Чеченской Республики по обеспечению прав человека (далее - Совет) создается в рамках реализаций рекомендаций, изложенных в Указе Президента Чеченской Республики от 06.12.2007г. №451 «О дополнительных мерах по обеспечению прав и свобод человека и гражданина Чеченской Республики» (с изменениями от 30.07.2008г. и 30.03.2010г.), является совещательным органом, обеспечивающим взаимодействие граждан, некоммерческих организаций, в том числе общественных объединений, с органами местного самоуправления Надтеречного муниципального района (далее – муниципальное образование)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1.2. В своей деятельности Совет руководствуется Конституцией Российской Федерации, федеральными законами, законами и нормативными правовыми актами Чеченской Республики, Уставом муниципального образования, муниципальными правовыми актами и настоящим положением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1.3. Совет не является юридическим лицом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4.Совет формируется на срок полномочий Совета депутатов Надтеречного муниципального района. Срок полномочий членов Совета истекает одновременно с истечением срока полномочий депутатов Совета депутатов Надтеречн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1.5. Положение о Совете, а также изменения и дополнения к нему, утверждаются постановлением главы Надтеречного муниципального район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6. Состав Совета утверждается главой Надтеречного муниципального района, по согласованию с Уполномоченным по правам человека в Чеченской Республике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.7. Совет самостоятельно разрабатывает и утверждает регламент своей работы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MS Mincho;ＭＳ 明朝"/>
          <w:sz w:val="28"/>
          <w:szCs w:val="28"/>
        </w:rPr>
        <w:t xml:space="preserve">2. Цели и задачи Совета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1. Содействие главе Надтеречного муниципального района Чеченской Республики в защите прав и свобод человека и гражданина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2. Подготовка предложений главе Надтеречного муниципального района Чеченской Республики на предмет совершенствования работы по защите прав и свобод человека и гражданин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3. Содействие становлению и укреплению гражданского общества. Консолидации интересов общественных и иных организации, профессиональных союзов, общественных деятелей, широких слоёв общественности для обеспечения эффективного и конструктивного диалога с органами государственной власти и органами местного самоуправления, по созданию благоприятных условии для повышения качества жизни населени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4. Содействие жителям Надтеречного муниципального района Чеченской Республики в восстановлении нарушенных прав и свобод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5. Выработка и осуществление согласованных, целенаправленных совместных действии органов местного самоуправления муниципального образования, общественных и иных негосударственных некоммерческих организации по предупреждению нарушений прав и свобод граждан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</w:rPr>
        <w:t>2.6. Осуществление общественного контроля в формах, предусмотренных действующим законодательством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</w:rPr>
        <w:t>3. Порядок формирования Совета.</w:t>
      </w:r>
    </w:p>
    <w:p>
      <w:pPr>
        <w:pStyle w:val="Normal"/>
        <w:ind w:firstLine="709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3.1. Совет формируется на добровольной основе из представителей общественных организации, движении и иных некоммерческих организации, действующих на территории муниципального образования и осуществляющих свою деятельность в интересах жителей муниципального образования, широких слоёв общественности, а также из числа общественно активных граждан, проживающих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3.2. Количество членов Совета составляет не более 10 человек 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3.3. Членом Совета может быть назначен гражданин Российской Федерации, достигший возраста 18 л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3.4.  Членами Совета не могут быть назнач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- лица, замещающие государственные должности Российской Федерации, Чечен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- лица, замещающие должности государственной гражданской службы Российской Федерации,  Чеченской Республики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лица, замещающие муниципальные должности и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лица, признанные решением суда недееспособными или ограниченно дееспособными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лица, имеющие неснятую или непогашенную судимость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3.5. Первое заседание Совета должно быть проведено не позднее чем через тридцать дней со дня формирования правомочного состава Совета. Совет является правомочным, если в его состав назначено не менее половины от установленного настоящим Положением числа членов 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3.6. Члены Совета на первом заседании путем открытого голосования избирают председателя Совета, его заместителя и секретар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3.7. Председатель Совета осуществляет руководство деятельностью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3.8. Секретарь Совета обеспечивает организационно-техническую работу, готовит материалы для проведения заседаний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3.9. В работе Совета могут принимать участие по приглашению представители местной администрации муниципального образования, иных органов местного самоуправления муниципального образования и органов государствен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3.10. К участию в работе Совета могут привлекаться эксперты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</w:rPr>
        <w:t>4. Участие членов совета в деятельности Совета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4.1. Члены Совета обладают равными правами на участие в деятельности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4.2. Член Совета вправе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вободно высказывать свое мнение по любому вопросу деятельности Совета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олучать документы, содержащие информацию о работе Совета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вносить предложения по вопросам повестки дня, принимать участие в подготовке заседаний Совета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в случае несогласия с решением Совета заявить о своем особом мнении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частвовать в реализации решений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4.3. Член Совета не вправе использовать деятельность в Совете в интересах политических партий, иных общественных объединений, некоммерческих организаций, а также в личных интерес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4.4. Полномочия члена Совета прекращаю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- наступления обстоятельств, предусмотренных пунктом 3.4.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- истечения срока полномочий Совета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одачи им заявления о выходе из состава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- неспособности его по состоянию здоровья участвовать в работе Совета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вступления в законную силу вынесенного в отношении него обвинительного приговора суда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признания его недееспособным, безвестно отсутствующим или умершим;   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екращения граждан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- грубого нарушения им этических норм поведения – по решению не менее половины членов Совета, принятому на заседании Совета;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5.5. Исключение из состава Совета членов Совета производится правовым актом главы Надтеречного муниципального образовани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MS Mincho;ＭＳ 明朝"/>
          <w:sz w:val="28"/>
          <w:szCs w:val="28"/>
        </w:rPr>
        <w:t>5. Права Совета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Члены Совета, для выполнения возложенных на них задач, имеют право: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1. Приглашать на заседания Совета должностных лиц и заслушивать информацию по вопросам, связанным с обеспечением прав жителей Надтеречн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2. В установленном порядке запрашивать и получать необходимую информацию и  материалы от организаций, предприятий, учреждений, органов государственной власти, органов местного самоуправления по вопросам затрагивающим права и свободы граждан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3. Посещать органы государственной власти Чеченской Республики, органы местного самоуправления Надтеречного муниципального района Чеченской Республики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4.Безотлагательно получать запрашиваемую информацию от руководителей структурных организаций, а также муниципальных служащих соответствующих муниципальных образований Надтеречного муниципального района Чеченской Республики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sz w:val="28"/>
          <w:szCs w:val="28"/>
        </w:rPr>
        <w:t>5.5. По результатом анализа обращений и заявлений граждан Совет разрабатывает рекомендации, которые направляются главе Надтеречного муниципального района Чеченской Республики и Уполномоченному по правам человека в Чеченской Республики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6. По согласованию с Уполномоченным по правам человека в Чеченской Республике Совет вносит дополнения и изменения в настоящее Положение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6. Обязанности Совета</w:t>
      </w:r>
    </w:p>
    <w:p>
      <w:pPr>
        <w:pStyle w:val="Normal"/>
        <w:autoSpaceDE w:val="false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6.1.Проводить заседания Совета по мере необходимости, но не реже одного раза в месяц, с оформлением протокола заседания Совета. Один экземпляр протокола направляется Уполномоченному по правам человека в Чеченской Республике.</w:t>
      </w:r>
    </w:p>
    <w:p>
      <w:pPr>
        <w:pStyle w:val="Normal"/>
        <w:autoSpaceDE w:val="false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6.2.Осуществлят сбор, изучение и анализ информации, касающейся обеспечения прав человека на территории Надтеречного муниципального района.</w:t>
      </w:r>
    </w:p>
    <w:p>
      <w:pPr>
        <w:pStyle w:val="Normal"/>
        <w:autoSpaceDE w:val="false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6.3. Проводить прием жителей района. Вести журнал приема граждан и в течение 30 дней ставить известность о предпринятых по разрешению их обращений мерах. Оповещать население о времени и месте приема, в том числе через средства массовой информации.</w:t>
      </w:r>
    </w:p>
    <w:p>
      <w:pPr>
        <w:pStyle w:val="Normal"/>
        <w:autoSpaceDE w:val="false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6.4. По согласованию с главой администрации Надтеречного муниципального района Чеченской Республики участвовать в совместном приеме граждан.</w:t>
      </w:r>
    </w:p>
    <w:p>
      <w:pPr>
        <w:pStyle w:val="Normal"/>
        <w:autoSpaceDE w:val="false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6.5. Составлять ежеквартальные отчеты о проделанной работе и направлять их в порядке информирования главе администрации Надтеречного муниципального района Чеченской Республики.</w:t>
      </w:r>
    </w:p>
    <w:p>
      <w:pPr>
        <w:pStyle w:val="Normal"/>
        <w:autoSpaceDE w:val="false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6.6. Совместно с Уполномоченным по правам человека в Чеченской Республике проводить правовую экспертизу муниципальных актов, затрагивающих права и свободы граждан.</w:t>
      </w:r>
    </w:p>
    <w:p>
      <w:pPr>
        <w:pStyle w:val="Normal"/>
        <w:autoSpaceDE w:val="false"/>
        <w:ind w:firstLine="709"/>
        <w:rPr/>
      </w:pPr>
      <w:r>
        <w:rPr>
          <w:rFonts w:eastAsia="MS Mincho;ＭＳ 明朝"/>
          <w:sz w:val="28"/>
          <w:szCs w:val="28"/>
        </w:rPr>
        <w:t>6.7. Совместно с Уполномоченным по правам человека в Чеченской Республике осуществлять правовое просвещение населения Надтеречного муниципального района .</w:t>
      </w:r>
    </w:p>
    <w:p>
      <w:pPr>
        <w:pStyle w:val="Normal"/>
        <w:autoSpaceDE w:val="false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8:00Z</dcterms:created>
  <dc:creator>Сотрудник</dc:creator>
  <dc:description/>
  <cp:keywords>озеленение</cp:keywords>
  <dc:language>en-US</dc:language>
  <cp:lastModifiedBy>User</cp:lastModifiedBy>
  <cp:lastPrinted>2013-02-25T12:50:00Z</cp:lastPrinted>
  <dcterms:modified xsi:type="dcterms:W3CDTF">2017-10-20T08:04:00Z</dcterms:modified>
  <cp:revision>4</cp:revision>
  <dc:subject/>
  <dc:title/>
</cp:coreProperties>
</file>