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br/>
        <w:t>СОВЕТ ДЕПУТАТОВ НАДТЕРЕЧНОГО МУНИЦИПАЛЬНОГО РАЙОНА</w:t>
      </w:r>
      <w:r>
        <w:rPr>
          <w:rFonts w:eastAsia="SimSun;宋体"/>
          <w:b/>
          <w:sz w:val="28"/>
          <w:szCs w:val="28"/>
          <w:u w:val="single"/>
        </w:rPr>
        <w:br/>
      </w:r>
      <w:r>
        <w:rPr>
          <w:sz w:val="28"/>
          <w:szCs w:val="28"/>
        </w:rPr>
        <w:t>ЧЕЧЕНСКОЙ РЕСПУБЛИКИ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ы Надтеречного муниципального района</w:t>
      </w:r>
    </w:p>
    <w:p>
      <w:pPr>
        <w:pStyle w:val="Normal"/>
        <w:spacing w:before="120" w:after="0"/>
        <w:ind w:left="-28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9</w:t>
      </w:r>
      <w:r>
        <w:rPr>
          <w:rFonts w:eastAsia="SimSun;宋体"/>
          <w:sz w:val="28"/>
          <w:szCs w:val="28"/>
        </w:rPr>
        <w:t>»_</w:t>
      </w:r>
      <w:r>
        <w:rPr>
          <w:rFonts w:eastAsia="SimSun;宋体"/>
          <w:sz w:val="28"/>
          <w:szCs w:val="28"/>
          <w:u w:val="single"/>
        </w:rPr>
        <w:t>мая</w:t>
      </w:r>
      <w:r>
        <w:rPr>
          <w:rFonts w:eastAsia="SimSun;宋体"/>
          <w:sz w:val="28"/>
          <w:szCs w:val="28"/>
        </w:rPr>
        <w:t xml:space="preserve">_2017 г.                 </w:t>
      </w:r>
      <w:r>
        <w:rPr>
          <w:rFonts w:eastAsia="SimSun;宋体"/>
          <w:sz w:val="26"/>
          <w:szCs w:val="26"/>
        </w:rPr>
        <w:t>с. Знаменское</w:t>
      </w:r>
      <w:r>
        <w:rPr>
          <w:rFonts w:eastAsia="SimSun;宋体"/>
          <w:sz w:val="28"/>
          <w:szCs w:val="28"/>
        </w:rPr>
        <w:t xml:space="preserve"> </w:t>
        <w:tab/>
        <w:tab/>
        <w:t xml:space="preserve">                          №_</w:t>
      </w:r>
      <w:r>
        <w:rPr>
          <w:rFonts w:eastAsia="SimSun;宋体"/>
          <w:sz w:val="28"/>
          <w:szCs w:val="28"/>
          <w:u w:val="single"/>
        </w:rPr>
        <w:t>04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ind w:left="-284" w:right="5669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left="-284"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рок мест массового пребывания людей на территории Надтеречного муниципального района на 2-ой квартал 2017 г.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284" w:firstLine="720"/>
        <w:jc w:val="both"/>
        <w:rPr/>
      </w:pPr>
      <w:r>
        <w:rPr>
          <w:sz w:val="28"/>
          <w:szCs w:val="28"/>
        </w:rPr>
        <w:t xml:space="preserve">В   соответствии   с   требованиями   Федерального  закона  от  06.10.2003  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</w:t>
      </w:r>
    </w:p>
    <w:p>
      <w:pPr>
        <w:pStyle w:val="Normal"/>
        <w:widowControl w:val="false"/>
        <w:ind w:left="-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верок мест массового пребывания людей на территории Надтеречного муниципального района на 2-ой квартал 2017 года (приложение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ab/>
        <w:t>Межведомственной комиссии по обследованию, категорированию и паспортизации мест массового пребывания людей в Надтеречном  муниципальном район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Провести обследование и категорирование мест массового пребывания   людей, расположенных на территории Надтеречного муниципального района в соответствии с пла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Составить акты обследования и категорирования мест массового пребывания людей, в соответствии с действующим законодательств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Участвовать в создании паспорта безопасности места массового </w:t>
        <w:br/>
        <w:t>пребывания людей и проведении его акту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мероприятия по обеспечению антитеррористической защищенности мест массового пребывания люде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-284" w:right="-18" w:hanging="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284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left="-284" w:firstLine="547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47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-284" w:hanging="0"/>
        <w:rPr/>
      </w:pPr>
      <w:r>
        <w:rPr>
          <w:rStyle w:val="Blk"/>
          <w:sz w:val="28"/>
          <w:szCs w:val="28"/>
        </w:rPr>
        <w:t>Глава Надтеречного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sz w:val="28"/>
          <w:szCs w:val="28"/>
        </w:rPr>
      </w:pPr>
      <w:r>
        <w:rPr>
          <w:rStyle w:val="Blk"/>
          <w:sz w:val="28"/>
          <w:szCs w:val="28"/>
        </w:rPr>
        <w:t>муниципального района                                                                    С.С. Хаджиев</w:t>
      </w:r>
    </w:p>
    <w:p>
      <w:pPr>
        <w:pStyle w:val="Normal"/>
        <w:ind w:left="10620" w:hanging="0"/>
        <w:rPr/>
      </w:pPr>
      <w:r>
        <w:rPr>
          <w:rStyle w:val="Blk"/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Главы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2017г. №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мест массового пребывания людей на территории Надтеречн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309"/>
        <w:gridCol w:w="2977"/>
        <w:gridCol w:w="2977"/>
        <w:gridCol w:w="2410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 массового пребывания людей с указанием его организационно-правовой формы, юридического и почтового адреса. Адрес места массового пребывания людей (адрес ММП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рхне-Наурская СОШ №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с. Верхне-Наурское , ул. Х. Нурадилова д.7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Верхне-Наурское, ул. Х. Нурадилова д.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ерхне-Наурская СОШ №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с. Верхне-Наурское , ул. 40 лет Побе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МПЛ - ЧР, Надтеречный район, с. Верхне-Наурское , ул. 40 лет Побе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вардейская СОШ № 1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с. Гвардейское, ул. Школьн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МПЛ - ЧР, Надтеречный район, с. Гвардейское, ул. Школь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вардейская СОШ № 2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– ЧР, Надтеречный район, с. Гвардейское, ул. Центральная усадьб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Гвардейское, ул. Центральная усадь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вардейская СОШ №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Гвардейское, ул. А-Х. Кадыр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Гвардейское, ул. А-Х. Кады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орагорская СОШ №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п. Горагор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п. Гораго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орагорская СОШ №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п. Горагорский, Н/городо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п. Горагорский, Н/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ебир-Юртов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Зебир-Юрт</w:t>
            </w:r>
          </w:p>
          <w:p>
            <w:pPr>
              <w:pStyle w:val="12"/>
              <w:shd w:fill="auto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МПЛ - ЧР, Надтеречный район, с. Зебир-Ю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наменская СОШ №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Знаменское, ул. Центральная №41</w:t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Знаменское, ул. Центральная №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наменская СОШ № 3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Знаменское, ул. Центральная , б/н</w:t>
            </w:r>
          </w:p>
          <w:p>
            <w:pPr>
              <w:pStyle w:val="12"/>
              <w:shd w:fill="auto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МПЛ - ЧР, Надтеречный район, с. Знаменское, ул. Центральная , б/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 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Знаменское, ул. Московская,10</w:t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Знаменское, ул. Московская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маров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Комарова</w:t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Ком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лаусская СОШ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Юридический адрес – ЧР, Надтеречный район,  с. Калаус, ул. А-Х. Кадырова</w:t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МПЛ - ЧР, Надтеречный район, с. Калаус, ул. А-Х. Кадыр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екен-Юртов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Мекен-Юрт, ул. Октябрьская</w:t>
            </w:r>
          </w:p>
          <w:p>
            <w:pPr>
              <w:pStyle w:val="12"/>
              <w:shd w:fill="auto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МПЛ - ЧР, Надтеречный район, с. Мекен-Юрт, ул. Октябрь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exact" w:line="307"/>
              <w:rPr/>
            </w:pPr>
            <w:r>
              <w:rPr>
                <w:sz w:val="28"/>
                <w:szCs w:val="28"/>
              </w:rPr>
              <w:t xml:space="preserve">МБОУ Надтеречная СОШ № 1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Надтеречное, ул. Ленина,57</w:t>
            </w:r>
          </w:p>
          <w:p>
            <w:pPr>
              <w:pStyle w:val="12"/>
              <w:shd w:fill="auto" w:val="clear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Надтеречное, ул. Ленина,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адтеречная СОШ № 2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Надтеречное, ул. Пионерская</w:t>
            </w:r>
          </w:p>
          <w:p>
            <w:pPr>
              <w:pStyle w:val="12"/>
              <w:shd w:fill="auto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Надтеречное, ул. Пионе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адтеречная СОШ №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Надтеречное, ул. Гагарина</w:t>
            </w:r>
          </w:p>
          <w:p>
            <w:pPr>
              <w:pStyle w:val="12"/>
              <w:shd w:fill="auto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Надтеречное, ул.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одгорнен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Подгорное, ул. Мира</w:t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МПЛ - ЧР, Надтеречный район, с. Подгорное, ул. Ми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ено-Юртов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Бено-Юрт, ул. А-Х. Кадырова,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Бено-Юрт, ул. А-Х. Кадырова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рат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Братское, ул. им. У.Лаудаева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Братское, ул. им. У.Лаудаева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еречная ЦРБ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– ЧР, Надтеречный район,  с. Надтеречное, ул. Гагарина </w:t>
            </w:r>
          </w:p>
          <w:p>
            <w:pPr>
              <w:pStyle w:val="1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МПЛ - ЧР, Надтеречный район, с. Надтеречное, ул. Гаг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районная больница №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Знаменское, ул. А-Х. Кадырова, б/н</w:t>
            </w:r>
          </w:p>
          <w:p>
            <w:pPr>
              <w:pStyle w:val="12"/>
              <w:shd w:fill="auto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Знаменское, ул. А-Х. Кадырова, 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район</w:t>
              <w:softHyphen/>
              <w:t>ная больница №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Гвардейское, пер. Больничный</w:t>
            </w:r>
          </w:p>
          <w:p>
            <w:pPr>
              <w:pStyle w:val="12"/>
              <w:shd w:fill="auto" w:val="clear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МПЛ - ЧР, Надтеречный район, с. Гвардейское, пер. Больни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горская уч. Больниц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Юридический адрес – ЧР, Надтеречный район,  п. Горагор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п. Гораго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Сказк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Верхненаурское, ул. Озерная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Верхненаурское, ул. Озерная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Солнышко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Юридический адрес – ЧР, Надтеречный район,  с. Знаменское, ул. Центральная №1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Знаменское, ул. Центральная №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1 «Ромашк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Надтеречное, ул. Гагарина б/н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МПЛ - ЧР, Надтеречный район, с. Надтеречное, ул. Гагарина б/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2 «Седарчий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– ЧР, Надтеречный район,  с. Надтеречное, ул. Ленина б/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МПЛ - ЧР, Надтеречный район, с. Надтеречное, ул. Ленина б/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«Радуг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Верхний-Наур, ул. 40 лет Победы, б/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МПЛ - ЧР, Надтеречный район, с. Верхний-Наур, ул. 40 лет Победы, б/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им. А. Кадыров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Бено-Юрт, ул. С.А. Завгаева,1</w:t>
            </w:r>
          </w:p>
          <w:p>
            <w:pPr>
              <w:pStyle w:val="Normal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Бено-Юрт, ул. С.А. Завгаева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2 «Улыбк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Знаменское, ул. Дзержинского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Знаменское, ул. Дзержинского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exact" w:line="302"/>
              <w:ind w:righ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3 «Теремок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Знаменское, ул. Дальняя,14а</w:t>
            </w:r>
          </w:p>
          <w:p>
            <w:pPr>
              <w:pStyle w:val="12"/>
              <w:shd w:fill="auto" w:val="clear"/>
              <w:spacing w:lineRule="exact" w:line="302"/>
              <w:ind w:righ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МПЛ - ЧР, Надтеречный район, с. Знаменское, ул. Дальняя,14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hd w:fill="auto" w:val="clear"/>
              <w:spacing w:lineRule="exact" w:line="302"/>
              <w:ind w:righ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1 «Малыш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Гвардейское, ул. Ц/Усадьба,7/3</w:t>
            </w:r>
          </w:p>
          <w:p>
            <w:pPr>
              <w:pStyle w:val="12"/>
              <w:shd w:fill="auto" w:val="clear"/>
              <w:spacing w:lineRule="exact" w:line="302"/>
              <w:ind w:righ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Гвардейское, ул. Ц/Усадьба,7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3 «Колокольчик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Надтеречное, ул. Новая,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Надтеречное, ул. Новая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с.п.Знаменск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Юридический адрес – ЧР, Надтеречный район,  с. Знаменское, ул. А-Х. 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Знаменское, ул. А-Х. Кады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с.п.Надтеречнен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Надтеречное, ул. Гаг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МПЛ - ЧР, Надтеречный район, с. Надтеречное, ул. Гаг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нок, филиал ТЦ «Беркат»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– ЧР, Надтеречный район,  с. Знаменское, трасса Кень-Юрт – Моз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МПЛ - ЧР, Надтеречный район, с. Знаменское, трасса Кень-Юрт – Мозд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теречного муниципального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– ЧР, Надтеречный район,  с. Знаменское Гвардейское, ул. А-Х. Кадырова,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МПЛ - ЧР, Надтеречный район, с. Знаменское , ул. А-Х. Кадырова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К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926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sz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108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i w:val="false"/>
      <w:color w:val="00000A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480" w:after="30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eastAsia="SimSun;宋体"/>
      <w:color w:val="00000A"/>
      <w:kern w:val="2"/>
      <w:sz w:val="28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2:00Z</dcterms:created>
  <dc:creator>User</dc:creator>
  <dc:description/>
  <cp:keywords/>
  <dc:language>en-US</dc:language>
  <cp:lastModifiedBy>User</cp:lastModifiedBy>
  <cp:lastPrinted>2017-05-29T16:23:00Z</cp:lastPrinted>
  <dcterms:modified xsi:type="dcterms:W3CDTF">2017-06-01T06:22:00Z</dcterms:modified>
  <cp:revision>11</cp:revision>
  <dc:subject/>
  <dc:title>«О внесении изменений в распоряжение Главы администрации Надтеречного муниципального района № 51 от 20</dc:title>
</cp:coreProperties>
</file>