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бюджете Надтеречного муниципального района на 2024 год и на плановый период 2025 и 2026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"О бюджете Надтеречного муниципального района на 2024 год и на плановый период 2025 и 2026 годов" (далее – проект Решения) подготовлен в соответствии с Бюджетным кодексом Российской Федерации, Законом Чеченской Республики от 14 июля 2008 г. № 39-РЗ«О 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составлен на основе прогноза социально-экономического развития Надтеречного муниципального района в целях финансового обеспечения расходных обязательств, </w:t>
      </w:r>
      <w:r>
        <w:rPr>
          <w:bCs/>
          <w:sz w:val="28"/>
          <w:szCs w:val="28"/>
        </w:rPr>
        <w:t xml:space="preserve">основных направлениях бюджетной и налоговой политики Надтеречного муниципального района на 2024 год и на плановый период 2025 и 2026 годов, </w:t>
      </w:r>
      <w:r>
        <w:rPr>
          <w:sz w:val="28"/>
          <w:szCs w:val="28"/>
        </w:rPr>
        <w:t>муниципальных программах Надтеречн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Параметры бюджета </w:t>
      </w:r>
      <w:r>
        <w:rPr>
          <w:sz w:val="28"/>
          <w:szCs w:val="28"/>
        </w:rPr>
        <w:t xml:space="preserve">Надтеречного муниципального района на </w:t>
      </w:r>
      <w:r>
        <w:rPr>
          <w:bCs/>
          <w:sz w:val="28"/>
          <w:szCs w:val="28"/>
        </w:rPr>
        <w:t xml:space="preserve">2024 год и на плановый период 2025 и 2026 годов </w:t>
      </w:r>
      <w:r>
        <w:rPr>
          <w:spacing w:val="4"/>
          <w:sz w:val="28"/>
          <w:szCs w:val="28"/>
        </w:rPr>
        <w:t xml:space="preserve">сформированы исходя из возможностей доходов и приоритетности расходов бюджета </w:t>
      </w:r>
      <w:r>
        <w:rPr>
          <w:sz w:val="28"/>
          <w:szCs w:val="28"/>
        </w:rPr>
        <w:t>Надтеречного муниципального района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Формирование доходной части бюджета Надтеречного муниципального района Чеченской Республики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доходов бюджета составляет  1 918 933,69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налоговые доходы                   -  151,9  тыс. руб.</w:t>
      </w:r>
    </w:p>
    <w:p>
      <w:pPr>
        <w:pStyle w:val="Normal"/>
        <w:rPr/>
      </w:pPr>
      <w:r>
        <w:rPr>
          <w:sz w:val="28"/>
          <w:szCs w:val="28"/>
        </w:rPr>
        <w:t>неналоговые доходы                     - 7,8 тыс. руб.</w:t>
      </w:r>
    </w:p>
    <w:p>
      <w:pPr>
        <w:pStyle w:val="Normal"/>
        <w:rPr/>
      </w:pPr>
      <w:r>
        <w:rPr>
          <w:sz w:val="28"/>
          <w:szCs w:val="28"/>
        </w:rPr>
        <w:t>безвозмездные поступления    - 1 759 200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адтеречн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доходной части бюджета осуществлялось с учетом данных исполнения бюджета по доходам за 10 месяцев 2017-2023 гг., определением темпа роста, применением процента роста на 2024 год и оценкой ожидаемого исполнения бюджета 202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ось налоговое законодательство, действующее на момент составления проекта бюджета, положения Бюджетного кодекса Российской Федерации, нормы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расчетов поступлений платежей в бюджет муниципального района  по основным доходным источникам н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расчете налога на доходы физических лиц учтены показатели  </w:t>
      </w:r>
      <w:r>
        <w:rPr>
          <w:bCs/>
          <w:sz w:val="28"/>
          <w:szCs w:val="28"/>
        </w:rPr>
        <w:t xml:space="preserve">бюджета на 2021-2023гг.,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bCs/>
          <w:sz w:val="28"/>
          <w:szCs w:val="28"/>
        </w:rPr>
        <w:t xml:space="preserve">Чеченской Республики, </w:t>
      </w:r>
      <w:r>
        <w:rPr>
          <w:sz w:val="28"/>
          <w:szCs w:val="28"/>
        </w:rPr>
        <w:t>фактическое поступление за период с 01.01. по 01.10.2023г., составило 76,7 тыс.руб., по сравнению с аналогичным периодом поступления в бюджет увеличились на 2,1% рассчитано прогнозируемое значение налога до конца года, определен темп роста, применен процент роста и учтены сведения администратора доходов. Таким образом, планируется получить в 2024 году в бюджет муниципального района НДФЛ в объеме – 117 287,0 тыс. руб.,  что составляет в общем объеме собственных доходов на 2024 год 73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за период с 01.01.2023 по 01.10.2023 г. поступило – 32,7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8 Налогового кодекса Российской Федераци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в бюджет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  <w:r>
        <w:rPr>
          <w:sz w:val="28"/>
          <w:szCs w:val="28"/>
          <w:lang w:val="en-US" w:eastAsia="en-US"/>
        </w:rPr>
        <w:t>» за период с 01.01. по 01.10.2023 г., за исключением разовых платежей составило 350,8 тыс. руб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нирование налога осуществлено путем увеличения поступления на 01.10.2023 г. и применением процента роста 105,4%  а также учтены сведения администратора доходов и составляет на  2024 г. – 355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ование «Налог на доходы физических лиц с доходов,  полученных физическими лицами в соответствии со статьей 228 Налогового Кодекса Российской Федерации» осуществлено по вышеуказанной методике и составляет на  2023 г. – 50,0 тыс.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на нефте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уплаты акцизов на нефтепродукты, главный администратор доходов на основании статьи 160.1 Бюджетного Кодекса Российской Федерации, доводит плановые назначения с учетом установленных дифференцированных нормативов отчислений в местные бюджеты. Планируется мобилизовать в бюджет доходы от уплаты на нефтепродукты на 2024 год - 16 731,6 тыс.руб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тено фактическое поступление на 01.10.2023 года, планируется получи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в 2024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 – 8 578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лог, взимаемый с налогоплательщиков, выбравших в качестве объекта налогообложения доходы,  уменьшенные на величину расходов – 503,5 тыс. руб. Удельный вес в общем объеме собственных доходов налога уплачиваемом по упрощенной системе налогообложения составляет на 2024 году 6,7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чет на плановый период 2024 и 2026 годов произведен с учетом применения процента роста соответственно - 5,0 %. от прогнозируемых данных за 2023 год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лата  за  негативное  воздействие на окружающую сре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en-US" w:eastAsia="en-US"/>
        </w:rPr>
        <w:t>за негативное воздействие на окружающую среду</w:t>
      </w:r>
      <w:r>
        <w:rPr>
          <w:sz w:val="28"/>
          <w:szCs w:val="28"/>
        </w:rPr>
        <w:t xml:space="preserve"> основан по данным ожидаемого прогноза до конца 2023 года и запланировано мобилизовать в бюджет  в 2024 году в объеме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– 40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 госпошлине основан по данным ожидаемого прогноза до конца 2023 года. Запланировано мобилизовать в бюджет  в 2024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 – 3 184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государственная пошлина за выдачу разрешения на установку рекламной конструкции</w:t>
      </w:r>
      <w:r>
        <w:rPr>
          <w:sz w:val="28"/>
          <w:szCs w:val="28"/>
        </w:rPr>
        <w:t xml:space="preserve"> – 188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 арендной плате основан на данных зарегистрированных договоров земельных участков  и прошедших Госрегистрацию и ожидаемого прогноза до конца 2023 года. Запланировано мобилизовать в бюджет  в 2024 году: - </w:t>
      </w:r>
      <w:r>
        <w:rPr>
          <w:sz w:val="28"/>
        </w:rPr>
        <w:t>доходы получаемые в виде арендной платы за земельные участки, гос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в объеме – 4 404,7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 xml:space="preserve">– 1 463,4 тыс. руб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Денежные взыскания (штрафы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оступлений по штрафам учтены как прогнозные значения предоставленные администраторами, так и расчеты с использованием фактических поступлений с 01.01.2023 по 01.10.202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качестве денежных взысканий (штрафов) планируется мобилизова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доходов в объеме – 1 42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8"/>
          <w:szCs w:val="28"/>
        </w:rPr>
        <w:t>Формирование расходной части бюджета Надтеречного муниципального района на 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ов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органов государственной власти Чеченской Республики и органов местного самоуправления, исполнение которых согласно законодательству Российской Федерации, договорам и соглашениям должно происходить в очередном финансовом году за счет средств бюджета Надтереч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ная часть бюджета Надтеречного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района на 2024 год составляет 2 079 862,695 тыс. руб. и формируется на 91,6 % из безвозмездных поступлений, которые делятся на дотацию, субсидии, субвенции и иные межбюджетные трансф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ные ассигнования распределяются по разделам, подразделам, целевым статьям, видам расходов и статям экономической классификации расходов бюджетов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дтеречного муниципального района на реализацию     6 муниципальных программ на 2024 год составляют 1 851 521,2 тыс. рублей (89 %).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811"/>
      </w:tblGrid>
      <w:tr>
        <w:trPr>
          <w:trHeight w:val="416" w:hRule="atLeast"/>
        </w:trPr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.р.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финансовой устойчивости Надтеречного муниципального района"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1 401,0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го хозяйства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8 982,9 </w:t>
            </w:r>
          </w:p>
        </w:tc>
      </w:tr>
      <w:tr>
        <w:trPr>
          <w:trHeight w:val="624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щего и дополнительного образования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110 386,4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дошкольного образования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46 465,6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4 290,9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дтеречного муниципального района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94,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ые направления расходов сложились на 2024 год в сумме     228 341,495 тыс. рублей (11 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677"/>
      </w:tblGrid>
      <w:tr>
        <w:trPr>
          <w:trHeight w:val="407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непрограммного направления расходования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.р.</w:t>
            </w:r>
          </w:p>
        </w:tc>
      </w:tr>
      <w:tr>
        <w:trPr>
          <w:trHeight w:val="41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 846,2 </w:t>
            </w:r>
          </w:p>
        </w:tc>
      </w:tr>
      <w:tr>
        <w:trPr>
          <w:trHeight w:val="422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государственной судебной в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,1 </w:t>
            </w:r>
          </w:p>
        </w:tc>
      </w:tr>
      <w:tr>
        <w:trPr>
          <w:trHeight w:val="40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Надтеречного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 700,6 </w:t>
            </w:r>
          </w:p>
        </w:tc>
      </w:tr>
      <w:tr>
        <w:trPr>
          <w:trHeight w:val="69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законодательного (представительного) органа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698,800 </w:t>
            </w:r>
          </w:p>
        </w:tc>
      </w:tr>
      <w:tr>
        <w:trPr>
          <w:trHeight w:val="41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226,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Надтеречного муниципального района на 2024 год в сумме 20 462,490 тыс. рублей, на 2025 год в сумме 19 964,213 тыс. рублей, на 2026 год в сумме 21 193,486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ублично-нормативные обязательства на 2024 не предусмотр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структура расходов на 2024</w:t>
      </w:r>
      <w:r>
        <w:rPr/>
        <w:t xml:space="preserve"> год представлена в следующем виде: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992"/>
        <w:gridCol w:w="1418"/>
      </w:tblGrid>
      <w:tr>
        <w:trPr>
          <w:tblHeader w:val="true"/>
          <w:trHeight w:val="172" w:hRule="atLeast"/>
        </w:trPr>
        <w:tc>
          <w:tcPr>
            <w:tcW w:w="6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.р.</w:t>
            </w:r>
          </w:p>
        </w:tc>
      </w:tr>
      <w:tr>
        <w:trPr>
          <w:tblHeader w:val="true"/>
          <w:trHeight w:val="80" w:hRule="atLeast"/>
        </w:trPr>
        <w:tc>
          <w:tcPr>
            <w:tcW w:w="6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8 718,8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145,8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553,0 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 784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1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 720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40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 573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429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429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 081,5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 081,5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 102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88,5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462,5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 651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 077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178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 899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537 599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17 282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005 759,5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5 426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130,7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9 413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2 815,9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 597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9 029,6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7 552,3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477,3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000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000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 902,6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 902,6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1 579,4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1 579,4 </w:t>
            </w:r>
          </w:p>
        </w:tc>
      </w:tr>
      <w:tr>
        <w:trPr>
          <w:trHeight w:val="8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18 933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Надтеречного муниципального района осуществляют расходование бюджетных средств исключительно в соответствии со статьями 65-87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сходуют бюджетные средства исключительно на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траховых взносов в государственные внебюджетные фонды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ы населению, выплачиваемые в соответствии с федеральными законами, законами Чеченской Республики и правовыми актами органов местного самоуправления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по заключенным государственным или муниципальным контрактам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оваров, работ и услуг в порядке, предусмотренном статьей               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бюджетными учреждениями Надтеречного муниципального района на иные цели не допускаетс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8:00Z</dcterms:created>
  <dc:creator>Andi</dc:creator>
  <dc:description/>
  <cp:keywords/>
  <dc:language>en-US</dc:language>
  <cp:lastModifiedBy>USER</cp:lastModifiedBy>
  <cp:lastPrinted>2011-11-18T11:40:00Z</cp:lastPrinted>
  <dcterms:modified xsi:type="dcterms:W3CDTF">2023-11-30T21:19:00Z</dcterms:modified>
  <cp:revision>51</cp:revision>
  <dc:subject/>
  <dc:title>Пояснительная записка к доходной части бюджета г</dc:title>
</cp:coreProperties>
</file>