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юджете Надтеречного муниципального района на 2023 год и на плановый период 2024 и 2025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"О бюджете Надтеречного муниципального района на 2023 год и на плановый период 2024 и 2025 годов" (далее – проект Решения) подготовлен в соответствии с Бюджетным кодексом Российской Федерации, Законом Чеченской Республики от 14 июля 2008 г. № 39-РЗ«О 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составлен на основе прогноза социально-экономического развития Надтеречного муниципального района в целях финансового обеспечения расходных обязательств, </w:t>
      </w:r>
      <w:r>
        <w:rPr>
          <w:bCs/>
          <w:sz w:val="28"/>
          <w:szCs w:val="28"/>
        </w:rPr>
        <w:t xml:space="preserve">основных направлениях бюджетной и налоговой политики Надтеречного муниципального района на 2023 год и на плановый период 2024 и 2025 годов, </w:t>
      </w:r>
      <w:r>
        <w:rPr>
          <w:sz w:val="28"/>
          <w:szCs w:val="28"/>
        </w:rPr>
        <w:t>муниципальных программах Надтеречн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араметры бюджета </w:t>
      </w:r>
      <w:r>
        <w:rPr>
          <w:sz w:val="28"/>
          <w:szCs w:val="28"/>
        </w:rPr>
        <w:t xml:space="preserve">Надтеречного муниципального района на </w:t>
      </w:r>
      <w:r>
        <w:rPr>
          <w:bCs/>
          <w:sz w:val="28"/>
          <w:szCs w:val="28"/>
        </w:rPr>
        <w:t xml:space="preserve">2023 год и на плановый период 2024 и 2025 годов </w:t>
      </w:r>
      <w:r>
        <w:rPr>
          <w:spacing w:val="4"/>
          <w:sz w:val="28"/>
          <w:szCs w:val="28"/>
        </w:rPr>
        <w:t xml:space="preserve">сформированы исходя из возможностей доходов и приоритетности расходов бюджета </w:t>
      </w:r>
      <w:r>
        <w:rPr>
          <w:sz w:val="28"/>
          <w:szCs w:val="28"/>
        </w:rPr>
        <w:t>Надтеречного муниципальн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доходов бюджета составляет  1 918 933,69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-  151,9 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7,8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- 1 759 20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10 месяцев 2017-2022 гг., определением темпа роста, применением процента роста на 2023 год и оценкой ожидаемого исполнения бюджета 202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 по основным доходным источникам н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налога на доходы физических лиц учтены показатели  </w:t>
      </w:r>
      <w:r>
        <w:rPr>
          <w:bCs/>
          <w:sz w:val="28"/>
          <w:szCs w:val="28"/>
        </w:rPr>
        <w:t xml:space="preserve">бюджета на 2021-2022гг.,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>фактическое поступление за период с 01.01. по 01.10.2022г., составило 76,7 тыс.руб., по сравнению с аналогичным периодом поступления в бюджет увеличились на 2,1% рассчитано прогнозируемое значение налога до конца года, определен темп роста, применен процент роста и учтены сведения администратора доходов. Таким образом, планируется получить в 2023 году в бюджет муниципального района НДФЛ в объеме – 117 287,0 тыс. руб.,  что составляет в общем объеме собственных доходов на 2023 год 73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за период с 01.01.2022 по 01.10.2022 г. поступило – 32,7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22 г., за исключением разовых платежей составило 350,8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22 г. и применением процента роста 105,4%  а также учтены сведения администратора доходов и составляет на  2023 г. – 35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22 г. – 50,0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нефте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уплаты акцизов на нефтепродукты, главный администратор доходов на основании статьи 160.1 Бюджетного Кодекса Российской Федерации, доводит плановые назначения с учетом установленных дифференцированных нормативов отчислений в местные бюджеты. Планируется мобилизовать в бюджет доходы от уплаты на нефтепродукты на 2023 год - 16 731,6 тыс.руб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22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8 578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503,5 тыс. руб. Удельный вес в общем объеме собственных доходов налога уплачиваемом по упрощенной системе налогообложения составляет на 2023 году 6,7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23 и 2025 годов произведен с учетом применения процента роста соответственно - 5,0 %. от прогнозируемых данных за 2022 год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22 года и запланировано мобилизовать в бюджет  в 2023 году в объе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– 4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22 года. Запланировано мобилизовать в бюджет  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– 3 18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88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земельных участков  и прошедших Госрегистрацию и ожидаемого прогноза до конца 2022 года. Запланировано мобилизовать в бюджет  в 2023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4 404,7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1 463,4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 предоставленные администраторами, так и расчеты с использованием фактических поступлений с 01.01.2022 по 01.10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 42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23 год составляет 1 918 933,690 тыс. руб. и формируется на 91,6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6 муниципальных программ на 2023 год составляют 1 851 521,2 тыс. рублей (96,5 %)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11"/>
      </w:tblGrid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финансовой устойчивости Надтеречного муниципального района"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1 401,0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го хозяйства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 982,9 </w:t>
            </w:r>
          </w:p>
        </w:tc>
      </w:tr>
      <w:tr>
        <w:trPr>
          <w:trHeight w:val="624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го и дополните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10 386,4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дошко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6 465,6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 290,9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дтеречного муниципального район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94,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3 год в сумме     67 412,5 тыс. рублей (3,5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677"/>
      </w:tblGrid>
      <w:tr>
        <w:trPr>
          <w:trHeight w:val="40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непрограммного направления расходования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 846,2 </w:t>
            </w:r>
          </w:p>
        </w:tc>
      </w:tr>
      <w:tr>
        <w:trPr>
          <w:trHeight w:val="42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государственной судеб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,1 </w:t>
            </w:r>
          </w:p>
        </w:tc>
      </w:tr>
      <w:tr>
        <w:trPr>
          <w:trHeight w:val="40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Надтеречн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700,6 </w:t>
            </w:r>
          </w:p>
        </w:tc>
      </w:tr>
      <w:tr>
        <w:trPr>
          <w:trHeight w:val="69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законодательного (представительного) органа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698,800 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226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дтеречного муниципального района на 2023 год в сумме 20 462,490 тыс. рублей, на 2024 год в сумме 19 964,213 тыс. рублей, на 2025 год в сумме 21 193,486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3 не предусмотрены.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ая структура расходов на 2023 год представлена в следующем виде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418"/>
      </w:tblGrid>
      <w:tr>
        <w:trPr>
          <w:tblHeader w:val="true"/>
          <w:trHeight w:val="172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.р.</w:t>
            </w:r>
          </w:p>
        </w:tc>
      </w:tr>
      <w:tr>
        <w:trPr>
          <w:tblHeader w:val="true"/>
          <w:trHeight w:val="80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 718,8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45,8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553,0 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 784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1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 720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4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573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42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42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081,5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081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 102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88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462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651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 077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78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89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537 599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7 282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5 759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 426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130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9 413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 815,9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 597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 029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 552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477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902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902,6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 579,4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 579,4 </w:t>
            </w:r>
          </w:p>
        </w:tc>
      </w:tr>
      <w:tr>
        <w:trPr>
          <w:trHeight w:val="8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8 933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Пользователь</cp:lastModifiedBy>
  <cp:lastPrinted>2011-11-18T11:40:00Z</cp:lastPrinted>
  <dcterms:modified xsi:type="dcterms:W3CDTF">2022-12-31T11:57:00Z</dcterms:modified>
  <cp:revision>50</cp:revision>
  <dc:subject/>
  <dc:title>Пояснительная записка к доходной части бюджета г</dc:title>
</cp:coreProperties>
</file>