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доходной части бюджета Надтеречного муниципального района Чеченской Республики на 2019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Формирование доходной части бюджета Надтеречного муниципального  района Чеченской Республики на 2019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бщий объем доходов бюджета составляет  </w:t>
      </w:r>
      <w:r>
        <w:rPr>
          <w:sz w:val="28"/>
          <w:szCs w:val="28"/>
          <w:u w:val="single"/>
        </w:rPr>
        <w:t xml:space="preserve"> 1255500,1 </w:t>
      </w:r>
      <w:r>
        <w:rPr>
          <w:sz w:val="28"/>
          <w:szCs w:val="28"/>
        </w:rPr>
        <w:t>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доходной части бюджета следующая:</w:t>
      </w:r>
    </w:p>
    <w:p>
      <w:pPr>
        <w:pStyle w:val="Normal"/>
        <w:rPr/>
      </w:pPr>
      <w:r>
        <w:rPr>
          <w:sz w:val="28"/>
          <w:szCs w:val="28"/>
        </w:rPr>
        <w:t>налоговые доходы                   -  106631,8 тыс. руб.</w:t>
      </w:r>
    </w:p>
    <w:p>
      <w:pPr>
        <w:pStyle w:val="Normal"/>
        <w:rPr/>
      </w:pPr>
      <w:r>
        <w:rPr>
          <w:sz w:val="28"/>
          <w:szCs w:val="28"/>
        </w:rPr>
        <w:t>неналоговые доходы                     - 6127,0 тыс. руб.</w:t>
      </w:r>
    </w:p>
    <w:p>
      <w:pPr>
        <w:pStyle w:val="Normal"/>
        <w:rPr/>
      </w:pPr>
      <w:r>
        <w:rPr>
          <w:sz w:val="28"/>
          <w:szCs w:val="28"/>
        </w:rPr>
        <w:t>безвозмездные поступления    - 1142741,3 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Надтеречного муниципального района Чечен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ирование доходной части бюджета осуществлялось с учетом данных исполнения бюджета по доходам за 9 месяцев 2017-2018гг., определением темпа роста, применением процента роста на 2019 год и оценкой ожидаемого исполнения бюджета 2018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екта бюджета учитывалось налоговое законодательство, действующее на момент составления проекта бюджета, положения Бюджетного кодекса Российской Федерации, нормы Федерального закона от 6 октября 2003 г. N 131-ФЗ "Об общих принципах организации местного самоуправления в Российской Федерации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изменения налогового и бюджетного законод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омент составления проекта бюджета по доходам действуют следующие муниципальные правовые акты: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ложение о едином налоге на вмененный доход для отдельных в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», утвержденное  Решением Совета Надтеречного муниципального района от 29.10.2010 года № 8/1 (с изменениями от 22.11.2010 года № 9/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е норм, изложенных в указанных нормативно-правовых документах,  на 2019 год не планиру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обенности расчетов поступлений платежей в бюджет муниципального района по основным доходным источникам на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ктически за период с 01.01.2017 по 01.10.2018 г. поступило «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28 Налогового кодекса Российской Федерации» - 70893,4 тыс. руб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ри расчете указанного налога учтены показатели  «О </w:t>
      </w:r>
      <w:r>
        <w:rPr>
          <w:bCs/>
          <w:sz w:val="28"/>
          <w:szCs w:val="28"/>
        </w:rPr>
        <w:t xml:space="preserve">бюджета на 2017-2018 гг. </w:t>
      </w:r>
      <w:r>
        <w:rPr>
          <w:sz w:val="28"/>
          <w:szCs w:val="28"/>
        </w:rPr>
        <w:t xml:space="preserve">Надтеречного муниципального района  </w:t>
      </w:r>
      <w:r>
        <w:rPr>
          <w:bCs/>
          <w:sz w:val="28"/>
          <w:szCs w:val="28"/>
        </w:rPr>
        <w:t xml:space="preserve">Чеченской Республики», </w:t>
      </w:r>
      <w:r>
        <w:rPr>
          <w:sz w:val="28"/>
          <w:szCs w:val="28"/>
        </w:rPr>
        <w:t>фактическое поступление за период с 01.01. по 01.10.2018 г., рассчитано прогнозируемое значение налога до конца года, определен темп роста, применено процент роста и учтены сведения администратора доходов.  Таким образом, планируется получить в 2018 году в бюджет муниципального района НДФЛ в объеме – 88325,6 тыс. руб.,  что составляет в общем объеме собственных доходов на 2019 год 78,3 %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Поступление в бюджет «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</w:r>
      <w:r>
        <w:rPr>
          <w:sz w:val="28"/>
          <w:szCs w:val="28"/>
          <w:lang w:val="en-US" w:eastAsia="en-US"/>
        </w:rPr>
        <w:t>» за период с 01.01. по 01.10.2018 г. составило 394,4 тыс. руб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ланирование налога осуществлено путем увеличения поступления на 01.10.2018 г. вдвое и применением процента роста 104,3 %  а также учтены сведения администратора доходов и составляет на  2019 г. – 447,0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>Планирование «Налог на доходы физических лиц с доходов,  полученных физическими лицами в соответствии со статьей 228 Налогового Кодекса Российской Федерации» осуществлено по вышеуказанной методике и составляет на  2019 г. – 62,1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налог на вмененный доход для отдельных видов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асчета ЕНВД по данным налоговой службы определена численность плательщиков налога по видам деятельности. Определена базовая доходность на одного плательщика с применением коэффициента К2. Коэффициенты приведены в приложении к «Положение о едином налоге на вмененный доход», утвержденном Решением Совета депутатов Надтеречного муниципального района № 8/1 от 29.10.2010 года (с последующими изменениями от 22.11.2010 года № 9/1).   Перемножением базовой доходности на одного плательщика в год и количества плательщиков получено значение ЕНВД на год по всем плательщикам. Полученный объем индексируется на коэффициент К1, который утверждается МЭРТ РФ на очередной финансовый год и равен прогнозному значению инфляции. С учетом фактического поступления ЕНВД на 01.10. 2018 г. и применением процента роста определен прогноз на 2019 год в сумме – 1043,2 тыс. руб. Удельный вес в общем объеме собственных доходов единого налога на вмененный доход составляет в 2018 году 1,0 %. За период с 01.01 г. по 1.10.2018 г. в бюджет поступило 782,4 тыс.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лата  за  негативное  воздействие на окружающую сре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та </w:t>
      </w:r>
      <w:r>
        <w:rPr>
          <w:sz w:val="28"/>
          <w:szCs w:val="28"/>
          <w:lang w:val="en-US" w:eastAsia="en-US"/>
        </w:rPr>
        <w:t>за негативное воздействие на окружающую среду</w:t>
      </w:r>
      <w:r>
        <w:rPr>
          <w:sz w:val="28"/>
          <w:szCs w:val="28"/>
        </w:rPr>
        <w:t xml:space="preserve"> основан по данным ожидаемого прогноза до конца 2018 года и запланировано мобилизовать в бюджет в 2019 году в объеме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43,4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 по госпошлине основан по данным ожидаемого прогноза до конца 2018 года. Запланировано мобилизовать в бюджет  в 2019 году:</w:t>
      </w:r>
    </w:p>
    <w:p>
      <w:pPr>
        <w:pStyle w:val="Normal"/>
        <w:jc w:val="both"/>
        <w:rPr/>
      </w:pPr>
      <w:r>
        <w:rPr>
          <w:sz w:val="28"/>
          <w:szCs w:val="28"/>
        </w:rPr>
        <w:t>- государственная</w:t>
        <w:tab/>
        <w:t xml:space="preserve"> пошлина по делам, рассматриваемым в судах общей юрисдикции, мировыми судьями – 905,7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7"/>
          <w:szCs w:val="27"/>
        </w:rPr>
        <w:t>государственная пошлина за выдачу разрешения на установку рекламной конструкции</w:t>
      </w:r>
      <w:r>
        <w:rPr>
          <w:sz w:val="28"/>
          <w:szCs w:val="28"/>
        </w:rPr>
        <w:t xml:space="preserve"> – 195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ная пл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 арендной плате основан на данных зарегистрированных договоров по новой кадастровой стоимости земельных участков и прошедших Госрегистрацию и ожидаемого прогноза до конца 2018 года. Запланировано мобилизовать в бюджет в 2019 году: - </w:t>
      </w:r>
      <w:r>
        <w:rPr>
          <w:sz w:val="28"/>
        </w:rPr>
        <w:t>доходы, получаемые в виде арендной платы за земельные участки, госсобственность на которые не разграничена и которые расположены в границах межселенных территорий муниципальных районов, а так же средства от продажи права на заключение договоров аренды указанных земельных участков</w:t>
      </w:r>
      <w:r>
        <w:rPr>
          <w:sz w:val="28"/>
          <w:szCs w:val="28"/>
        </w:rPr>
        <w:t xml:space="preserve"> в объеме – 4029,1 тыс. руб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</w:t>
      </w:r>
      <w:r>
        <w:rPr>
          <w:sz w:val="28"/>
          <w:szCs w:val="28"/>
        </w:rPr>
        <w:t xml:space="preserve">– 638,7 тыс. руб.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b/>
          <w:sz w:val="28"/>
          <w:szCs w:val="28"/>
        </w:rPr>
        <w:t>Денежные взыскания (штрафы)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поступлений по штрафам учтены как прогнозные значения, предоставленные администраторами, так и расчеты с использованием фактических поступлений с начала т.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в качестве денежных взысканий (штрафов) планируется мобилизовать в бюджет</w:t>
      </w:r>
      <w:r>
        <w:rPr>
          <w:sz w:val="28"/>
          <w:szCs w:val="28"/>
          <w:lang w:val="en-US" w:eastAsia="en-US"/>
        </w:rPr>
        <w:t xml:space="preserve"> муниципального</w:t>
      </w:r>
      <w:r>
        <w:rPr>
          <w:sz w:val="28"/>
          <w:szCs w:val="28"/>
        </w:rPr>
        <w:t xml:space="preserve"> района доходов в объеме – 1411,8 тыс. руб.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лог, взимаемый в связи с применением упрощенной системы налогооб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ланировании учтено фактическое поступление на 01.10.2018 года, планируется получить в бюджет</w:t>
      </w:r>
      <w:r>
        <w:rPr>
          <w:sz w:val="28"/>
          <w:szCs w:val="28"/>
          <w:lang w:val="en-US" w:eastAsia="en-US"/>
        </w:rPr>
        <w:t xml:space="preserve"> муниципального</w:t>
      </w:r>
      <w:r>
        <w:rPr>
          <w:sz w:val="28"/>
          <w:szCs w:val="28"/>
        </w:rPr>
        <w:t xml:space="preserve"> района в 2019 году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 xml:space="preserve">налог, взимаемый с налогоплательщиков, выбравших в качестве объекта налогообложения доходы – 1467,4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налог, взимаемый с налогоплательщиков, выбравших в качестве объекта налогообложения доходы, уменьшенные на величину расходов – 615,2 тыс. руб. Удельный вес в общем объеме собственных доходов налога уплачиваемом по упрощенной системе налогообложения составляет в 2018 году 1,8%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асчет на плановый период 2017 и 2018 годов произведен с учетом применения процента роста соответственно - 5,0 %. от прогнозируемых данных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>
          <w:b/>
          <w:sz w:val="28"/>
          <w:szCs w:val="28"/>
        </w:rPr>
        <w:t>Формирование расходной части бюджета Надтеречного муниципального района на 2019 и плановые периоды 2020 и 2021 годов.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расходов бюджетов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органов государственной власти Чеченской Республики и органов местного самоуправления, исполнение которых согласно законодательству Российской Федерации,  договорам и соглашениям должно происходить в очередном финансовом году за счет средств бюджета Надтеречн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ходная часть бюджета Надтеречного </w:t>
      </w:r>
      <w:r>
        <w:rPr>
          <w:sz w:val="28"/>
          <w:szCs w:val="28"/>
          <w:lang w:val="en-US" w:eastAsia="en-US"/>
        </w:rPr>
        <w:t>муниципального</w:t>
      </w:r>
      <w:r>
        <w:rPr>
          <w:sz w:val="28"/>
          <w:szCs w:val="28"/>
        </w:rPr>
        <w:t xml:space="preserve"> района на 2019 год составляет 1257750,2 тыс. руб. и формируется на 90,1 % из безвозмездных поступлений, которые делятся на дотацию, субсидии и субвен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юджетные ассигнования распределяются по разделам, подразделам, целевым статьям, видам расходов и статям экономической классификации расходов бюджетов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юджетные учреждения расходуют бюджетные средства исключительно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руда в соответствии с заключенными трудовыми договорами и правовыми актами, регулирующими размер заработной платы соответствующих категорий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траховых взносов в государственные внебюджетные фо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ерты населению, выплачиваемые в соответствии с федеральными законами, законами Чеченской Республики и правовыми актам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очные и иные компенсационные выплаты работникам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оваров, работ и услуг по заключенным государственным или муниципальным контрак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оваров, работ и услуг в соответствии с утвержденными сметами без заключения государственных или муниципальных контрактов в порядке, предусмотренном статьей 71 настоящего Кодекса (в ред. Федерального закона от 02.02.2006 N 19-ФЗ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бюджетных средств бюджетными учреждениями на иные цели не допускается.</w:t>
      </w:r>
    </w:p>
    <w:sectPr>
      <w:type w:val="nextPage"/>
      <w:pgSz w:w="11906" w:h="16838"/>
      <w:pgMar w:left="1701" w:right="92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58:00Z</dcterms:created>
  <dc:creator>Andi</dc:creator>
  <dc:description/>
  <cp:keywords/>
  <dc:language>en-US</dc:language>
  <cp:lastModifiedBy>muslim</cp:lastModifiedBy>
  <cp:lastPrinted>2011-11-18T11:40:00Z</cp:lastPrinted>
  <dcterms:modified xsi:type="dcterms:W3CDTF">2018-11-16T13:44:00Z</dcterms:modified>
  <cp:revision>53</cp:revision>
  <dc:subject/>
  <dc:title>Пояснительная записка к доходной части бюджета г</dc:title>
</cp:coreProperties>
</file>