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ходной части бюджета Надтеречного муниципального района Чеченской Республик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части бюджета Надтеречного муниципального  района Чеченской Республики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231606,5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доходы                   -  113018,1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логовые доходы                     - 5169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  - 1113419,2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9 месяцев 2015-2017гг., определением темпа роста, применением процента роста на 2018 год и оценкой ожидаемого исполнения  бюджета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менения налогового и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ставления проекта бюджета по доходам действуют следующие муниципальные правовые акты: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едином налоге на вмененный доход для отдельных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», утвержденное  Решением Совета Надтеречного муниципального района от 29.10.2010 года № 8/1 (с изменениями от 22.11.2010 года № 9/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, изложенных в указанных нормативно-правовых документах,  на 2018 год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 по основным доходным источникам н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17 по 01.10.2017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 - 64240,5 тыс.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указанного налога учтены показатели  «О </w:t>
      </w:r>
      <w:r>
        <w:rPr>
          <w:bCs/>
          <w:sz w:val="28"/>
          <w:szCs w:val="28"/>
        </w:rPr>
        <w:t xml:space="preserve">бюджета на 2015-2016 гг. </w:t>
      </w:r>
      <w:r>
        <w:rPr>
          <w:sz w:val="28"/>
          <w:szCs w:val="28"/>
        </w:rPr>
        <w:t xml:space="preserve">Надтеречного муниципального района  </w:t>
      </w:r>
      <w:r>
        <w:rPr>
          <w:bCs/>
          <w:sz w:val="28"/>
          <w:szCs w:val="28"/>
        </w:rPr>
        <w:t xml:space="preserve">Чеченской Республики», </w:t>
      </w:r>
      <w:r>
        <w:rPr>
          <w:sz w:val="28"/>
          <w:szCs w:val="28"/>
        </w:rPr>
        <w:t>фактическое поступление за период с 01.01. по 01.10.2017 г., рассчитано прогнозируемое значение налога до конца года, определен темп роста, применено процент роста и учтены сведения администратора доходов.  Таким образом, планируется получить в 2017 году в бюджет муниципального района НДФЛ в объеме – 96501,9 тыс. руб.,  что составляет в общем объеме собственных доходов на 2018 год 81,7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16 г составило 254,0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16 г. вдвое и применением процента роста 105,4%  а также учтены сведения администратора доходов и составляет на  2018 г. – 510,0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18 г. – 61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ЕНВД по данным налоговой службы определена численность плательщиков налога по видам деятельности. Определена базовая доходность на одного плательщика с применением коэффициента К2. Коэффициенты приведены в  приложении к «Положение о едином  налоге на вмененный доход», утвержденном Решением Совета депутатов Надтеречного муниципального района № 8/1 от 29.10.2010 года (с последующими изменениями от 22.11.2010 года № 9/1).   Перемножением базовой доходности на одного плательщика в год и количества плательщиков получено значение ЕНВД на год по всем плательщикам. Полученный объем индексируется на коэффициент К1, который утверждается МЭРТ РФ на очередной финансовый год и равен прогнозному значению инфляции. С учетом фактического поступления ЕНВД на 01.10. 2017 г. и применением процента роста определен прогноз на 2018 год в сумме – 1056,6 тыс. руб. Удельный вес в общем объеме собственных доходов единого налога на вмененный доход составляет в 2017 году 1,5 %. За период с 01.01 г. по 1.10.2017 г. в бюджет поступило 762,1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17 года и запланировано мобилизовать в бюджет  в 2018 году в объем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– 119,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 госпошлине основан по данным ожидаемого прогноза до конца 2017 года. Запланировано мобилизовать в бюджет  в 2018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</w:t>
        <w:tab/>
        <w:t xml:space="preserve"> пошлина по делам, рассматриваемым в судах общей юрисдикции, мировыми судьями – 865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7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по новой кадастровой стоимости земельных участков  и прошедших Госрегистрацию и ожидаемого прогноза до конца 2017 года. Запланировано мобилизовать в бюджет  в 2018 году: - </w:t>
      </w:r>
      <w:r>
        <w:rPr>
          <w:sz w:val="28"/>
        </w:rPr>
        <w:t>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3807,5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454,1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,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788,4 тыс. руб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 2017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18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736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 уменьшенные на величину расходов – 1057,8 тыс. руб. Удельный вес в общем объеме собственных доходов налога уплачиваемом по упрощенной системе налогообложения составляет в 2018 году 1,0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15 и 2016 годов произведен с учетом применения процента роста соответственно - 5,0 %. от прогнозируемых данных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18 г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18 год составляет 1231606,5 тыс. руб. и формируется на 90,1 % из безвозмездных поступлений, которые делятся на дотацию, субсидии и субв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в соответствии с утвержденными сметами без заключения государственных или муниципальных контрактов в порядке, предусмотренном статьей 71 настоящего Кодекса (в ред. Федерального закона от 02.02.2006 N 19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 иные цели не допускается.</w:t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muslim</cp:lastModifiedBy>
  <cp:lastPrinted>2011-11-18T11:40:00Z</cp:lastPrinted>
  <dcterms:modified xsi:type="dcterms:W3CDTF">2017-12-26T09:46:00Z</dcterms:modified>
  <cp:revision>43</cp:revision>
  <dc:subject/>
  <dc:title>Пояснительная записка к доходной части бюджета г</dc:title>
</cp:coreProperties>
</file>