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 чеченской республики второго созыв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>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нь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3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</w:t>
      </w:r>
      <w:r>
        <w:rPr>
          <w:b/>
          <w:caps/>
          <w:sz w:val="26"/>
          <w:szCs w:val="26"/>
        </w:rPr>
        <w:t xml:space="preserve">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22/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внешней проверки годового отчета об исполнении бюджета Надтеречного муниципального района Чеченской Республики за отчетный финансов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4 Бюджетного кодекса Российской Федерации, статьей 24 Положения «О бюджетном процессе в Надтеречном муниципальном районе», утвержденным Советом депутатов Надтеречного муниципального района от 16.02.2010 года № 10/2, статьей 57 Устава Надтеречного 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проведения внешней проверки годового отчета об исполнении бюджета Надтеречного муниципального района  за отчетный финансовый год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Style15"/>
        <w:spacing w:lineRule="atLeast" w:line="20"/>
        <w:rPr>
          <w:rFonts w:ascii="Arial" w:hAnsi="Arial" w:cs="Arial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</w:p>
    <w:p>
      <w:pPr>
        <w:pStyle w:val="Style15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 депутатов</w:t>
      </w:r>
    </w:p>
    <w:p>
      <w:pPr>
        <w:pStyle w:val="Style15"/>
        <w:spacing w:lineRule="atLeast" w:line="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Надтеречного муниципального района</w:t>
      </w:r>
    </w:p>
    <w:p>
      <w:pPr>
        <w:pStyle w:val="Style15"/>
        <w:spacing w:lineRule="atLeast" w:line="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От 20 .06.2013 года № _</w:t>
      </w:r>
      <w:r>
        <w:rPr>
          <w:rFonts w:cs="Arial" w:ascii="Arial" w:hAnsi="Arial"/>
          <w:u w:val="single"/>
        </w:rPr>
        <w:t>22/2</w:t>
      </w:r>
      <w:r>
        <w:rPr>
          <w:rFonts w:cs="Arial" w:ascii="Arial" w:hAnsi="Arial"/>
        </w:rPr>
        <w:t>_</w:t>
      </w:r>
    </w:p>
    <w:p>
      <w:pPr>
        <w:pStyle w:val="Style15"/>
        <w:spacing w:lineRule="atLeas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Style15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роведения внешней проверки годового отчета </w:t>
      </w:r>
    </w:p>
    <w:p>
      <w:pPr>
        <w:pStyle w:val="Style15"/>
        <w:spacing w:lineRule="atLeast" w:line="20"/>
        <w:jc w:val="center"/>
        <w:rPr/>
      </w:pPr>
      <w:r>
        <w:rPr>
          <w:rFonts w:cs="Arial" w:ascii="Arial" w:hAnsi="Arial"/>
          <w:b/>
        </w:rPr>
        <w:t xml:space="preserve">об исполнении бюджета Надтеречного муниципального района </w:t>
      </w:r>
    </w:p>
    <w:p>
      <w:pPr>
        <w:pStyle w:val="Style15"/>
        <w:spacing w:lineRule="atLeast" w:line="20"/>
        <w:jc w:val="center"/>
        <w:rPr/>
      </w:pPr>
      <w:r>
        <w:rPr>
          <w:rFonts w:cs="Arial" w:ascii="Arial" w:hAnsi="Arial"/>
          <w:b/>
        </w:rPr>
        <w:t>Чеченской Республики за отчетный финансовый год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5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lineRule="atLeast" w:line="2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Настоящее Положение о порядке проведения внешней проверки годового отчета об исполнении бюджета Надтеречного муниципального района Чеченской Республики за отчетный финансовый год (далее – Положение) разработано в соответствии со статьей 264.4 Бюджетного кодекса Российской Федерации (далее Бюджетный кодекс), статьей 24 </w:t>
      </w:r>
      <w:r>
        <w:rPr>
          <w:rFonts w:cs="Arial" w:ascii="Arial" w:hAnsi="Arial"/>
          <w:color w:val="000000"/>
        </w:rPr>
        <w:t xml:space="preserve">Положения «О бюджетном процессе в Надтеречном муниципальном районе», </w:t>
      </w:r>
      <w:r>
        <w:rPr>
          <w:color w:val="000000"/>
          <w:sz w:val="28"/>
          <w:szCs w:val="28"/>
        </w:rPr>
        <w:t>утвержденным Советом депутатов Надтеречного муниципального района от 16.02.2010 года № 10/2</w:t>
      </w:r>
      <w:r>
        <w:rPr>
          <w:rFonts w:cs="Arial" w:ascii="Arial" w:hAnsi="Arial"/>
        </w:rPr>
        <w:t xml:space="preserve">, Положением «О Контрольно-счетном органе Надтеречного муниципального района», утвержденного </w:t>
      </w:r>
      <w:r>
        <w:rPr>
          <w:rFonts w:cs="Arial" w:ascii="Arial" w:hAnsi="Arial"/>
          <w:color w:val="000000"/>
        </w:rPr>
        <w:t>Советом депутатов Надтеречного муниципального района от 09.04.2013 года №</w:t>
      </w:r>
      <w:r>
        <w:rPr>
          <w:rFonts w:cs="Arial" w:ascii="Arial" w:hAnsi="Arial"/>
        </w:rPr>
        <w:t xml:space="preserve"> 19/1.</w:t>
      </w:r>
    </w:p>
    <w:p>
      <w:pPr>
        <w:pStyle w:val="Style15"/>
        <w:spacing w:lineRule="atLeast" w:line="20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Внешняя проверка годового отчета об исполнении бюджета Надтеречного муниципального района за отчетный финансовый год (далее - внешняя проверка) осуществляется Контрольно-счетным органом Надтеречного муниципального района (далее Контрольно-счетный орган), действующей на основании Положения «О Контрольно-счетном органе Надтеречного муниципального района».</w:t>
      </w:r>
    </w:p>
    <w:p>
      <w:pPr>
        <w:pStyle w:val="Style15"/>
        <w:spacing w:lineRule="atLeast" w:line="20"/>
        <w:ind w:firstLine="708"/>
        <w:jc w:val="both"/>
        <w:rPr/>
      </w:pPr>
      <w:r>
        <w:rPr>
          <w:rFonts w:cs="Arial" w:ascii="Arial" w:hAnsi="Arial"/>
        </w:rPr>
        <w:t>1.3. Внешняя проверка осуществляется должностными лицами Контрольно-счетного органа, в соответствии с  планом работы Контрольно-счетного органа на соответствующий год.</w:t>
      </w:r>
    </w:p>
    <w:p>
      <w:pPr>
        <w:pStyle w:val="Style15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внешней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50" w:leader="none"/>
        </w:tabs>
        <w:spacing w:lineRule="atLeast" w:line="20" w:before="0" w:after="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tLeast" w:line="20" w:before="0" w:after="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Целью внешней проверки является определение соответствия годового отчета об исполнении бюджета Надтеречного муниципального района за отчетный финансовый год (далее – годовой отчет об исполнении бюджета) и бюджетной отчетности главных администраторов бюджетных средств (далее - главных администраторов бюджетных средств) требованиям законодательства, а также выявление возможных нарушений, недостатков и их последствий. </w:t>
      </w:r>
    </w:p>
    <w:p>
      <w:pPr>
        <w:pStyle w:val="Style15"/>
        <w:spacing w:lineRule="atLeast" w:line="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spacing w:lineRule="atLeast" w:line="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ы внешней проверки</w:t>
      </w:r>
    </w:p>
    <w:p>
      <w:pPr>
        <w:pStyle w:val="111"/>
        <w:spacing w:lineRule="atLeast" w:line="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60"/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Объектами внешней проверки являются главные администраторы бюджетных средст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60"/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1"/>
        <w:spacing w:lineRule="atLeast" w:line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едмет внешней проверки</w:t>
      </w:r>
    </w:p>
    <w:p>
      <w:pPr>
        <w:pStyle w:val="111"/>
        <w:spacing w:lineRule="atLeast" w:line="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</w:r>
    </w:p>
    <w:p>
      <w:pPr>
        <w:pStyle w:val="111"/>
        <w:spacing w:lineRule="atLeast" w:line="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Предметами внешней проверки явля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tLeast" w:line="20" w:before="0" w:after="60"/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- бюджетная отчетность главных администраторов бюджетных средств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tLeast" w:line="20" w:before="0" w:after="60"/>
        <w:ind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- годовой отчет </w:t>
      </w:r>
      <w:r>
        <w:rPr>
          <w:rFonts w:cs="Arial" w:ascii="Arial" w:hAnsi="Arial"/>
          <w:sz w:val="24"/>
          <w:szCs w:val="24"/>
        </w:rPr>
        <w:t>об исполнении бюдж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tLeast" w:line="20" w:before="0" w:after="60"/>
        <w:ind w:right="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 Проведение внешней провер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0" w:leader="none"/>
        </w:tabs>
        <w:spacing w:lineRule="atLeast" w:line="20" w:before="0" w:after="60"/>
        <w:ind w:right="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11"/>
        <w:spacing w:lineRule="atLeast" w:line="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1. Предварительный эта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редварительном этапе проведения внешней проверки проводится ряд подготовительных мероприятий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7" w:leader="none"/>
        </w:tabs>
        <w:spacing w:lineRule="atLeast" w:line="20" w:before="0" w:after="60"/>
        <w:ind w:right="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зучаются нормативные правовые акты, регламентирующие бюджетные отношения в Надтеречном муниципальном районе в отчетном финансовом году (в том числе порядки финансирования, соглашения и пр.), составляется их перечень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7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атывается план-график проведения внешней провер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7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рабатываются методические рекомендации по порядку проведения внешней провер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7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й этап должен быть завершен до предоставления в Контрольно-счетный орган бюджетной отчетности главных администраторов бюджетных средств. Сроки предоставления бюджетной отчетности определены Положением «О бюджетном процессе в Надтеречном муниципальном районе», </w:t>
      </w:r>
    </w:p>
    <w:p>
      <w:pPr>
        <w:pStyle w:val="111"/>
        <w:spacing w:lineRule="atLeast" w:line="2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2. Основной этап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этап внешней проверки включает в себя рассмотрение отчетов г</w:t>
      </w:r>
      <w:r>
        <w:rPr>
          <w:rFonts w:cs="Arial" w:ascii="Arial" w:hAnsi="Arial"/>
          <w:iCs/>
          <w:color w:val="000000"/>
          <w:sz w:val="24"/>
          <w:szCs w:val="24"/>
        </w:rPr>
        <w:t>лавных администраторов бюджетных средств</w:t>
      </w:r>
      <w:r>
        <w:rPr>
          <w:rFonts w:cs="Arial" w:ascii="Arial" w:hAnsi="Arial"/>
          <w:color w:val="000000"/>
          <w:sz w:val="24"/>
          <w:szCs w:val="24"/>
        </w:rPr>
        <w:t xml:space="preserve">, годового отчета об исполнении бюджет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6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этап внешней проверки должен быть завершен до предоставления Финансовым органом администрации Надтеречного муниципального района в Контрольно-счетный орган  годового отчета об исполнении бюджета. Сроки предоставления годового отчета об исполнении бюджета определены положением «О бюджетном процессе в Надтеречном муниципальном районе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" w:before="0" w:after="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2"/>
        <w:spacing w:lineRule="atLeast" w:line="20" w:before="0" w:after="6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.3. Заключительный этап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и оформление результатов экспертно-аналитического мероприятия являются завершающим этапом проведения внешней проверки и включаю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дготовку сводного заключения по главным администраторам бюджетных средст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atLeast" w:line="20" w:before="0" w:after="60"/>
        <w:ind w:right="2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готовку Заключения Контрольно-счетного органа на годовой отчет об исполнении бюдж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й этап внешней проверки должен быть завершен до 01 мая года следующего за отчетным.</w:t>
      </w:r>
    </w:p>
    <w:p>
      <w:pPr>
        <w:pStyle w:val="Style15"/>
        <w:spacing w:lineRule="atLeast" w:line="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езультаты внешней проверки</w:t>
      </w:r>
    </w:p>
    <w:p>
      <w:pPr>
        <w:pStyle w:val="Style15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946" w:leader="none"/>
        </w:tabs>
        <w:spacing w:lineRule="atLeast" w:line="20" w:before="0" w:after="60"/>
        <w:ind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ы внешней проверки оформляются в виде Заключения на годовой отчет об исполнении бюдже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внешней проверке содержит раздел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приложений, отчетов, документов и показателей годового отчета об исполнении бюджета, которые проверялись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нормативных актов, которыми руководствовались при проведении внешней проверки и подготовке Заключ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мечания, предложения и поправки, предлагаемые к принятию Советом депутатов Надтеречного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на годовой отчет об исполнении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е положения Заключения о внешней проверке годового отчета об исполнении бюджета могут содержать, в том числе информацию и показатели по исполнению бюджета Надтеречного муниципального района в отчетном году, полученные Контрольно-счетным органом при осуществлении текущего контроля за исполнением бюджета Надтеречного муниципального район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Заключительное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Настоящее Положение вступает в силу со дня его  </w:t>
      </w:r>
      <w:r>
        <w:rPr>
          <w:rFonts w:cs="Arial" w:ascii="Arial" w:hAnsi="Arial"/>
          <w:sz w:val="24"/>
          <w:szCs w:val="24"/>
        </w:rPr>
        <w:t>официального опубликова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1">
    <w:name w:val="1.1.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1">
    <w:name w:val="1.1."/>
    <w:basedOn w:val="Normal"/>
    <w:qFormat/>
    <w:pPr>
      <w:spacing w:before="0" w:after="60"/>
      <w:jc w:val="center"/>
      <w:outlineLvl w:val="1"/>
    </w:pPr>
    <w:rPr>
      <w:b/>
      <w:sz w:val="28"/>
      <w:szCs w:val="26"/>
      <w:lang w:val="en-US"/>
    </w:rPr>
  </w:style>
  <w:style w:type="paragraph" w:styleId="12">
    <w:name w:val="1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7:00Z</dcterms:created>
  <dc:creator>MakovskayaOV</dc:creator>
  <dc:description/>
  <cp:keywords/>
  <dc:language>en-US</dc:language>
  <cp:lastModifiedBy>User</cp:lastModifiedBy>
  <cp:lastPrinted>2013-06-19T10:19:00Z</cp:lastPrinted>
  <dcterms:modified xsi:type="dcterms:W3CDTF">2013-06-20T13:07:00Z</dcterms:modified>
  <cp:revision>13</cp:revision>
  <dc:subject/>
  <dc:title>Утверждено решением Совета депутатов</dc:title>
</cp:coreProperties>
</file>