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Normal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ой республики второго созыв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rPr>
          <w:sz w:val="28"/>
          <w:szCs w:val="28"/>
          <w:vertAlign w:val="superscript"/>
        </w:rPr>
      </w:pPr>
      <w:r>
        <w:rPr>
          <w:caps/>
          <w:sz w:val="28"/>
          <w:szCs w:val="28"/>
          <w:vertAlign w:val="superscript"/>
        </w:rPr>
        <w:t>366813, чр, н</w:t>
      </w:r>
      <w:r>
        <w:rPr>
          <w:sz w:val="28"/>
          <w:szCs w:val="28"/>
          <w:vertAlign w:val="superscript"/>
        </w:rPr>
        <w:t>адтеречный район, с.Знаменское, ул.А.Х.Кадырова</w:t>
        <w:tab/>
        <w:t xml:space="preserve">                тел. +88713-22-27-58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b/>
          <w:sz w:val="28"/>
          <w:szCs w:val="28"/>
        </w:rPr>
        <w:t>«_</w:t>
      </w:r>
      <w:r>
        <w:rPr>
          <w:sz w:val="28"/>
          <w:szCs w:val="28"/>
          <w:u w:val="single"/>
        </w:rPr>
        <w:t>20</w:t>
      </w:r>
      <w:r>
        <w:rPr>
          <w:b/>
          <w:sz w:val="28"/>
          <w:szCs w:val="28"/>
        </w:rPr>
        <w:t>_»  _</w:t>
      </w:r>
      <w:r>
        <w:rPr>
          <w:sz w:val="28"/>
          <w:szCs w:val="28"/>
          <w:u w:val="single"/>
        </w:rPr>
        <w:t>июня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3 г</w:t>
      </w:r>
      <w:r>
        <w:rPr>
          <w:b/>
          <w:sz w:val="28"/>
          <w:szCs w:val="28"/>
        </w:rPr>
        <w:t xml:space="preserve">.                       </w:t>
      </w:r>
      <w:r>
        <w:rPr>
          <w:sz w:val="28"/>
          <w:szCs w:val="28"/>
        </w:rPr>
        <w:t>с. Знаменское</w:t>
      </w:r>
      <w:r>
        <w:rPr>
          <w:b/>
          <w:sz w:val="26"/>
          <w:szCs w:val="26"/>
        </w:rPr>
        <w:t xml:space="preserve">                          </w:t>
      </w:r>
      <w:r>
        <w:rPr>
          <w:b/>
          <w:caps/>
          <w:sz w:val="26"/>
          <w:szCs w:val="26"/>
        </w:rPr>
        <w:t xml:space="preserve">                        </w:t>
      </w:r>
      <w:r>
        <w:rPr>
          <w:caps/>
          <w:sz w:val="28"/>
          <w:szCs w:val="28"/>
        </w:rPr>
        <w:t xml:space="preserve">№ 22/1 </w:t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ложения об этике депутата Совета депутатов Надтеречного муниципального  район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Уставом Надтеречного муниципального района, руководствуясь, Положением о статусе депутата Надтеречного муниципального района и Регламентом работы Совета депутатов Надтеречного муниципального района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адтеречного муниципального района Чеченской Республики 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дить Положение об этике депутата Совета депутато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дтеречного муниципального района (прилагается).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rPr>
          <w:rStyle w:val="Appleconvertedspace"/>
          <w:rFonts w:ascii="Arial" w:hAnsi="Arial" w:cs="Arial"/>
          <w:color w:val="000000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             Чеченской Республики   </w:t>
        <w:tab/>
        <w:tab/>
        <w:tab/>
        <w:tab/>
        <w:tab/>
        <w:tab/>
        <w:t xml:space="preserve">                  А.М. Аюпов</w:t>
      </w:r>
      <w:r>
        <w:rPr>
          <w:rFonts w:eastAsia="SimSun;Arial Unicode MS"/>
          <w:b/>
          <w:sz w:val="28"/>
          <w:szCs w:val="28"/>
        </w:rPr>
        <w:t xml:space="preserve">  </w:t>
      </w:r>
    </w:p>
    <w:p>
      <w:pPr>
        <w:pStyle w:val="Normal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Утверждено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ешением Совета депутатов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 w:val="false"/>
        </w:rPr>
        <w:t>Надтеречн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 xml:space="preserve">от .20.06.2013 г. № 22/1  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 xml:space="preserve">ОБ ЭТИКЕ ДЕПУТАТА СОВЕТА ДЕПУТАТОВ НАДТЕРЕЧНОГО МУНИЦИПАЛЬНОГО   РАЙ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ение об этике депутата Совета депутатов Надтеречного муниципального района  (далее по тексту - Положение) устанавливает этические принципы и нормы поведения депутата Совета депутатов Надтеречного муниципального района (далее по тексту - депутат), которыми депутат должен руководствоваться в свое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ение разработано в соответствии со ст. 8 Положения о статусе депутата</w:t>
      </w:r>
      <w:r>
        <w:rPr>
          <w:sz w:val="28"/>
          <w:szCs w:val="28"/>
        </w:rPr>
        <w:t xml:space="preserve"> члена выборного органа местного самоуправления, выборного должностного лица местного самоуправления Надтеречного муниципального района  Чеченской Республики, утвержденного решением</w:t>
      </w:r>
      <w:r>
        <w:rPr>
          <w:rFonts w:cs="Arial" w:ascii="Arial" w:hAnsi="Arial"/>
        </w:rPr>
        <w:t xml:space="preserve"> Совета депутатов Надтеречного муниципального района от 23.06.2010г. №6/1.(далее по тексту - Совет депутат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Вопросы, не урегулированные настоящим Положением, могут регулироваться иными нормативными правовыми актами Совета депутатов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1.  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1.1. Этика депутата (депутатская этика) – совокупность основных морально-нравственных принципов и норм поведения, которыми должны руководствоваться депутаты при исполнении ими депутатских полномоч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2. Настоящее Положение призвано содействовать повышению авторитета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3. Положение устанавливает обязательные для каждого депутата Совета депутатов правила поведения при осуществлении депутатски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1.4. Депутат Совета депутатов осуществляет свою деятельность в соответствии с Конституцией Российской Федерации, федеральными законами Российской Федерации, законами Чеченской Республики, Уставом Надтеречного муниципального района, Регламентом Совета депутатов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2. Правила депутатской этики, относящиеся к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депутата в Совете депутатов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2.1. Депутат Совета депутатов обязан принимать личное участие во всех заседаниях Совета депутатов, заседаниях постоянных депутатских комиссий, рабочих групп, создаваемых Советом депутатов, членом которых он явля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частвуя в заседаниях Совета депутатов, депутат обязан соблюдать Регламент Совета депутатов, дисциплину в зале заседаний, следовать принятому порядку работы, уважать председательствующего и всех присутствующих на заседании, воздерживаться от действий, заявлений и поступков, способных скомпрометировать 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2. Каждый депутат должен создавать в Совете депутатов атмосферу доброжелательности, деловитости, ответственности, взаимной поддержки и товарищеского сотрудниче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2.3. Депутат обязан ц</w:t>
      </w:r>
      <w:r>
        <w:rPr>
          <w:rFonts w:cs="Arial" w:ascii="Arial" w:hAnsi="Arial"/>
          <w:iCs/>
        </w:rPr>
        <w:t>енить рабочее и личное время коллег-депутатов, сотрудников аппарата по обеспечению деятельности Совета депутатов, а также всех граждан с кем взаимодействует депутат по роду депутатской деятельности, для чего должен быть дисциплинированным, обязательным и собранным, не допуская опозданий на заседания депутатских комиссий и других назначен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.4. В случае невозможности присутствовать на заседании Совета депутатов, постоянной депутатской комиссии, рабочей группы по уважительной причине, депутат обязан заблаговременно проинформировать об этом Председателя Совета депута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.5. Депутат обязан лично осуществлять право на голосование. Депутат, который отсутствовал во время голосования, не вправе требовать учета его голоса после завершения процесса голосования и перепоручать голосование другому депутату или иному лиц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6. Депутат не имеет права формировать общественное мнение с целью причинения морального вреда чести и достоинству другого депут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7.  Депутаты Совета депутатов должны воздерживаться от деятельности и поступков, которые могут нанести ущерб их авторитету, а также авторитету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равила депутатской этики во взаимоотношения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путата Совета депутатов с избирателя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3.1. Депутат Совета депутатов в своей деятельности должен руководствоваться интересами населения Надтеречного муниципального района, осознавать свою ответственность перед избирател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2. Депутат обязан осуществлять свою деятельность в соответствии с наказами избирателей и обещаниями, данными депутатом в период предвыборной камп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3.3. Депутат поддерживает постоянную связь с избирателями района, ответственен перед ними и подотчетен им. Депутат представляет интересы жителей свое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заимоотношения депутата с избирателями строятся на основе взаимного уважения и вежливости, внимательного отношения депутата к обращениям, жалобам, заявлениям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4. Депутат принимает меры по обеспечению прав, свобод и законных интересов своих избирателей, рассматривает поступившие от них заявления, предложения и жалобы, способствует в пределах своих полномочий правильному и своевременному решению содержащихся в них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5. Депутат периодически информирует избирателей о своей работе во время встреч с ними и через средства массовой информации. Информация, предоставляемая депутатом избирателям, должна быть полной, достоверной, объектив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6. Депутат осуществляет личный прием избирателей по установленному им графику, но не реже одного раза в меся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7. Депутат обязан не давать публичных обещаний, которые заведомо не могут быть выполн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8. Депутат обязан проявлять выдержку и корректность, особенно в тех ситуациях, когда собственная позиция депутата расходится с мнением избир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9. Депутат обязан с уважением и понимаем относиться к деятельности представителей средств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равила депутатской этики во взаимоотношения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Arial" w:ascii="Arial" w:hAnsi="Arial"/>
          <w:b/>
        </w:rPr>
        <w:t>депутата Совета депутатов с государственными органами, орган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ного самоуправления, юридическими лицами и граждан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1. Депутат не должен использовать в личных целях преимущества своего депутатского статуса во взаимоотношениях с государственными органами, органами местного самоуправления, средствами массовой информации, организациями (учреждениями) и граждан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4.2.  Депутат, не имеющий на то специальных полномочий, не вправе представлять Совет депутатов, делать от его имени официальные заявления в органы государственной власти, органы местного самоуправления и иные организ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4.3. Депутат не может разглашать сведения, составляющие государственную и иную охраняемую федеральными законами тайну, а также сведения, ставшие ему известными при осуществлении депутатских полномочи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4. В случае если депутат имеет финансовую или иную личную заинтересованность в каком-либо вопросе, обсуждаемом на постоянных  или временных депутатских комиссиях, он должен немедленно публично сообщить об этом коллегам и Совету депутат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Этика публичных выступлений депута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5.1. Депутат, выступая на заседаниях Совета депутатов, постоянных депутатских комиссий, рабочих групп, в средствах массовой информации с различными рода публичными заявлениями, комментируя деятельность органов государственной власти, органов местного самоуправления, организаций и граждан, обязан использовать только достоверные, проверенные фак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5.2. В случае умышленного или неосторожного употребления в публичных выступлениях непроверенных фактов депутат должен публично признать некорректность своих высказываний и принести извинения тем органам, организациям и лицам, чьи интересы были затрону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орядок рассмотрения вопросов о депутатской этик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>6.1. Для рассмотрения вопросов, связанных с депутатской этикой и толкования этичности поведения депутата, совершаемых им поступков, Советом депутатов по мере необходимости собирается постоянная депутатская комиссия</w:t>
      </w:r>
      <w:r>
        <w:rPr>
          <w:sz w:val="28"/>
          <w:szCs w:val="28"/>
        </w:rPr>
        <w:t xml:space="preserve"> по вопросам укрепления законности, правопорядка, развитию местного самоуправления и депутатской </w:t>
      </w:r>
      <w:r>
        <w:rPr>
          <w:rFonts w:cs="Arial" w:ascii="Arial" w:hAnsi="Arial"/>
        </w:rPr>
        <w:t>этики (далее – Комиссия), осуществляющая свою работу на основе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2. Комиссия рассматривает вопросы о нарушении Положения о депутатской этик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>1) по письменному обращению Главы района - Председателя Совета депутатов, депутата или группы депутатов Совета депутатов, председателей постоянных и/или временных депутатских комисс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>2) по письменному обращению Главы администрации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) по письменному обращению должностных лиц органов государственной власти, органов местного самоуправления, руководителей организаций и учреждений, граждан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) по собственной инициативе, если решение о рассмотрении вопроса принято большинством членов Комиссии на ее заседа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рушение норм депутатской этики должно рассматриваться Комиссией в обязательном порядке в течение 30 дней со дня регистрации письменн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3. На заседании члены Комиссии заслушивают письменное обращение и объяснения депутата по нарушению им норм депутатской этики, знакомятся с документами, справками и другими необходимыми материал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4. Комиссия может принять по отношению к депутату одну из следующих мер воздейств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рекомендовать депутату принести публичные извин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огласить на заседании Совета депутатов факты, связанные с нарушением правил депутатской эти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омиссия может не согласиться с доводами заявителя, признав их несостоятельными и/или необоснованны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омиссия принимает решение большинством голосов ее член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5. Предметом рассмотрения Комиссии не могут являться вопросы, связанные с этикой личной жизни или производственной (служебной) деятельностью депутата, его отношения с общественными организациями и партиями, а также позиции, выраженные при голосова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6. Совет депутатов на основании рекомендаций Комиссии может рассмотреть вопрос о поведении депутата на своем заседа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Совет депутатов может принять по отношению к депутату следующие меры воздействия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объявить депутату порицание;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нформировать избирателей о фактах нарушения депутатом норм депутаткой этики через средства массовой информ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вступает в силу со дня его официального опубликования в средствах массовой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22:00Z</dcterms:created>
  <dc:creator>MakovskayaOV</dc:creator>
  <dc:description/>
  <cp:keywords/>
  <dc:language>en-US</dc:language>
  <cp:lastModifiedBy>User</cp:lastModifiedBy>
  <cp:lastPrinted>2013-06-20T16:56:00Z</cp:lastPrinted>
  <dcterms:modified xsi:type="dcterms:W3CDTF">2013-06-20T13:00:00Z</dcterms:modified>
  <cp:revision>13</cp:revision>
  <dc:subject/>
  <dc:title>Утверждено</dc:title>
</cp:coreProperties>
</file>