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09 февраля 2012</w:t>
      </w:r>
      <w:r>
        <w:rPr/>
        <w:t>__ г. № _</w:t>
      </w:r>
      <w:r>
        <w:rPr>
          <w:u w:val="single"/>
        </w:rPr>
        <w:t>3/1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</w:rPr>
        <w:t>Надтеречного муниципальн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39"/>
        <w:gridCol w:w="1796"/>
        <w:gridCol w:w="36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нормативного акта или вопро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вета депутатов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 назначении главы Администрации Надтеречного муниципального района</w:t>
            </w:r>
            <w:r>
              <w:rPr/>
              <w:t xml:space="preserve">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структуры администрации Надтеречного муниципального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ложения об удостоверении депутата Совета депутатов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тверждение Положения о нагрудном знаке депутата Совета депутатов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частие в выборах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12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  рай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верждение плана социально-экономического развития Надтерчного муниципального района на 2012 г. и на плановый период до 2025г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жителей за 2011 год  Администрацией и Советом депутатов Надтеречного муниципальн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 о депутатской комиссии Совета депутатов Надтеречного муниципального района по вопросам сельского хозяйства и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Совета депутатов Надтеречного муниципального района по вопросам сельского хозяйства и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ризнания граждан малоимущими на территории Надтеречного муниципальн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отчета о работе администрации  Надтеречного муниципального района Чеченской Республики за 2011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финансовое управление, ревизионная комиссия Совета депутатов Надтеречного муниципальн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 в рамках мероприятий  по весенней очистке и  благоустройству населенных пун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подготовке и проведении районных мероприятиях, посвященных Дню Победы  в Великой Отечественной войн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– ма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образовательных учреждений к проведению единого государственного экзамена в 2012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айонное управление образовани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местной работе Администрации района и сельхозорганизаций  по  устойчивому развитию агропромышленного комплекса Надтеречного муниципального  района и информация о готовности сельхозпредприятий района к весенне-полевым работ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сельского хозяйства и предпринимательсва. 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личных подсобных хозяйств граждан района в производстве сельскохозяйственной проду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сельского хозяйства и предпринимательсв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тверждение Положения о гербе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мероприятий по благоустройству населенных пунктов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Депутаты рай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учреждений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теречн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к новому учебному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управление образовани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оприятиях по подготовке объектов социально-культурной сферы района  к работе в зимних условиях 2012-2013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   программы социально – экономического развития Надтеречного муниципального района  в   первом полугодии 2012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по бюджету и социальным вопросам.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жилищно – коммунальном обслуживании населения района и готовности объектов ЖКХ к работе в зимний период 2013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Надтеречного муниципального района Чеченской Республики за 9 месяцев 2012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финансовое управление, ревизионная комиссия Совета депутатов Надтеречного муниципальн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о бюджете Надтеречного муниципального района на 2012 и на плановый период 2013-201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и отделы Администрации Надтеречн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о-коммунальные услуги, оказываемые МУ «ПУЖКХ» Надтеречного муниципального района Чеченской Республ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населения и обеспечения подростков и молодежи услугами учреждений культуры. 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управление культур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  и развития физической культуры и спорта, формировании здорового образа жизни среди 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ликвидации пьянства,  незаконной торговли алкогольной продукции на территории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  <w:r>
              <w:rPr/>
              <w:t xml:space="preserve">О рациональном и эффективном использовании земельных ресурсов и  муниципального имущества в муниципальном районе.    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состоянии безработицы и трудовой занятости молодежи, в том числе выпускников учебных заведений в муниципальном районе.  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уководитель ЦЗН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ходе реализации Федеральной целевой программы  «Обеспечении жильем молодых семей» в Надтеречном муниципальном райо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ах принимаемых жилищно- коммунальными предприятиями по снижению задолженности  по оплате коммунальных услуг  населени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 качестве оказания медицинской помощи  и проведении мероприятий по профилактике заболеваний на территории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звитии культурно-массовой работы с населением на территории Надтеречн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 и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системы электронного документооборо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тивные совещания с главами  поселений, специалистами  сельских админист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Администрация района и аппарат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онные мероприятия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рабочие встречи с главой Администрации района, его заместителями, начальниками отделов и Управлений Администрации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сессий депутатов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казание методической помощи  депутатам сельских посе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 и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 депутатов сельских поселений в работе  сессии   Совета депутатов муниципального 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организации районного праздника «День сельского хозяй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путатов об итогах выполнения принимаемых нормативных правовых актов и о снятии с контроля решений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Надтеречного муниципального района о деятельности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аботник аппарата Совета депутатов по работе со средствами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дготовка заключений по проектам решений Совета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Решение  кадровых вопросов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Рассмотрение плана работы Совета депутатов Надтеречного муниципального района на 2013 год. 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Декабрь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остоянные депутатские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Надтеречного муниципального района Чеченской Республики на 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и финансовое управление Надтеречного муниципального района </w:t>
            </w:r>
          </w:p>
        </w:tc>
      </w:tr>
      <w:tr>
        <w:trPr>
          <w:trHeight w:val="848" w:hRule="atLeast"/>
        </w:trPr>
        <w:tc>
          <w:tcPr>
            <w:tcW w:w="100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стоянных депутатских комиссий Совета депута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рассмотрении вопросов, вносимых в повестку дня заседаний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и подготовке ответов на вопросы, полученные в результате письменных и устных обращений граждан района и юридически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Председатели постоянных депутатски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депутатских комиссий в соответствии с их функци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в соответствии с компетенцие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ассовая работа, заседания Совета депутато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заседаний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депутатских и публичны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заседаний постоянных депутатски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Председатели постоянных комиссий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Надтеречного муниципального района депутатами районного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ламентом Чеченской Республики:</w:t>
            </w:r>
          </w:p>
          <w:p>
            <w:pPr>
              <w:pStyle w:val="Normal"/>
              <w:rPr/>
            </w:pPr>
            <w:r>
              <w:rPr/>
              <w:t>- участие в мероприятиях, проводимых Парламентом Чеченской Республики;</w:t>
            </w:r>
          </w:p>
          <w:p>
            <w:pPr>
              <w:pStyle w:val="Normal"/>
              <w:rPr/>
            </w:pPr>
            <w:r>
              <w:rPr/>
              <w:t>- участие в парламентских слушаниях, семинарах (по плану Парламента Чеченской Республики);</w:t>
            </w:r>
          </w:p>
          <w:p>
            <w:pPr>
              <w:pStyle w:val="Normal"/>
              <w:rPr/>
            </w:pPr>
            <w:r>
              <w:rPr/>
              <w:t>- индивидуальная работа с депутатами Парламента Чеченской Республ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Надтеречного муниципальн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Надтеречного муниципального района по вопросам, относящихся к ведению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, зам.председателя, Председатели пост. Депутатских комисс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40:00Z</dcterms:created>
  <dc:creator>Home</dc:creator>
  <dc:description/>
  <cp:keywords/>
  <dc:language>en-US</dc:language>
  <cp:lastModifiedBy>User</cp:lastModifiedBy>
  <cp:lastPrinted>2012-02-08T14:51:00Z</cp:lastPrinted>
  <dcterms:modified xsi:type="dcterms:W3CDTF">2013-03-13T12:08:00Z</dcterms:modified>
  <cp:revision>18</cp:revision>
  <dc:subject/>
  <dc:title>Утвержден</dc:title>
</cp:coreProperties>
</file>