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Глава администрации Надтеречн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_________ Ш.А.Куц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лан социально-экономического развития Надтеречного муниципального района на 2016 г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еречень наиболее значимых и приоритетных  объектов, определ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униципальными стратегиями и программами социально-экономического развития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4320"/>
        <w:gridCol w:w="1980"/>
        <w:gridCol w:w="1724"/>
        <w:gridCol w:w="2381"/>
        <w:gridCol w:w="14"/>
        <w:gridCol w:w="2350"/>
        <w:gridCol w:w="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  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Период реализации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ная Стоимость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млн.руб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дополнительных рабочих ме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0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СОЦИАЛЬНАЯ СФЕРА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ереч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образовательной школы на 600 уч. мест в сп. Гвардейское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образовательной школы на 720 уч. мест в сп. Бено-Юрт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16 г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образовательной школы на 720 уч. мест в сп. Знаменское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общеобразовательной школы на 720 уч. мест в сп. Надтеречное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</w:p>
        </w:tc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, стороительство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5055 кв.м. жилья в сп. Горагорское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1 км. водопроводных линий по  Надтеречному району, Чеченской Республи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0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Промышленность, транспорт, связ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комплексной геотехнической лаборатории по исследованию грунтов, почв и воды в сп. Бено-Юрт Надтеречного района, Чеченской Республ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цеха по сборке мебели и магазина по реализации готовой продукции в сп. Бено-Юрт Надтеречного района Чеченской Республ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.г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лану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374,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19:00Z</dcterms:created>
  <dc:creator>Альви</dc:creator>
  <dc:description/>
  <cp:keywords/>
  <dc:language>en-US</dc:language>
  <cp:lastModifiedBy>Альви</cp:lastModifiedBy>
  <cp:lastPrinted>2015-12-29T15:59:00Z</cp:lastPrinted>
  <dcterms:modified xsi:type="dcterms:W3CDTF">2015-12-29T12:01:00Z</dcterms:modified>
  <cp:revision>1</cp:revision>
  <dc:subject/>
  <dc:title>                                                                                                                                                                              Утверждаю:</dc:title>
</cp:coreProperties>
</file>