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9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рок девятое заседания Совета депутатов  Надтеречного муниципального района втор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мая 2015 г.                                                                                   с.Знаменско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адтеречного муниципального района – Хаджиев С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Надтеречного финансового управления - Умалатов В.Х.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отделов администрации Надтеречного муниципального района – Исаева М.А. , Аюбов А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начальника отдела-</w:t>
      </w:r>
      <w:r>
        <w:rPr>
          <w:rFonts w:cs="Times New Roman" w:ascii="Times New Roman" w:hAnsi="Times New Roman"/>
          <w:sz w:val="28"/>
          <w:szCs w:val="28"/>
        </w:rPr>
        <w:t xml:space="preserve"> Тарамов А.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Надтеречного муниципального района второго   созыв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 Ахмед Мусаевич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акалов Руслан Хас-Магомедович</w:t>
      </w:r>
    </w:p>
    <w:p>
      <w:pPr>
        <w:pStyle w:val="Normal"/>
        <w:widowControl w:val="false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Макаев Курайш Тимайтович              </w:t>
      </w:r>
    </w:p>
    <w:p>
      <w:pPr>
        <w:pStyle w:val="Normal"/>
        <w:widowControl w:val="false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 Джабраилов Али Хамидович            </w:t>
      </w:r>
    </w:p>
    <w:p>
      <w:pPr>
        <w:pStyle w:val="Normal"/>
        <w:widowControl w:val="false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 Осмаев Бауди Вахаевич          </w:t>
      </w:r>
    </w:p>
    <w:p>
      <w:pPr>
        <w:pStyle w:val="Normal"/>
        <w:widowControl w:val="false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дыров Сайд-Ибрагим Хосенович                  </w:t>
      </w:r>
    </w:p>
    <w:p>
      <w:pPr>
        <w:pStyle w:val="Normal"/>
        <w:widowControl w:val="false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Дешиев Магомед-Шерип Хатаевич  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8. Яхъяев Магарби Висаниевич   </w:t>
      </w:r>
    </w:p>
    <w:p>
      <w:pPr>
        <w:pStyle w:val="Normal"/>
        <w:widowControl w:val="false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алтаков Ваха Мухтарович 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кмурзаев Билал Магаданович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ербулатов Шамад Шамханович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асуев Жамалай Авалуевич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манов Нурлан Сайд-Алиевич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Хамидов Ханбатай Абулханович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Цукмаев Александр Мамсудович    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омадова Татьяна Александровна –  по уважительной причине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метханова Петимат Мухадиевна   -  по уважительной причине 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 19 ч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заседание Аюпов Ахмед Мусаевич, Глава района - председатель Совета депутатов Надтеречного муниципального район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ем заседании присутствуют 15 депутатов Совета депутатов Надтереч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17 избранных и приглашенны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11 статьи 35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 xml:space="preserve">кворум для начала работы заседания Совета депутатов </w:t>
      </w:r>
      <w:r>
        <w:rPr>
          <w:rFonts w:cs="Times New Roman" w:ascii="Times New Roman" w:hAnsi="Times New Roman"/>
          <w:spacing w:val="-3"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ачать работ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а данное предложение, прошу голосовать (идет голосование)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-  15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не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-  не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ачинает свою работ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вестки дня сегодняшнего заседания находится у вас на руках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ВЕСТКИ ДНЯ: </w:t>
      </w:r>
    </w:p>
    <w:p>
      <w:pPr>
        <w:pStyle w:val="Normal"/>
        <w:ind w:left="-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Проект решения «О порядке сообщения отдельными категориями лиц </w:t>
      </w:r>
      <w:r>
        <w:rPr>
          <w:rFonts w:cs="Times New Roman" w:ascii="Times New Roman" w:hAnsi="Times New Roman"/>
          <w:sz w:val="29"/>
          <w:szCs w:val="29"/>
        </w:rPr>
        <w:t>Надт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чик –</w:t>
      </w:r>
      <w:r>
        <w:rPr>
          <w:rFonts w:cs="Times New Roman" w:ascii="Times New Roman" w:hAnsi="Times New Roman"/>
          <w:sz w:val="28"/>
          <w:szCs w:val="28"/>
        </w:rPr>
        <w:t xml:space="preserve"> Тарамов А.С.</w:t>
      </w:r>
      <w:r>
        <w:rPr>
          <w:rFonts w:cs="Times New Roman" w:ascii="Times New Roman" w:hAnsi="Times New Roman"/>
          <w:color w:val="000000"/>
          <w:sz w:val="28"/>
          <w:szCs w:val="28"/>
        </w:rPr>
        <w:t>- зам.начальника отдела по взаимодействию с силовыми структурами правовому обеспечению администрации Надтеречного муниципального района/</w:t>
      </w:r>
    </w:p>
    <w:p>
      <w:pPr>
        <w:pStyle w:val="NoSpacing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. Проект решения «Об утверждении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амообложении граж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тере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Чеченской Республи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8"/>
          <w:szCs w:val="28"/>
        </w:rPr>
        <w:t>докладчик –Аюбов А.А. - начальник отдела экономического развития и торговли  администрации /</w:t>
      </w:r>
    </w:p>
    <w:p>
      <w:pPr>
        <w:pStyle w:val="Consplustitle"/>
        <w:spacing w:lineRule="exact" w:line="240" w:before="0" w:after="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. </w:t>
      </w:r>
      <w:r>
        <w:rPr>
          <w:bCs/>
          <w:color w:val="000000"/>
          <w:sz w:val="28"/>
          <w:szCs w:val="28"/>
        </w:rPr>
        <w:t>Об утверждении типового соглашения о сотрудничестве Совета депутатов Надтеречного муниципального района с Советами депутатов поселений Надтеречного муниципального района</w:t>
      </w:r>
    </w:p>
    <w:p>
      <w:pPr>
        <w:pStyle w:val="41"/>
        <w:shd w:fill="auto" w:val="clear"/>
        <w:spacing w:lineRule="exact" w:line="302" w:before="0" w:after="0"/>
        <w:ind w:left="-142" w:right="80"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302" w:before="0" w:after="0"/>
        <w:ind w:left="-142" w:right="80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/докладчик - Усманов С-Х.К. – руководитель аппарата Совета депутатов /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4)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решение Совета депутатов Надтеречного муниципального района от 09.04.2013г. №19/1 «О создании контрольно-счетного органа Надтеречного муниципального района и об утверждении Положения о контрольно-счетном органе Надтеречного муниципального района»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41"/>
        <w:shd w:fill="auto" w:val="clear"/>
        <w:spacing w:lineRule="exact" w:line="302" w:before="0" w:after="0"/>
        <w:ind w:left="-142" w:right="8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/докладчик – Аюпов А.М. – Глава Надтеречного муниципального района/</w:t>
      </w:r>
    </w:p>
    <w:p>
      <w:pPr>
        <w:pStyle w:val="41"/>
        <w:shd w:fill="auto" w:val="clear"/>
        <w:spacing w:lineRule="exact" w:line="302" w:before="0" w:after="0"/>
        <w:ind w:left="-142" w:right="8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302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Рассмотрение отчета  «Об исполнении бюджета Надтеречного муниципального района за первое полугодие  2014 года.</w:t>
      </w:r>
    </w:p>
    <w:p>
      <w:pPr>
        <w:pStyle w:val="41"/>
        <w:shd w:fill="auto" w:val="clear"/>
        <w:spacing w:lineRule="exact" w:line="302" w:before="0" w:after="0"/>
        <w:ind w:left="14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302" w:before="0" w:after="0"/>
        <w:ind w:left="142" w:right="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докладчик – Умалатов В.Х. – начальник Надтеречного фин. управлен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 Проект решения «О внесении изменений и дополнений в решение Совета депутатов Надтеречного муниципального района от  31.12.2013 г. № 29/1 «О  бюджете Надтеречного муниципального района на 2014 год и на плановый период 2015 и 2016 годов» (в редакции от 23 апреля 2014 года № 33/3, 14 мая 2014 года № 34/1 и 20 июня 2014 года № 36/1)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</w:p>
    <w:p>
      <w:pPr>
        <w:pStyle w:val="41"/>
        <w:shd w:fill="auto" w:val="clear"/>
        <w:spacing w:lineRule="exact" w:line="302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окладчик – Умалатов В.Х. – начальник Надтеречного фин. управления/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Цукмаев А.М. - он предложил  принять проект повестки дня за основ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принять предложенную повестку дня за основ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это предложение, прошу голосовать?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15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 не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-  не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Совета депутатов принята за основ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работе по повестке дня заседания Совета депута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мов А.С.</w:t>
      </w:r>
      <w:r>
        <w:rPr>
          <w:rFonts w:cs="Times New Roman" w:ascii="Times New Roman" w:hAnsi="Times New Roman"/>
          <w:color w:val="000000"/>
          <w:sz w:val="28"/>
          <w:szCs w:val="28"/>
        </w:rPr>
        <w:t>- зам. начальника отдела по взаимодействию с силовыми структурами правовому обеспечению администрации Надтеречного муниципального района/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hd w:fill="FFFFFF" w:val="clear"/>
        <w:spacing w:lineRule="atLeast" w:line="300" w:before="240" w:after="240"/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сообщения лицами, замещающими  муниципальные должности и должности муниципальной службы </w:t>
      </w:r>
      <w:r>
        <w:rPr>
          <w:rFonts w:cs="Times New Roman" w:ascii="Times New Roman" w:hAnsi="Times New Roman"/>
          <w:sz w:val="29"/>
          <w:szCs w:val="29"/>
        </w:rPr>
        <w:t xml:space="preserve">Надт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tLeast" w:line="300" w:before="240" w:after="24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tLeast" w:line="300"/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и должность муниципальной службы </w:t>
      </w:r>
      <w:r>
        <w:rPr>
          <w:rFonts w:cs="Times New Roman" w:ascii="Times New Roman" w:hAnsi="Times New Roman"/>
          <w:sz w:val="29"/>
          <w:szCs w:val="29"/>
        </w:rPr>
        <w:t xml:space="preserve">Надт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 и должность муниципальной службы </w:t>
      </w:r>
      <w:r>
        <w:rPr>
          <w:rFonts w:cs="Times New Roman" w:ascii="Times New Roman" w:hAnsi="Times New Roman"/>
          <w:sz w:val="29"/>
          <w:szCs w:val="29"/>
        </w:rPr>
        <w:t xml:space="preserve">Надтречн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 (подробный проект положения прилагается).</w:t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-6" w:firstLine="709"/>
        <w:rPr>
          <w:szCs w:val="28"/>
        </w:rPr>
      </w:pPr>
      <w:r>
        <w:rPr>
          <w:szCs w:val="28"/>
        </w:rPr>
        <w:t xml:space="preserve">Аюпов А.М. - какие будут вопросы, предложения по проекту? </w:t>
      </w:r>
    </w:p>
    <w:p>
      <w:pPr>
        <w:pStyle w:val="TextBody"/>
        <w:suppressAutoHyphens w:val="true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6" w:firstLine="709"/>
        <w:rPr>
          <w:szCs w:val="28"/>
        </w:rPr>
      </w:pPr>
      <w:r>
        <w:rPr>
          <w:szCs w:val="28"/>
        </w:rPr>
        <w:t xml:space="preserve">Дешиев М-Ш.Х.- предлагаю принять проект решения.  </w:t>
      </w:r>
    </w:p>
    <w:p>
      <w:pPr>
        <w:pStyle w:val="TextBody"/>
        <w:suppressAutoHyphens w:val="true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 А.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проголосовать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- 15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юбов А.А. - начальник отдела экономического развития и торговли  администрации Н.М.Р/</w:t>
      </w:r>
    </w:p>
    <w:p>
      <w:pPr>
        <w:pStyle w:val="Normal"/>
        <w:spacing w:lineRule="auto" w:line="240" w:before="0" w:after="0"/>
        <w:ind w:left="-567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ознакомил присутствующих с Проектом решения «Об утверждении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амообложении граж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тере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Чеченской Республики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бложени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тереч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 районе может производиться в целях привлечения дополнительных средств населения для осуществления мероприятий по благоустройству и социально-культурному развит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тере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.</w:t>
      </w:r>
    </w:p>
    <w:p>
      <w:pPr>
        <w:pStyle w:val="Normal"/>
        <w:shd w:fill="FFFFFF" w:val="clear"/>
        <w:spacing w:lineRule="atLeast" w:line="300"/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о проведении самообложения решается на референдуме Надтеречного  района. Референдум о проведении самообложения назначае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тере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в порядке, установленном федеральны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(подробный проект положения прилагается)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uppressAutoHyphens w:val="true"/>
        <w:ind w:right="-6" w:firstLine="709"/>
        <w:rPr>
          <w:szCs w:val="28"/>
        </w:rPr>
      </w:pPr>
      <w:r>
        <w:rPr>
          <w:szCs w:val="28"/>
        </w:rPr>
        <w:t xml:space="preserve">Аюпов А.М. - какие будут вопросы, предложения по проекту решения?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аев Б.В.- предлагаю принять проект решения так как мы все заинтересованы в благоустрой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-культурному развит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тере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.</w:t>
      </w:r>
    </w:p>
    <w:p>
      <w:pPr>
        <w:pStyle w:val="Style17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 А.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а данный проект решения, прошу проголосовать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- 15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манова С-Х.К – руководителя аппарата Совета депута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типового соглашения о сотрудничестве Совета депутатов Надтеречного муниципального района с Советами депутатов сельских поселений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н подробно ознакомил присутствующих основными пунктами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Акмурзаев Б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х либо замечаний по проекту 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типового соглашения о сотрудничестве Совета депутатов Надтеречного муниципального района с Советами депутатов сельских поселений Надтеречн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у меня нет, предлагаю и призываю остальных принять предложенный вариант за основ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 А.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ругих предложений нет, прошу проголосовать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- 15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лушали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юпов А.М.</w:t>
      </w:r>
      <w:r>
        <w:rPr>
          <w:rFonts w:cs="Times New Roman" w:ascii="Times New Roman" w:hAnsi="Times New Roman"/>
          <w:i/>
          <w:sz w:val="28"/>
          <w:szCs w:val="28"/>
        </w:rPr>
        <w:t xml:space="preserve"> –Глава Надтеречного муниципального района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по вопросу «</w:t>
      </w:r>
      <w:r>
        <w:rPr>
          <w:b w:val="false"/>
          <w:i/>
          <w:sz w:val="28"/>
          <w:szCs w:val="28"/>
        </w:rPr>
        <w:t>О внесении изменений в решение Совета депутатов Надтеречного муниципального района от 09.04.2013г. №19/1 «О создании контрольно-счетного органа Надтеречного муниципального района и об утверждении Положения о контрольно-счетном органе Надтеречного муниципального района»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и дополнения в п.2 решения Совета депутатов Надтеречного муниципального района от 09.04.2013г. №19/1 «О создании контрольно-счетного органа Надтеречного муниципального района и об утверждении Положения о контрольно-счетном органе Надтеречного муниципального района», изложив его в следующей редакции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 Утвердить состав контрольно-счетного органа Надтеречного муниципального района в составе:</w:t>
      </w:r>
    </w:p>
    <w:p>
      <w:pPr>
        <w:pStyle w:val="TextBody"/>
        <w:ind w:right="-61" w:hanging="0"/>
        <w:rPr>
          <w:szCs w:val="28"/>
        </w:rPr>
      </w:pPr>
      <w:r>
        <w:rPr>
          <w:szCs w:val="28"/>
        </w:rPr>
        <w:t>1). Галтакова Вахи Мухтаровича - председетель контрольно-счетного органа.</w:t>
      </w:r>
    </w:p>
    <w:p>
      <w:pPr>
        <w:pStyle w:val="TextBody"/>
        <w:ind w:right="-61" w:hanging="0"/>
        <w:rPr>
          <w:szCs w:val="28"/>
        </w:rPr>
      </w:pPr>
      <w:r>
        <w:rPr>
          <w:szCs w:val="28"/>
        </w:rPr>
        <w:t>2). Дешиева Магомед-Шерипа Хатаевича – зам. председателя  контрольно-счетного органа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3). Джабраилова Али Хамидовича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 – член контрольно-счетного органа.</w:t>
      </w:r>
    </w:p>
    <w:p>
      <w:pPr>
        <w:pStyle w:val="Sub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. Дакалова Руслана Хас-Магомедовича– член контрольно-счетного  органа.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Кадыров С-И.Х. Вопросы, замечания,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ала: принять к сведени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 А.М.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за утверждение данных </w:t>
      </w:r>
      <w:r>
        <w:rPr>
          <w:rFonts w:cs="Times New Roman" w:ascii="Times New Roman" w:hAnsi="Times New Roman"/>
          <w:i/>
          <w:sz w:val="28"/>
          <w:szCs w:val="28"/>
        </w:rPr>
        <w:t>изменений в решении</w:t>
      </w:r>
      <w:r>
        <w:rPr>
          <w:rFonts w:cs="Times New Roman" w:ascii="Times New Roman" w:hAnsi="Times New Roman"/>
          <w:sz w:val="28"/>
          <w:szCs w:val="28"/>
        </w:rPr>
        <w:t>, прошу проголосовать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- 15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лушал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латова В.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редставил, утвержденный администрацией отчет об исполнении бюджета Надтеречного муниципального района за первое полугодие  2014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1 полугодие 2014 года исполнены в сумме 548575,749 тыс. рублей, или на 98,1 %. Из них поступления налоговых, неналоговых доходов (далее – собственные доходы) составили 42679,517 тыс. рублей, или 92,2 % , безвозмездные поступления – 505896,231 тыс. рублей или 98,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1 полугодие 2014 года не до выполнение плана по собственным доходам составило 3597,527 тыс. руб. или 7,8 %. В сравнении с соответствующим периодом прошлого года поступления увеличились на 4557,195 тыс. рублей или на 11,9 %. Безвозмездные поступления за 1 полугодие 2014 года – 505896,231 тыс. рублей, в т.ч. 51167,950 тыс. рублей приходятся на дотации; 438819,250 тыс. рублей – субвенции и 15909,031 тыс. рублей – прочие межбюджетные трансферты, передаваемые бюджетам муниципальным районам Отчет прилагаетс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 А.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замечания,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ала: принять к сведени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 А.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их предложений нет, прошу проголосовать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- 15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ято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Слушали: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алатова В.Х.- начальн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го управления</w:t>
      </w:r>
    </w:p>
    <w:p>
      <w:pPr>
        <w:pStyle w:val="Normal"/>
        <w:suppressAutoHyphens w:val="true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депутаты!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звольте мне ознакомить Вас с проектом решения «О внесении изменений и дополнений в решение Совета депутатов Надтеречного муниципального района от  31.12.2013 г. № 29/1 «О  бюджете Надтеречного муниципального района на 2014 год и на плановый период 2015 и 2016 годов» (в редакции от 23.04.2014г. №33/3, 14 мая 2014 года № 34/1 и 20 июня 2014 года № 36/1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внесения изменений к Закону Чеченской Республики от 31 декабря 2013 года № 44-РЗ «О республиканском бюджете на 2014 год и на плановый период 2015 и 2016 годов» (в редакции от 24 марта 2014 года № 11-РЗ), руководствуясь Положением о бюджетном устройстве и бюджетном процессе в Надтеречном муниципальном районе, ст. 27 Устава Надтеречного муниципального района.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решение Совета депутатов Надтеречного муниципального района от 31.12.2013 г. № 29/1 «О бюджете Надтеречного муниципального района на 2014 год и на плановый период 2015-2016 годов» (в редакции от 23 апреля 2014 года № 33/3, 14 мая 2014 года № 34/1 и 20 июня 2014 года № 36/1) следующие измен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одпункт 1) пункта 1 изложить в новой редакции: «прогнозируемый общий объем доходов бюджета Надтеречного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02204,81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rFonts w:cs="Times New Roman" w:ascii="Times New Roman" w:hAnsi="Times New Roman"/>
          <w:b/>
          <w:sz w:val="28"/>
          <w:szCs w:val="28"/>
        </w:rPr>
        <w:t xml:space="preserve">906989,71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логовых и неналоговых доходов </w:t>
      </w:r>
      <w:r>
        <w:rPr>
          <w:rFonts w:cs="Times New Roman" w:ascii="Times New Roman" w:hAnsi="Times New Roman"/>
          <w:b/>
          <w:sz w:val="28"/>
          <w:szCs w:val="28"/>
        </w:rPr>
        <w:t>95215,100</w:t>
      </w:r>
      <w:r>
        <w:rPr>
          <w:rFonts w:cs="Times New Roman" w:ascii="Times New Roman" w:hAnsi="Times New Roman"/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ункт 2) пункта 1 изложить в новой редакции: «общий объем расходов бюджета Надтеречного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08634,306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ложение № 4, 6, 8 утвердить в новой редакции согласно приложениям к настоящему реш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 А.М. - Вопросы, предложения по данному проект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ла – принять в предложенном вариант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 А.М. - Если других предложений нет, прошу проголосовать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- 15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вопросы повестки дня рассмотрены. Какие будут предложения?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ала: завершить работу. Кто за то, чтобы закрыть заседание Совета депутатов, прошу голосовать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15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юпов А.М.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депутатов объявляю закрытым. Благодарю за участи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Аюпов А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Акмурзаев Б.М.</w:t>
      </w:r>
    </w:p>
    <w:sectPr>
      <w:type w:val="nextPage"/>
      <w:pgSz w:w="11906" w:h="16838"/>
      <w:pgMar w:left="1440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420" w:after="0"/>
    </w:pPr>
    <w:rPr>
      <w:sz w:val="25"/>
      <w:szCs w:val="25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1:00Z</dcterms:created>
  <dc:creator>Татьяна</dc:creator>
  <dc:description/>
  <cp:keywords/>
  <dc:language>en-US</dc:language>
  <cp:lastModifiedBy>User</cp:lastModifiedBy>
  <cp:lastPrinted>2013-03-11T16:46:00Z</cp:lastPrinted>
  <dcterms:modified xsi:type="dcterms:W3CDTF">2015-06-01T13:09:00Z</dcterms:modified>
  <cp:revision>9</cp:revision>
  <dc:subject/>
  <dc:title>ПРОТОКОЛ № 3</dc:title>
</cp:coreProperties>
</file>