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2507615</wp:posOffset>
                </wp:positionV>
                <wp:extent cx="5986145" cy="753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95"/>
                              <w:ind w:left="700" w:right="6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shd w:fill="FFFFFF" w:val="clear"/>
                              </w:rPr>
                              <w:t>о проведении конкурса на замещение должности руководителя муниципального предприятия и учреждения Надтеречного муниципального района   Чечен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стоящее Положение определяет порядок проведения конкурса на замещение должности руководителя  муниципального предприятия и учреждения Надтеречного муниципального района Чеченской Республики (далее - конкурс), условия участия в нем, порядок определения победителя конкур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нкурс проводится открытым по составу учас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дминистрация Надтеречн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)</w:t>
                              <w:tab/>
                              <w:t>образует комиссию по проведению конкурса (далее - комиссия) и утверждает ее соста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б)</w:t>
                              <w:tab/>
                              <w:t>организует публикацию подготовленного комиссией информационного сообщения о проведении конкур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22" w:before="0" w:after="0"/>
                              <w:ind w:left="4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в)</w:t>
                              <w:tab/>
                              <w:t>принимает заявки от претендентов и ведет их уч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г)</w:t>
                              <w:tab/>
                              <w:t>проверяет правильность оформления заявок и прилагаемых к ним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д)</w:t>
                              <w:tab/>
                              <w:t>передает в комиссию по окончании срока приема поступившие заявки с прилагаемыми к ним докумен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8" w:leader="none"/>
                              </w:tabs>
                              <w:spacing w:lineRule="exact" w:line="322" w:before="0" w:after="0"/>
                              <w:ind w:left="4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е)</w:t>
                              <w:tab/>
                              <w:t>утверждает перечень вопросов для тестовых испытаний претенд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миссия состоит из председателя, заместителя председателя, секретаря 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В состав комиссии входят с правом решающего голоса высококвалифицированные сотрудники администрации Надтеречного муниципального района, представитель отраслевого министерства Чеченской Республики и от других заинтересованных министерств и ведомств, представитель Надтеречного финансового управления, также в состав могут входить депутаты Совета депутатов Надтеречного  муниципальн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60" w:firstLine="66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 работе комиссии могут привлекаться эксперты с правом совещательного голоса. Право привлечения к работе конкурсной комиссии экспертов принадлежит председателю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60" w:hanging="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Председателем комиссии назначается член комиссии от отраслевого министерства, заместителем председателя комиссии - член комиссии от администрации Надтеречного муниципального района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93.25pt;mso-wrap-distance-left:0pt;mso-wrap-distance-right:0pt;mso-wrap-distance-top:0pt;mso-wrap-distance-bottom:0pt;margin-top:197.4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95"/>
                        <w:ind w:left="700" w:right="64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6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shd w:fill="FFFFFF" w:val="clear"/>
                        </w:rPr>
                        <w:t>о проведении конкурса на замещение должности руководителя муниципального предприятия и учреждения Надтеречного муниципального района   Чечен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Настоящее Положение определяет порядок проведения конкурса на замещение должности руководителя  муниципального предприятия и учреждения Надтеречного муниципального района Чеченской Республики (далее - конкурс), условия участия в нем, порядок определения победителя конкурс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онкурс проводится открытым по составу участ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дминистрация Надтеречного муниципального район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)</w:t>
                        <w:tab/>
                        <w:t>образует комиссию по проведению конкурса (далее - комиссия) и утверждает ее соста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б)</w:t>
                        <w:tab/>
                        <w:t>организует публикацию подготовленного комиссией информационного сообщения о проведении конкурс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8" w:leader="none"/>
                        </w:tabs>
                        <w:spacing w:lineRule="exact" w:line="322" w:before="0" w:after="0"/>
                        <w:ind w:left="4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в)</w:t>
                        <w:tab/>
                        <w:t>принимает заявки от претендентов и ведет их учет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г)</w:t>
                        <w:tab/>
                        <w:t>проверяет правильность оформления заявок и прилагаемых к ним документо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д)</w:t>
                        <w:tab/>
                        <w:t>передает в комиссию по окончании срока приема поступившие заявки с прилагаемыми к ним документам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8" w:leader="none"/>
                        </w:tabs>
                        <w:spacing w:lineRule="exact" w:line="322" w:before="0" w:after="0"/>
                        <w:ind w:left="4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е)</w:t>
                        <w:tab/>
                        <w:t>утверждает перечень вопросов для тестовых испытаний претенден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омиссия состоит из председателя, заместителя председателя, секретаря 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В состав комиссии входят с правом решающего голоса высококвалифицированные сотрудники администрации Надтеречного муниципального района, представитель отраслевого министерства Чеченской Республики и от других заинтересованных министерств и ведомств, представитель Надтеречного финансового управления, также в состав могут входить депутаты Совета депутатов Надтеречного  муниципального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60" w:firstLine="66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 работе комиссии могут привлекаться эксперты с правом совещательного голоса. Право привлечения к работе конкурсной комиссии экспертов принадлежит председателю комисс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60" w:hanging="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 xml:space="preserve">Председателем комиссии назначается член комиссии от отраслевого министерства, заместителем председателя комиссии - член комиссии от администрации Надтеречного муниципального района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теречн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>_ 2013г 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/1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w="11906" w:h="16838"/>
          <w:pgMar w:left="360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0</wp:posOffset>
                </wp:positionH>
                <wp:positionV relativeFrom="page">
                  <wp:posOffset>10401935</wp:posOffset>
                </wp:positionV>
                <wp:extent cx="146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819.05pt;mso-position-vertical-relative:page;margin-left:5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ge">
                  <wp:posOffset>810895</wp:posOffset>
                </wp:positionV>
                <wp:extent cx="5980430" cy="928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екретарем комиссии назначается член комиссии от администрации с правом совещательного гол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остав комиссии, сроки и порядок ее работы утверждаются распоряжением главы администрации Надтеречн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Информационное сообщение о проведении конкурса должно быть опубликовано не позднее чем за 30 дней до объявленной в нем даты проведения конкур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12" w:before="0" w:after="0"/>
                              <w:ind w:left="740" w:right="40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Информационное сообщение о проведении конкурса должно включать: наименование, основные характеристики и сведения о местонахождении муниципального предприятия или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требования, предъявляемые к претенденту на замещение должности руководителя муниципального предприятия или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дату и время (час, минуты) начала и окончания приема заявок с прилагаемыми к ним докумен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дрес места приема заявок и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еречень документов, подаваемых претендентами для участия в конкурсе, и требования к их оформл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дату, время и место проведения конкурса с указанием времени начала работы конкурсной комиссии и подведения итогов конкурса; номера телефонов и местонахождение комис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дрес, по которому претенденты могут ознакомиться с иными сведениями, и порядок ознакомления с этими сведениями; порядок определения победи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пособ уведомления участников конкурса и его победителя об итогах конкур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2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иные положения, содержащие требования к претендентам, предусмотренные действующим законодательством; основные условия контрак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 w:before="0" w:after="0"/>
                              <w:ind w:left="40" w:right="40" w:firstLine="72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 момента начала приема заявок комиссия предоставляет каждому претенденту возможность ознакомления с условиями контракта, общ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0.8pt;mso-wrap-distance-left:0pt;mso-wrap-distance-right:0pt;mso-wrap-distance-top:0pt;mso-wrap-distance-bottom:0pt;margin-top:63.8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40" w:hanging="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Секретарем комиссии назначается член комиссии от администрации с правом совещательного голос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Состав комиссии, сроки и порядок ее работы утверждаются распоряжением главы администрации Надтеречного муниципального райо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14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19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19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Информационное сообщение о проведении конкурса должно быть опубликовано не позднее чем за 30 дней до объявленной в нем даты проведения конкурс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14" w:leader="none"/>
                        </w:tabs>
                        <w:spacing w:lineRule="exact" w:line="312" w:before="0" w:after="0"/>
                        <w:ind w:left="740" w:right="40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Информационное сообщение о проведении конкурса должно включать: наименование, основные характеристики и сведения о местонахождении муниципального предприятия или учреж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требования, предъявляемые к претенденту на замещение должности руководителя муниципального предприятия или учреж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дату и время (час, минуты) начала и окончания приема заявок с прилагаемыми к ним документам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дрес места приема заявок и документов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перечень документов, подаваемых претендентами для участия в конкурсе, и требования к их оформлению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дату, время и место проведения конкурса с указанием времени начала работы конкурсной комиссии и подведения итогов конкурса; номера телефонов и местонахождение комисс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дрес, по которому претенденты могут ознакомиться с иными сведениями, и порядок ознакомления с этими сведениями; порядок определения победител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способ уведомления участников конкурса и его победителя об итогах конкурс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2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иные положения, содержащие требования к претендентам, предусмотренные действующим законодательством; основные условия контрак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2" w:leader="none"/>
                        </w:tabs>
                        <w:spacing w:lineRule="exact" w:line="322" w:before="0" w:after="0"/>
                        <w:ind w:left="40" w:right="40" w:firstLine="72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С момента начала приема заявок комиссия предоставляет каждому претенденту возможность ознакомления с условиями контракта, общ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165</wp:posOffset>
                </wp:positionH>
                <wp:positionV relativeFrom="page">
                  <wp:posOffset>10411460</wp:posOffset>
                </wp:positionV>
                <wp:extent cx="2730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819.8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0"/>
                        <w:ind w:left="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826770</wp:posOffset>
                </wp:positionV>
                <wp:extent cx="6172200" cy="9076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ведениями и основными показателями деятельности пред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 участию в конкурсе допускаются физические лица, имеющие высшее образование, опыт работы в сфере деятельности муниципального предприятия или учреждения, опыт работы на руководящей должности не менее года и отвечающие требованиям, предъявляемым к кандидатуре руководителя муниципального предприятия ил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11" w:leader="none"/>
                              </w:tabs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Для участия в конкурсе претенденты представляют в комиссию в установленный срок следующие докум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заявление, листок по учету кадров, фотограф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заверенные в установленном порядке копии трудовой книжки и документов об образовании государственного образ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редложения по программе деятельности предприятия или учреждения (в запечатанном конверт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иные документы, предусмотренные в информационном сооб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ретендент не допускается к участию в конкурсе в случае, ес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8" w:leader="none"/>
                              </w:tabs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)</w:t>
                              <w:tab/>
                              <w:t>представленные документы не подтверждают право претендента занимать должность руководителя муниципального предприятия или учреждения  в соответствии с законодательством Российской Федерации и настоящи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53" w:leader="none"/>
                              </w:tabs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б)</w:t>
                              <w:tab/>
                      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нкурс проводится в два этап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ервый этап проводится в форме тестовых испытаний (письменно). 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личество неправильных ответов не может быть более 25 процентов. Перечень вопросов должен быть доступен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Тест составляется на основе перечня вопросов и должен обеспечивать проверку знания участником конкурс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траслевой специфики муниципального предприятия или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снов гражданского, трудового, налогового, банковского законод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снов управления предприятием, финансового аудита и планир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снов маркетин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снов оценки бизнеса и оценки недвижим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Тест должен содержать не менее 50 вопро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22" w:before="0" w:after="0"/>
                              <w:ind w:left="40" w:right="34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 втором этапе рассматриваются предложения по программе деятельности муниципального предприятия или учреждения. Комиссия вскрывает запечатанные конверты и определяет наилучшую программу деятельности. предприятия из числа предложенных участниками конк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4.7pt;mso-wrap-distance-left:0pt;mso-wrap-distance-right:0pt;mso-wrap-distance-top:0pt;mso-wrap-distance-bottom:0pt;margin-top:65.1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hanging="0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сведениями и основными показателями деятельности предприят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24" w:leader="none"/>
                        </w:tabs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 участию в конкурсе допускаются физические лица, имеющие высшее образование, опыт работы в сфере деятельности муниципального предприятия или учреждения, опыт работы на руководящей должности не менее года и отвечающие требованиям, предъявляемым к кандидатуре руководителя муниципального предприятия ил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11" w:leader="none"/>
                        </w:tabs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Для участия в конкурсе претенденты представляют в комиссию в установленный срок следующие документ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заявление, листок по учету кадров, фотограф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заверенные в установленном порядке копии трудовой книжки и документов об образовании государственного образц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предложения по программе деятельности предприятия или учреждения (в запечатанном конверте)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иные документы, предусмотренные в информационном сообщен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Претендент не допускается к участию в конкурсе в случае, есл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8" w:leader="none"/>
                        </w:tabs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)</w:t>
                        <w:tab/>
                        <w:t>представленные документы не подтверждают право претендента занимать должность руководителя муниципального предприятия или учреждения  в соответствии с законодательством Российской Федерации и настоящим Положением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53" w:leader="none"/>
                        </w:tabs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б)</w:t>
                        <w:tab/>
                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онкурс проводится в два этап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Первый этап проводится в форме тестовых испытаний (письменно). 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Количество неправильных ответов не может быть более 25 процентов. Перечень вопросов должен быть доступен для всеобщего ознаком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Тест составляется на основе перечня вопросов и должен обеспечивать проверку знания участником конкурс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отраслевой специфики муниципального предприятия или учрежд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основ гражданского, трудового, налогового, банковского законодательств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основ управления предприятием, финансового аудита и планирова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основ маркетинг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основ оценки бизнеса и оценки недвижим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Тест должен содержать не менее 50 вопрос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78" w:leader="none"/>
                        </w:tabs>
                        <w:spacing w:lineRule="exact" w:line="322" w:before="0" w:after="0"/>
                        <w:ind w:left="40" w:right="34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На втором этапе рассматриваются предложения по программе деятельности муниципального предприятия или учреждения. Комиссия вскрывает запечатанные конверты и определяет наилучшую программу деятельности. предприятия из числа предложенных участниками конкур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0675</wp:posOffset>
                </wp:positionH>
                <wp:positionV relativeFrom="page">
                  <wp:posOffset>10441305</wp:posOffset>
                </wp:positionV>
                <wp:extent cx="2730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5pt;mso-wrap-distance-left:0pt;mso-wrap-distance-right:0pt;mso-wrap-distance-top:0pt;mso-wrap-distance-bottom:0pt;margin-top:822.15pt;mso-position-vertical-relative:page;margin-left:5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ind w:left="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3905</wp:posOffset>
                </wp:positionH>
                <wp:positionV relativeFrom="page">
                  <wp:posOffset>723265</wp:posOffset>
                </wp:positionV>
                <wp:extent cx="5940425" cy="1282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exact" w:line="326" w:before="0" w:after="0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6" w:before="0" w:after="0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Администрация Надтеречного муниципального района в установленном порядке заключает с победителем трудовой договор (контракт) в месячный срок со дня определения победителя конк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pt;mso-wrap-distance-left:0pt;mso-wrap-distance-right:0pt;mso-wrap-distance-top:0pt;mso-wrap-distance-bottom:0pt;margin-top:56.9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1" w:leader="none"/>
                        </w:tabs>
                        <w:spacing w:lineRule="exact" w:line="326" w:before="0" w:after="0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48" w:leader="none"/>
                        </w:tabs>
                        <w:spacing w:lineRule="exact" w:line="326" w:before="0" w:after="0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  <w:lang w:eastAsia="ru-RU"/>
                        </w:rPr>
                        <w:t>Администрация Надтеречного муниципального района в установленном порядке заключает с победителем трудовой договор (контракт) в месячный срок со дня определения победителя конкур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8:00Z</dcterms:created>
  <dc:creator>User</dc:creator>
  <dc:description/>
  <cp:keywords/>
  <dc:language>en-US</dc:language>
  <cp:lastModifiedBy>User</cp:lastModifiedBy>
  <dcterms:modified xsi:type="dcterms:W3CDTF">2013-11-29T08:27:00Z</dcterms:modified>
  <cp:revision>5</cp:revision>
  <dc:subject/>
  <dc:title>ПОЛОЖЕНИЕ</dc:title>
</cp:coreProperties>
</file>