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right"/>
        <w:rPr/>
      </w:pPr>
      <w:r>
        <w:rPr/>
        <w:t>Надтеречного муниципального                                                                                                района Чеченской Республики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 февраля 2010 г. № 3/2  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РЕВИЗИОННОЙ КОМИССИ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ТЕРЕЧН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Бюджетным кодексом Российской Федерации, Уставом Надтеречного муниципального района и определяет правовое положение, порядок создания и деятельности Контрольно-ревизионной комиссии Совета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нтрольно-ревизионная комиссия формируется Советом депутатов  Надтеречного муниципального района (далее - Совет депутатов) из депутатов Совета депутатов Надтеречного муниципального района и ему подотче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нтрольно-ревизионная комиссия в своей деятельности руководствуется законодательством Российской Федерации, Уставом Надтеречного муниципального района, Регламентом Совета депутатов, настоящим Положением, иными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сновными принципами деятельности Контрольно-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нтрольно-ревизионная комиссия не является юридическим лицом, обладает независимостью в пределах целей и полномочий, определ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нтрольно-ревизионная комиссия имеет бланк своего наиме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и компетенц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ными задачами Контрольно-ревизионной комисс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контроля за своевременным исполнением доходных и расходных статей бюджета района по объемам, структуре и целевому назна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контроля за соблюдением установленного порядка подготовки и рассмотрения проекта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контроля за соблюдением установленного порядка управления и распоряжения имуществом, находящимся в собственности Надтеречного муниципального райо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контроля за соблюдением бюджетов муниципальных целевых бюджетных фондов по объемам, структуре и целевому назна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ие эффективности и целесообразности расходов бюджетных средств и использования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а эффективности и целесообразности предоставления льгот по налогам, кредитам за счет средств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а обоснованности доходных и расходных статей проектов бюджета района и муниципальных целевых бюджетных фон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оль за законностью и своевременностью движения средств бюджета района, средств муниципальных целевых бюджетных фон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оль за законностью использования средств, получаемых поселениями из бюджета района, выдаваемых на возвратной и безвозмездной осн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нализ выявленных отклонений от установленных показателей бюджета района, муниципальных целевых бюджетных фондов и подготовка предложений, направленных на их устранение, а также на совершенствование бюджетного процесс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мпетенцией комисс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ссмотрение проектов бюджета, планов и программ развития Надтеречного муниципального района, отчета об исполнении бюджета, планов и программ развития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финансовая экспертиза проектов нормативных правовых актов органов местного самоуправления Надтеречн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б установлении, изменении, отмене налогов и сборов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б установлении тарифов на услуги, предоставляемые муниципальными предприятиями и учреждениями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 регулировании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олномочия КРК распространяются на все органы местного самоуправления, предприятия, учреждения Надтеречного муниципального района, финансируемые из бюджета Надтеречного муниципального района, иные организации (далее - объекты контроля), если о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вляются главными распорядителями, распорядителями, получателями средств бюджета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уют муниципальную собственность Надтеречного муниципального района  и/или управляют е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вляются получателями муниципальных гарантий и/или бюджетных кредитов, бюджетных инвестиций за счет средств бюджета, муниципальной собственности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КРК строит свою деятельность на основе перспективных и текущих планов работы. Планы работы формируются комиссией и представляются в Совет депутатов для принятия решения (их утвер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Обязательному рассмотрению при формировании планов работы КРК подлежат предложения главы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Возглавляет комиссию в качестве ее председателя депутат (далее - председатель), избранный из состава Совета депутатов Надтеречного муниципального района  не менее 1/2 голосов "за" от числа присутствующих на заседании депутатов, на срок полномочий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редседатель комиссии имеет заместителя - депутата Совета депутатов Надтеречного муниципального района, избранного в порядке, определенном пунктом 2.7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седатель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едседатель Контрольно-реви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ет руководство деятельностью КРК и организует ее работы в соответствии с решениями Совета депутатов Надтеречного муниципального района, его Регламентом, иными муниципальными правовыми актами, настоящим Полож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олирует исполнение утвержденных Советом депутатов планов работы КР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яет Совету депутатов каждые полгода отчеты о работе КР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яет КРК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ладает правом внесения на рассмотрение Совета депутатов Надтеречного муниципального района  проектов муниципальных нормативных правовых актов по вопросам, отнесенным к полномочиям К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Деятельност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еятельность КРК обеспечивает контрольный ревизионный отдел Надтеречного муниципального района. Материально-техническое обеспечение осуществляет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миссия строит свою деятельность на основе утвержденных Советом депутатов Надтеречного муниципального района перспективных и текущих планов работы. Планы включают ревизии и проверки (далее - контрольные мероприятия), проводимые контрольным ревизионным отделом, с указанием сроков их проведения, необходимого количества специалистов, экспертов, привлекаемых на договор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неплановые ревизии или проверки проводятся на основании соответствующего решени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Итоговые результаты проведенного контрольного мероприятия по решению Совета депутатов подлежат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рядок комплектования, хранения и учета материалов ревизии, проверок определяется нормативным актом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 случаях выявления фактов причинения существенного ущерба интересам Надтеречного муниципального района, государственным и общественным интересам комиссия в соответствии с решением Совета депутатов передает материалы ревизий, проверок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КРК готовит и представляет в Совет депутатов заключения по бюджетно-финансовым вопросам, входящим в компетенцию органов местного самоуправления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заключения не могут содержать политических оценок решений, принимаемых органами местного самоуправления по вопросам их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Комиссия при осуществлении своей деятельности взаимо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контрольными органами администрации Надтеречного муниципального района, обменивается с ними результатами контрольной деятельности, методическими и нормативными материал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органами ведомственного контроля, использует материалы их работы, привлекает в установленном порядке наиболее квалифицированных сотрудников к проведению отдельных ревизий и провер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налоговыми органами, органами прокуратуры, внутренних дел, иными правоохранительными органами Надтеречного муниципального район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1:00Z</dcterms:created>
  <dc:creator>Rustam-soft</dc:creator>
  <dc:description/>
  <cp:keywords/>
  <dc:language>en-US</dc:language>
  <cp:lastModifiedBy>Home</cp:lastModifiedBy>
  <dcterms:modified xsi:type="dcterms:W3CDTF">2010-07-20T08:51:00Z</dcterms:modified>
  <cp:revision>2</cp:revision>
  <dc:subject/>
  <dc:title>ПОЛОЖЕНИЕ</dc:title>
</cp:coreProperties>
</file>