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right"/>
        <w:rPr/>
      </w:pPr>
      <w:r>
        <w:rPr/>
        <w:t>Надтеречного муниципального                                                                                                района Чеченской Республики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6 февраля 2010 г. № 3/4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ДЕПУТАТСКОЙ КОМИССИИ СОВЕТА ДЕПУТАТОВ НАДТЕРЕЧН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ПО ВОПРОСАМ СОЦИАЛЬНО-КУЛЬТУРНОЙ ДЕЯТЕЛЬНОСТИ И ОБСЛУЖИВАНИЯ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Комиссия Совета депутатов Надтеречного муниципального района по вопросам социально-культурной деятельности и обслуживания населения (далее - Комиссия) является постоянно действующей депутатской Комисс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Комиссия образуется решением Совета депутатов Надтеречного муниципального района в количестве не менее трех человек на срок полномочий Совета депутатов в соответствии с Регламентом Совета депутатов Надтеречного  муниципального района из числа депутатов Совета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Персональный состав Комиссии утверждается решением Совета депутатов Надтеречного  муниципального района. Члены Комиссии открытым голосованием избирают председателя Комиссии и секрета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миссия правомочна рассматривать любые вопросы, отнесенные к ее ведению, и принимать по этим вопросам собственные решения. В основу принятия Комиссией решения закладывается принцип индивидуальной работы членов комиссии над проектами документов, нормативными правовыми актами, другими материалами, а также коллегиального обсуждения вопросов и выявления преобладающей точки зрения путем голос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омпетенция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В компетенции Комиссии находятся вопрос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защите интересов жителей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использовании земли и природных ресурсов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эффективности использования муниципальной собственности, в том числе изменении ее соста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модернизации объектов ЖКХ и инженерной инфраструк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азработке программ развития социально-экономической сфе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развитии предпринимательск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построении эффективных форм взаимодействия органов местного самоуправления Надтеречного  муниципального района с организациями и предприятиями различных форм собствен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 ходе выполнения планов и программ разви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и основных направлений развития муниципальной системы общего образования на территории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рганизации отдыха детей в каникуляр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нтроль за содержанием и развитием муниципальных учреждений образования, культуры, спорта и молодежной полити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е условий для развития на территории Надтеречного  муниципального района физической культуры и массового спорта, организация проведения офици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я условий для развития местного традиционного народного художественного творчества в поселениях, входящих в состав Надтеречного 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ния условий для обеспечения поселений, входящих в состав Надтеречного  муниципального района, услугами по организации досуга и услугами организац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Комиссия представляет на утверждение Совета депутатов проекты решений по вопросам, указанным в п. 2.1 настоящей статьи, иных нормативных правовых актов, предложения и заключения по рассматриваемым Советом депутатов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Комиссия по поручению Председателя Совета депутатов или по собственной инициативе вправе принимать к своему рассмотрению иные вопросы, находящиеся в ведени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олномочия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Комиссия в пределах своей компетенции разрабатывает проекты нормативных правовых актов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Готовит замечания и предложения к проектам нормативных правовых актов, внесенных на рассмотрение Совета депутатов по вопросам своего ведения. О результатах рассмотрения замечаний и предложений разработчиками проектов должно быть направлено сообщение в Комиссию не более чем в 15-дневный срок либо в иной установленный Комиссией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Заслушивает представителей Надтеречного районного финансового управления Минфина ЧР и администрации Надтеречного  муниципального района, руководителей ее структурных подразделений, а также руководителей предприятий и учреждений по рассматриваемым вопро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Комиссия по вопросам, отнесенным к ее компетенции, вправе запрашивать и получать от муниципальных органов и иных организаций, от их должностных лиц представление документов, письменных заключений, экономических обоснований, отчетных данных и иных 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Комиссия имеет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носить предложения о заслушивании на заседаниях Совета депутатов отчетов о работе структурных подразделений и должностных лиц администрации Надтеречного  муниципального района о выполнении ими решений и рекомендаций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кать к своей работе депутатов Совета депутатов, не входящих в состав Комиссии, а также представителей администрации Надтеречного  муниципального района и иных организаций и их должностных лиц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имать участие в разработке программ развития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аправлять заявления, обращения в органы государственной власти, органы местного самоуправления, предприятия и организации по вопросам своего ведения, а также оповещать о своей работе средства массовой информ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временные экспертные советы с привлечением специалистов для разработки проектов нормативных правовых акт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здавать рабочие группы для рассмотрения вопросов, отнесенных к компетенции Комиссии, из членов комиссии, представителей администрации Надтеречного  муниципального района и иных организаций, а также направлять своих представителей для участия в работе иных рабочих групп, создаваемых Советом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Комиссия обладает иными правами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Работу Комиссии организует председатель Комиссии. Он избирается открытым голосованием простым большинством голосов из состава членов Комиссии. Председатель комиссии созывает и проводит заседания Комиссии, дает поручения члена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Заседания Комиссии проводятся по мере необходимости в соответствии с планом работы. На заседании Комиссии ведется протокол, который подписывается председателем Комиссии. По результатам рассматриваемого вопроса Комиссия принимает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омиссия по согласованию с другими органами Совета депутатов может проводить совместные заседания, приглашать на заседания Комиссии представителей администрации Надтеречного  муниципального района и иных организаций, экспертов и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Для подготовки отдельных вопросов Комиссия может создавать рабочие группы из числа других депутатов Совета депутатов, представителей администрации Надтеречного  муниципального района и иных организаций, экспертов, специалистов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риглашенные на заседание комиссии члены рабочих групп, эксперты и специалисты имеют право участвовать в обсуждении вопроса с правом совещательно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Правовое, организационное, документальное, аналитическое и информационное обеспечение деятельности Комиссии осуществляет аппарат Совета депутатов Надтеречного 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27:00Z</dcterms:created>
  <dc:creator>Rustam-soft</dc:creator>
  <dc:description/>
  <cp:keywords/>
  <dc:language>en-US</dc:language>
  <cp:lastModifiedBy>Home</cp:lastModifiedBy>
  <cp:lastPrinted>2010-07-20T15:22:00Z</cp:lastPrinted>
  <dcterms:modified xsi:type="dcterms:W3CDTF">2010-07-20T11:27:00Z</dcterms:modified>
  <cp:revision>2</cp:revision>
  <dc:subject/>
  <dc:title>ПОЛОЖЕНИЕ</dc:title>
</cp:coreProperties>
</file>