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right"/>
        <w:rPr/>
      </w:pPr>
      <w:r>
        <w:rPr/>
        <w:t>Надтеречного муниципального                                                                                                района Чеченской Республики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 февраля 2010 г. № 3/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ДЕПУТАТСКОЙ КОМИССИИ СОВЕТА ДЕПУТАТОВ НАДТЕРЕЧН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ПО ВОПРОСАМ УКРЕПЛЕНИЯ ЗАКОННОСТИ, ПРАВОПОРЯДКА, РАЗВИТИЯ МЕСТНОГО САМОУПРАВЛЕНИЯ И ДЕПУТАТСКОЙ Э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миссия Совета депутатов Надтеречного муниципального района по вопросам укрепления законности, правопорядка, развития  местного самоуправления и депутатской этики (далее - Комиссия) является постоянно действующей депутатск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миссия образуется решением Совета депутатов Надтеречного муниципального района в количестве не менее трех человек на срок полномочий Совета депутатов в соответствии с Регламентом Совета депутатов Надтеречного  муниципального района из числа депутатов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ерсональный состав Комиссии утверждается решением Совета депутатов Надтеречного  муниципального района. Члены Комиссии открытым голосованием избирают председателя Комиссии 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миссия правомочна рассматривать любые вопросы, отнесенные к ее ведению, и принимать по этим вопросам собственные решения. В основу принятия Комиссией решения закладывается принцип индивидуальной работы членов комиссии над проектами документов, нормативными правовыми актами, другими материалами, а также коллегиального обсуждения вопросов и выявления преобладающей точки зрения путем голос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направлен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направлениями деятельности Комиссии являются подготовка замечаний, предложений к проектам нормативных правовых актов, внесенных на рассмотрение Совета депутатов, по вопро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я Устава Надтеречного  муниципального района и внесения в него дополнений и измен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я планов и программ развития муниципального района и утверждения отчетов об их исполн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я референдумов, выборов органов местного самоуправления, иных форм прямого волеизъявления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ия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ия порядка участия муниципального района в организациях межмуниципального сотруднич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ятельности общественных объединений, религиозных организаций, средств массов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филактики терроризма, экстремизма, чрезвычайных ситуаций и охраны общественного порядка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ндидатуры для формирования избирательной комиссии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ия порядка назначения на должность и освобождения от нее руководителей муниципальных предприятий, организац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ссмотрения проектов положений, порядков, правил по вопросам организации работы районного Совета депутатов и его структурных подразде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ассмотрения документов мер прокурорского реагирования (протесты, представления по вопросам нарушения законности) на решения районного Совета депу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ятельности местной администрации и районного Совета депута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миссия представляет на утверждение Совета депутатов проекты решений по вопросам, указанным в п. 2.1 настоящей статьи, иных нормативных правовых актов, предложения и заключения по рассматриваемым Советом депутатов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Комиссия по поручению Председателя Совета депутатов или по собственной инициативе вправе принимать к своему рассмотрению иные вопросы, находящиеся в ведени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Комиссия в пределах своей компетенции разрабатывает проекты нормативных правовых актов Совета депутатов Надтеречн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Готовит замечания и предложения к проектам нормативных правовых актов, внесенных на рассмотрение Совета депутатов по вопросам своего ведения. О результатах рассмотрения замечаний и предложений разработчиками проектов должно быть направлено сообщение в Комиссию не более чем в 15-дневный срок либо в иной установленный Комиссие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Заслушивает представителей администрации Надтеречного  муниципального района, руководителей ее структурных подразделений, а также руководителей предприятий и учреждений по рассматриваем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омиссия по вопросам, отнесенным к ее компетенции, вправе запрашивать и получать от муниципальных органов и иных организаций, от их должностных лиц представление документов, письменных заключений, экономических обоснований, отчетных данных и и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Осуществляет подготовку проектов решений, выносимых в порядке реализации права законодательной инициативы в Парламент Чеченской Республи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Проверяет на соответствие действующему законодательству предложения об изменении или отмене решений районного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Участвует в разработке проектов нормативных правовых актов по вопрос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Формирует план работы районного Совета ( на полугодие или год) с учетом предложений других постоянн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Организует и проводит слушания, круглые столы, семинары, совещания, посвященные обсуждению актуальных проблем в сфере местного самоуправления на территории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роводит анализ устных и письменных обращений граждан в районный Совет депутатов, рассматривает представленный местной администрацией анализ устных и письменных обращений граждан в местную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1. Контролирует: </w:t>
      </w:r>
    </w:p>
    <w:p>
      <w:pPr>
        <w:pStyle w:val="Normal"/>
        <w:jc w:val="both"/>
        <w:rPr/>
      </w:pPr>
      <w:r>
        <w:rPr/>
        <w:t>- соблюдение регламента районного Совета депутатов и разъясняет положения регламента на заседаниях Совета;</w:t>
      </w:r>
    </w:p>
    <w:p>
      <w:pPr>
        <w:pStyle w:val="Normal"/>
        <w:jc w:val="both"/>
        <w:rPr/>
      </w:pPr>
      <w:r>
        <w:rPr/>
        <w:t>- соблюдение депутатами районного Совета правил депутатской этике.</w:t>
      </w:r>
    </w:p>
    <w:p>
      <w:pPr>
        <w:pStyle w:val="Normal"/>
        <w:jc w:val="both"/>
        <w:rPr/>
      </w:pPr>
      <w:r>
        <w:rPr/>
        <w:t>- исполнение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Поддерживает связь с соответствующими комиссиями представительных органов на территории Чеченской Республики и комитетом по вопросам местного самоуправления Парламента  Чечен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Изучает опыт работы местного самоуправления в других муниципальных районах Чеченской Республики  и в других регионах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Комисс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ь предложения о заслушивании на заседаниях Совета депутатов отчетов о работе структурных подразделений и должностных лиц администрации Надтеречного  муниципального района о выполнении ими решений и рекомендаци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лекать к своей работе депутатов Совета депутатов, не входящих в состав Комиссии, а также представителей администрации Надтеречного  муниципального района и иных организаций и их должностны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имать участие в разработке программ развития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правлять заявления, обращения в органы государственной власти, органы местного самоуправления, предприятия и организации по вопросам своего ведения, а также оповещать о своей работе средства массов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вать временные экспертные советы с привлечением специалистов для разработки проектов нормативных правовых 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вать рабочие группы для рассмотрения вопросов, отнесенных к компетенции Комиссии, из членов комиссии, представителей администрации Надтеречного  муниципального района и иных организаций, а также направлять своих представителей для участия в работе иных рабочих групп, создаваемых Советом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омиссия обладает иными права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аботу Комиссии организует председатель Комиссии. Он избирается открытым голосованием простым большинством голосов из состава членов Комиссии. Председатель комиссии созывает и проводит заседания Комиссии, дает поручения члена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седания Комиссии проводятся по мере необходимости в соответствии с планом работы. На заседании Комиссии ведется протокол, который подписывается председателем Комиссии. По результатам рассматриваемого вопроса Комиссия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миссия по согласованию с другими органами Совета депутатов может проводить совместные заседания, приглашать на заседания Комиссии представителей администрации Надтеречного  муниципального района и иных организаций, экспертов и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риглашенные на заседание комиссии члены рабочих групп, эксперты и специалисты имеют право участвовать в обсуждении вопроса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авовое, организационное, документальное, аналитическое и информационное обеспечение деятельности Комиссии осуществляет аппарат Совета депутатов Надтеречного 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9:00Z</dcterms:created>
  <dc:creator>Rustam-soft</dc:creator>
  <dc:description/>
  <cp:keywords/>
  <dc:language>en-US</dc:language>
  <cp:lastModifiedBy>Home</cp:lastModifiedBy>
  <cp:lastPrinted>2010-07-20T15:06:00Z</cp:lastPrinted>
  <dcterms:modified xsi:type="dcterms:W3CDTF">2010-07-20T11:07:00Z</dcterms:modified>
  <cp:revision>3</cp:revision>
  <dc:subject/>
  <dc:title>ПОЛОЖЕНИЕ</dc:title>
</cp:coreProperties>
</file>