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right"/>
        <w:rPr/>
      </w:pPr>
      <w:r>
        <w:rPr/>
        <w:t>Надтеречного муниципального                                                                                                района Чеченской Республики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 февраля 2010 г. № 3/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ДЕПУТАТСКОЙ КОМИССИИ СОВЕТА ДЕПУТАТОВ НАДТЕРЕЧН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ПО ВОПРОСАМ ФИНАНСОВО-ЭКОНОМИЧЕСКОЙ ДЕЯТЕЛЬНОСТИ, БЮДЖЕТУ И НАЛОГ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омиссия Совета депутатов Надтеречного муниципального района по вопросам финансово-экономической деятельности, бюджету и налогам (далее - Комиссия) является постоянно действующей депутатск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миссия образуется решением Совета депутатов Надтеречного муниципального района в количестве не менее трех человек на срок полномочий Совета депутатов в соответствии с Регламентом Совета депутатов Надтеречного  муниципального района из числа депутатов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ерсональный состав Комиссии утверждается решением Совета депутатов Надтеречного  муниципального района. Члены Комиссии открытым голосованием избирают председателя Комиссии и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миссия правомочна рассматривать любые вопросы, отнесенные к ее ведению, и принимать по этим вопросам собственные решения. В основу принятия Комиссией решения закладывается принцип индивидуальной работы членов комиссии над проектами документов, нормативными правовыми актами, другими материалами, а также коллегиального обсуждения вопросов и выявления преобладающей точки зрения путем голос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омпетенция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 компетенции Комиссии находятся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рка соответствия действующим правовым нормам порядка формирования и исполнения бюджета Надтеречного 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нализа и проверки своевременности и правильности исполнения бюджета Надтеречного 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и качества принятых и исполненных решений о местном бюдже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и эффективности использования бюджетн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рядка образования и деятельности резервного и внебюджетных фондов, положения о них, отчеты об их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создании благоприятных условий для развития инвестицион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установления (отмена) местных налогов, сборов и порядок их взим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утверждения ставок платежей в местный бюдж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новления налоговых льгот, по их упла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новления цен и тарифов на товары и услуги, производимые и оказываемые муниципальными предприятиями и учрежден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нансирования поступивших от главы муниципального района программ и планов, предусматривающих финансирование из местного бюджета, учитывая при этом мнение других постоянных комисс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ноз социально-экономического развития района и отчет об его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просы организации бюджетного устройства и бюджетного процесса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омиссия представляет на утверждение Совета депутатов проекты решений по вопросам, указанным в п. 2.1 настоящей статьи, иных нормативных правовых актов, предложения и заключения по рассматриваемым Советом депутатов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Комиссия по поручению Председателя Совета депутатов или по собственной инициативе вправе принимать к своему рассмотрению иные вопросы, находящиеся в ведени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Комиссия в пределах своей компетенции разрабатывает проекты нормативных правовых актов Совета депутатов Надтеречн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Готовит замечания и предложения к проектам нормативных правовых актов, внесенных на рассмотрение Совета депутатов по вопросам своего ведения. О результатах рассмотрения замечаний и предложений разработчиками проектов должно быть направлено сообщение в Комиссию не более чем в 15-дневный срок либо в иной установленный Комиссие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Заслушивает представителей Надтеречного районного финансового управления Минфина и администрации Надтеречного  муниципального района, руководителей ее структурных подразделений, а также руководителей предприятий и учреждений по рассматриваем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Комиссия по вопросам, отнесенным к ее компетенции, вправе запрашивать и получать от муниципальных органов и иных организаций, от их должностных лиц представление документов, письменных заключений, экономических обоснований, отчетных данных и и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Комисс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осить предложения о заслушивании на заседаниях Совета депутатов отчетов о работе структурных подразделений и должностных лиц администрации Надтеречного  муниципального района о выполнении ими решений и рекомендаци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лекать к своей работе депутатов Совета депутатов, не входящих в состав Комиссии, а также представителей администрации Надтеречного  муниципального района и иных организаций и их должностны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имать участие в разработке программ развития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правлять заявления, обращения в органы государственной власти, органы местного самоуправления, предприятия и организации по вопросам своего ведения, а также оповещать о своей работе средства массов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вать временные экспертные советы с привлечением специалистов для разработки проектов нормативных правовых а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вать рабочие группы для рассмотрения вопросов, отнесенных к компетенции Комиссии, из членов комиссии, представителей администрации Надтеречного  муниципального района и иных организаций, а также направлять своих представителей для участия в работе иных рабочих групп, создаваемых Советом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Комиссия обладает иными права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аботу Комиссии организует председатель Комиссии. Он избирается открытым голосованием простым большинством голосов из состава членов Комиссии. Председатель комиссии созывает и проводит заседания Комиссии, дает поручения члена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седания Комиссии проводятся по мере необходимости в соответствии с планом работы. На заседании Комиссии ведется протокол, который подписывается председателем Комиссии. По результатам рассматриваемого вопроса Комиссия приним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миссия по согласованию с другими органами Совета депутатов может проводить совместные заседания, приглашать на заседания Комиссии представителей администрации Надтеречного  муниципального района и иных организаций, экспертов и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риглашенные на заседание комиссии члены рабочих групп, эксперты и специалисты имеют право участвовать в обсуждении вопроса с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авовое, организационное, документальное, аналитическое и информационное обеспечение деятельности Комиссии осуществляет аппарат Совета депутатов Надтеречного 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0:00Z</dcterms:created>
  <dc:creator>Rustam-soft</dc:creator>
  <dc:description/>
  <cp:keywords/>
  <dc:language>en-US</dc:language>
  <cp:lastModifiedBy>Home</cp:lastModifiedBy>
  <cp:lastPrinted>2003-01-01T02:32:00Z</cp:lastPrinted>
  <dcterms:modified xsi:type="dcterms:W3CDTF">2010-07-20T11:15:00Z</dcterms:modified>
  <cp:revision>4</cp:revision>
  <dc:subject/>
  <dc:title>ПОЛОЖЕНИЕ</dc:title>
</cp:coreProperties>
</file>