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701" w:leader="none"/>
          <w:tab w:val="left" w:pos="-709" w:leader="none"/>
          <w:tab w:val="left" w:pos="6600" w:leader="none"/>
        </w:tabs>
        <w:ind w:left="-567" w:hanging="0"/>
        <w:rPr/>
      </w:pPr>
      <w:r>
        <w:rPr/>
        <w:t xml:space="preserve">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tabs>
          <w:tab w:val="clear" w:pos="708"/>
          <w:tab w:val="left" w:pos="-1701" w:leader="none"/>
          <w:tab w:val="left" w:pos="-709" w:leader="none"/>
        </w:tabs>
        <w:ind w:left="-567" w:hanging="0"/>
        <w:rPr/>
      </w:pPr>
      <w:r>
        <w:rPr/>
        <w:t xml:space="preserve">                                                                                                  </w:t>
      </w:r>
      <w:r>
        <w:rPr/>
        <w:t>Решением Совета депутат</w:t>
      </w:r>
    </w:p>
    <w:p>
      <w:pPr>
        <w:pStyle w:val="Normal"/>
        <w:tabs>
          <w:tab w:val="clear" w:pos="708"/>
          <w:tab w:val="left" w:pos="-1701" w:leader="none"/>
          <w:tab w:val="left" w:pos="-709" w:leader="none"/>
        </w:tabs>
        <w:ind w:left="-567" w:hanging="0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Надтеречного                                                    </w:t>
      </w:r>
    </w:p>
    <w:p>
      <w:pPr>
        <w:pStyle w:val="Normal"/>
        <w:tabs>
          <w:tab w:val="clear" w:pos="708"/>
          <w:tab w:val="left" w:pos="-1701" w:leader="none"/>
          <w:tab w:val="left" w:pos="-709" w:leader="none"/>
        </w:tabs>
        <w:ind w:left="-567" w:hanging="0"/>
        <w:rPr/>
      </w:pPr>
      <w:r>
        <w:rPr/>
        <w:t xml:space="preserve">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tabs>
          <w:tab w:val="clear" w:pos="708"/>
          <w:tab w:val="left" w:pos="6015" w:leader="none"/>
        </w:tabs>
        <w:ind w:left="-567" w:hanging="0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Чеченской Республики                        </w:t>
      </w:r>
    </w:p>
    <w:p>
      <w:pPr>
        <w:pStyle w:val="Normal"/>
        <w:ind w:left="-567" w:hanging="0"/>
        <w:jc w:val="center"/>
        <w:rPr/>
      </w:pPr>
      <w:r>
        <w:rPr/>
        <w:t xml:space="preserve">                                                                                        №</w:t>
      </w:r>
      <w:r>
        <w:rPr/>
        <w:t>_</w:t>
      </w:r>
      <w:r>
        <w:rPr>
          <w:u w:val="single"/>
        </w:rPr>
        <w:t>42-6</w:t>
      </w:r>
      <w:r>
        <w:rPr/>
        <w:t>_ от «</w:t>
      </w:r>
      <w:r>
        <w:rPr>
          <w:u w:val="single"/>
        </w:rPr>
        <w:t>26</w:t>
      </w:r>
      <w:r>
        <w:rPr/>
        <w:t>»_</w:t>
      </w:r>
      <w:r>
        <w:rPr>
          <w:u w:val="single"/>
        </w:rPr>
        <w:t>июня</w:t>
      </w:r>
      <w:r>
        <w:rPr/>
        <w:t>_2019г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</w:r>
    </w:p>
    <w:p>
      <w:pPr>
        <w:pStyle w:val="Normal"/>
        <w:ind w:left="-567" w:hanging="0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</w:r>
    </w:p>
    <w:p>
      <w:pPr>
        <w:pStyle w:val="Normal"/>
        <w:ind w:left="-567" w:hanging="0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</w:r>
    </w:p>
    <w:p>
      <w:pPr>
        <w:pStyle w:val="Normal"/>
        <w:ind w:left="-567" w:hanging="0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</w:r>
    </w:p>
    <w:p>
      <w:pPr>
        <w:pStyle w:val="Normal"/>
        <w:ind w:left="-567" w:hanging="0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</w:r>
    </w:p>
    <w:p>
      <w:pPr>
        <w:pStyle w:val="Normal"/>
        <w:ind w:left="-567" w:hanging="0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</w:r>
    </w:p>
    <w:p>
      <w:pPr>
        <w:pStyle w:val="Normal"/>
        <w:ind w:left="-567" w:hanging="0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</w:r>
    </w:p>
    <w:p>
      <w:pPr>
        <w:pStyle w:val="Normal"/>
        <w:ind w:left="-567" w:hanging="0"/>
        <w:jc w:val="center"/>
        <w:rPr>
          <w:rFonts w:ascii="Franklin Gothic Demi" w:hAnsi="Franklin Gothic Demi" w:cs="Franklin Gothic Demi"/>
          <w:sz w:val="36"/>
          <w:szCs w:val="36"/>
        </w:rPr>
      </w:pPr>
      <w:r>
        <w:rPr>
          <w:rFonts w:cs="Franklin Gothic Demi" w:ascii="Franklin Gothic Demi" w:hAnsi="Franklin Gothic Demi"/>
          <w:sz w:val="36"/>
          <w:szCs w:val="36"/>
        </w:rPr>
      </w:r>
    </w:p>
    <w:p>
      <w:pPr>
        <w:pStyle w:val="Normal"/>
        <w:ind w:left="-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hanging="0"/>
        <w:jc w:val="center"/>
        <w:rPr/>
      </w:pPr>
      <w:r>
        <w:rPr>
          <w:sz w:val="40"/>
          <w:szCs w:val="40"/>
        </w:rPr>
        <w:t xml:space="preserve">муниципального учреждения </w:t>
      </w:r>
    </w:p>
    <w:p>
      <w:pPr>
        <w:pStyle w:val="Normal"/>
        <w:ind w:left="-567" w:hanging="0"/>
        <w:jc w:val="center"/>
        <w:rPr/>
      </w:pPr>
      <w:r>
        <w:rPr>
          <w:sz w:val="36"/>
          <w:szCs w:val="36"/>
        </w:rPr>
        <w:t>«Отдел дошкольного образования  администрации Надтеречного муниципального района»</w:t>
      </w:r>
    </w:p>
    <w:p>
      <w:pPr>
        <w:pStyle w:val="Normal"/>
        <w:ind w:left="-567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567" w:hanging="0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ind w:left="-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b/>
          <w:sz w:val="28"/>
          <w:szCs w:val="28"/>
        </w:rPr>
        <w:t>с.Знаменское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ое учреждение «Отдел дошкольного образования администрации Надтеречного муниципального района», далее именуемое «Отдел», является отраслевым органом администрации Надтеречного муниципального района Чеченской Республики, осуществляющим управление в области дошкольного образова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ое учреждение «Отдел дошкольного образования администрации Надтеречного муниципального района», далее именуемое «Отдел» является правопреемником муниципального учреждения «Управление дошкольного образования Надтеречного муниципального района»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.3.  Отдел является некоммерческой организацией, созданной для осуществления государственной политики в области дошкольного образования, а также эффективного функционирования и непрерывного развития всей районной дошкольной образовательной инфраструктуры как единой системы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1.4. В своей деятельности Отдел руководствуется Конституцией РФ, Конституцией ЧР, нормативно-правовыми актами РФ и ЧР, нормативно правовыми актами Надтеречного муниципального района, распоряжениями Главы Администрации Надтеречного муниципального района, настоящим Положением.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1.5. Наименование Отдела: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 русском языке: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полное – Муниципальное  учреждение «Отдел  дошкольного образования администрации Надтеречного муниципального района»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Сокращенное – МУ «ОДО администрации Надтеречного муниципального района»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1.6. Учредителем и собственником имущества  Отдела является муниципальное образование Надтеречный муниципальный район.</w:t>
      </w:r>
    </w:p>
    <w:p>
      <w:pPr>
        <w:pStyle w:val="Style15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и полномочия учредителя Отдела от имени Надтеречного муниципального района осуществляет администрация Надтеречного муниципального района (далее-Учредитель)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1.7. Отдел является юридическим лицом, имеет самостоятельный баланс, расчетный и иные счета в учреждениях банков, печать, штампы, бланки и другие реквизиты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.8. В ведении Отдела находятся муниципальные дошкольные образовательные учреждения Надтеречного муниципального района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.9. Юридический адрес: 366813, Чеченская Республика, Надтеречный район, с. Знаменское, ул. А.Х.Кадырова, 37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и виды деятельности Отдела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.1 .Отдел, являясь органом управления дошкольного образования района, выполняет функции планирования, организации, руководства и контроля деятельности муниципальных дошкольных образовательных учреждений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i/>
          <w:sz w:val="28"/>
          <w:szCs w:val="28"/>
        </w:rPr>
        <w:t>2.2.Основными задачами Отдела являются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.2.1. Создание необходимых условий для реализации прав граждан на получение дошкольного  образования и выбор дошкольного учреждения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2.2.2. Обеспечение сохранения единого дошкольного образовательного пространства через соблюдение государственных образовательных и социальных стандартов и нормативов всеми субъектами районной  системы дошкольного образования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2.2.3. Повышение качества образовательных услуг через повышение квалификации педагогических и руководящих кадров муниципальных дошкольных образовательных учреждений, разработку и внедрение эффективных педагогических и информационных технологий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2.2.4. Координация деятельности муниципальных дошкольных образовательных учреждений различных типов и видов для обеспечения реализации федеральных и республиканских программ развития образования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2.2.5. Обеспечение развития районной  системы дошкольного образования на основе разработки и реализации целевых   программ развития, кадровое, научно-методическое, материально-техническое и финансовое обеспечение этих программ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2.2.6. Обеспечение соблюдения законодательства РФ и ЧР в сфере дошкольного образования, исполнения нормативных правовых актов федерального, республиканского и муниципального уровней, регламентирующих деятельность муниципальных  дошкольных образовательных учреждений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2.2.7. Развитие государственно-общественных форм управления в сфере дошкольного образования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2.2.8. Целенаправленное формирование образовательных потребностей общества, создание условий для их удовлетворения путем развития сети вариативных дошкольных образовательных учреждений и расширение сферы представляемых ими образовательных и воспитательных услуг;</w:t>
      </w:r>
    </w:p>
    <w:p>
      <w:pPr>
        <w:pStyle w:val="Normal"/>
        <w:numPr>
          <w:ilvl w:val="1"/>
          <w:numId w:val="1"/>
        </w:numPr>
        <w:ind w:left="-567" w:hanging="0"/>
        <w:jc w:val="both"/>
        <w:rPr/>
      </w:pPr>
      <w:r>
        <w:rPr>
          <w:sz w:val="28"/>
          <w:szCs w:val="28"/>
        </w:rPr>
        <w:t>Для решения основных задач Отдел осуществляет следующие виды деятельности: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2.3.1. Разрабатывает и обеспечивает реализацию целевых программ развития дошкольного образования с учетом национальных, социально-экономических, экологических, культурных, демографических и других особенностей района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2.3.2. Планирует, организует, регулирует и контролирует деятельность муниципальных дошкольных образовательных учреждений в целях осуществления государственной политики в области дошкольного образования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2.3.3. Проводит в установленном порядке аттестацию руководящих кадров районной  системы дошкольного образования, принимает участие в организации и проведении лицензирования, аттестации и аккредитации муниципальных дошкольных образовательных учреждений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2.3.4.Представляет Главе Администрации Надтеречного муниципального района для ежегодной публикации среднестатистические показатели о соответствии федеральным и местным требованиям условий осуществления образовательного процесса в муниципальных дошкольных образовательных учреждениях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2.3.5. Разрабатывает предложения по формированию местных бюджетов в части расходов на дошкольное образование и формирование соответствующих фондов развития дошкольного образования, установлению дополнительных налогов и льгот, стимулирующих развитие дошкольного образования, совершенствование систем финансирования, налогообложения, организации и оплаты труда в сфере дошкольного образования. Участвует в определении местных нормативов финансирования районной  системы дошкольного образования в целом и отдельных ее элементов. Обеспечивает эффективность и целевой характер использования выделяемых финансовых ресурсов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2.3.6. Анализирует и дает согласие руководителям дошкольных образовательных учреждений на утверждение годовых календарных планов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2.3.7. Оказывает услуги подведомственным дошкольным образовательных учреждениям (если последние в них нуждаются) в решении вопросов содержания и развития материально-технической базы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2.3.8. Обеспечивает использование дошкольных образовательных учреждений в интересах дошкольного образования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2.3.9. Участвует в разработке и совершенствовании нормативно-правовой базы функционирования и развития районной  системы дошкольного образования. Проводит работу по реализации решений администрации района по вопросам образовательной политики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2.3.10. Осуществляет контроль за исполнением законодательства и иных нормативно-правовых актов РФ и ЧР в сфере дошкольного образования, проводит анализ результатов их реализации с целью разработки предложений и рекомендаций для принятия мер по повышению эффективности применения этих актов на практике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2.3.11. Проводит анализ и экспертную оценку эффективности результатов деятельности подведомственных дошкольных образовательных учреждений и их руководителей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2.3.12. Изучает и анализирует образовательные потребности жителей района. Разрабатывает предложения по развитию сети муниципальных дошкольных образовательных учреждений, проектированию и строительству новых объектов дошкольного образования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2.3.13. Принимает меры по обеспечению сохранности материально-технической базы дошкольных образовательных учреждений, проведения капитальных и текущих ремонтов объектов дошкольного образования, готовности дошкольных образовательных учреждений к началу учебного года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2.3.14. Осуществляет контроль условий аренды зданий, помещений и иных объектов собственности муниципальными дошкольных образовательными учреждениями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2.3.15. Организовывает и обеспечивает проведение педагогических конференций, совещаний, выставок и конкурсов в сфере дошкольного образования. Принимает участие в разработке тематики научных исследований, имеющих прикладное значение для системы дошкольного образования района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2.3.16. Оказывает информационную и научно-методическую помощь подведомственным дошкольным образовательным учреждениям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2.3.17. Осуществляет контроль за ведением в дошкольных образовательных учреждениях бухгалтерского и статистического учета и отчетности. Проводит в дошкольных образовательных учреждениях инспекторскую работу, осуществляет контроль за их финансово-хозяйственной деятельностью, за целевым расходованием бюджетных средств, а также эффективностью использования внебюджетных финансовых ресурсов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2.3.18. Обеспечивает снабжение подведомственных дошкольных образовательных учреждений бланками строгой отчетности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2.3.19. Организовывает проведение массовых мероприятий с воспитанниками  и их родителями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2.3.20.Учреждение вправе заниматься предпринимательской деятельностью и оказывать платные образовательные услуги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тветственность Отдела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3.1. Для решения определенных настоящим положением задач Отдел имеет право: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3.1.1. Издавать в пределах своей компетенции приказы, инструкции и другие правовые акты, обязательные для исполнения подведомственными дошкольными образовательными учреждениями, и контролировать их исполнение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3.1.2. Вносить на рассмотрение Администрацией района предложения: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 об отмене или приостановлении действия распорядительных актов и иных правовых документов любых подразделений и служб Администрации района, входящих в противоречие с законодательством РФ и ЧР об образовании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 о создании, реорганизации и ликвидации муниципальных дошкольных образовательных учреждений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 о совершенствовании экономики районной  системы дошкольного образования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о награждении особо отличившихся работников дошкольного образования, представления их к присвоению почетных званий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3.1.3. В случае нарушения образовательными учреждениями действующего законодательства об образовании приостанавливать в этой части деятельность дошкольных образовательных учреждений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3.1.4. Инспектировать в пределах своей компетенции муниципальные образовательные учреждения, проводить проверки их финансово-хозяйственной деятельности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3.1.5. Привлекать для обеспечения функционирования и развития районной  системы дошкольного образования внебюджетные финансовые ресурсы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3.1.6. Рассматривать в пределах своей компетенции жалобы и обращения граждан и трудовых коллективов учреждений дошкольного образования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3.1.7. Контролировать сохранность и эффективность использования закрепленной за муниципальными дошкольными образовательными учреждениями собственности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3.1.8. Отдел имеет право привлекать граждан для выполнения отдельных работ на основе временных трудовых договоров, срочных трудовых договоров, договоров подряда, других гржданско-правовых договоров, а также контрактов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3.1.9. Привлекать для осуществления отдельных работ творческие коллективы, научных работников и специалистов, в том числе на договорной основе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3.1.10. Издавать в установленном порядке периодические и другие печатные издания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3.2. Учреждение несет ответственность за: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3.2.1. Реализацию права граждан на получение установленного Законом Российской Федерации и Чеченской Республики «Об образовании» дошкольного  образования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3.2.2. Представление Главе Администрации района для ежегодной публикации среднестатистических показателей о соответствии федеральным и местным требованиям условий осуществления воспитательного и образовательного процесса в муниципальных дошкольных образовательных учреждениях Надтеречного муниципального района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3.2.3. Ежегодно в установленном порядке представлять отделу имущественных и земельных отношений Администрации Надтеречного муниципального района для учета сведения о закрепленных за ним имуществе и земельных участках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3.2.4. За ненадлежащее исполнение обязанностей и искажение государственной отчетности, должностные лица Отдела несут ответственность, установленную действующим законодательством РФ и ЧР.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Руководство деятельностью и структура Отдела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4.1. Решение стоящих перед Отделом задач обеспечивается налаженной системой работы и эффективного взаимодействия аппарата Отдела и руководителей структурных подразделений. Компетенции, задачи и организация деятельности структурных подразделений Отдела определяются соответствующими положениями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 xml:space="preserve">Отдел возглавляет начальник (далее – начальник Отдела), назначаемый на должность, в том числе на конкурсной основе и освобождаемый от должности главой администрации Надтеречного муниципального района. Условия и гарантии деятельности начальника Отдела, как муниципального служащего, оговариваются в заключенном с ним договоре, который не может противоречить законодательству о муниципальной службе и Трудовому кодексу Российской Федерации.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4.3. Начальник Отдела осуществляет руководство на основе единоначалия и несет персональную ответственность за выполнение возложенных на Отдел задач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4.4. Начальник Отдела: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4.4.1. Без доверенности представляет интересы Отдела по всем вопросам деятельности в районных, государственных, общественных и иных организациях, ведомствах, учреждениях, в том числе зарубежных и международных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4.4.2. Издает приказы и другие правовые акты по вопросам, отнесенным к компетенции Отдела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4.4.3. Утверждает Правила внутреннего трудового распорядка Отдела и положения о структурных подразделениях Отдела, должностные инструкции работников, определяет функции своих заместителей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4.4.4. Заключает договоры о взаимодействии, сотрудничестве и совместной деятельности в сфере дошкольного образования с заинтересованными сторонами, в том числе с зарубежными и международными партнерами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4.4.5. Осуществляет прием на работу и увольнение своих заместителей и работников Отдела, распределяет обязанности между ними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4.4.6. Принимает меры поощрения, а также меры дисциплинированного взыскания к работникам Отдела и руководителям подведомственных учреждений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4.4.7. Представляет Главе Администрации района предложения об изменении внутренней структуры и штатного расписания Отдела, установлении должностных окладов в пределах фонда заработной платы и схем должностных окладов, а также с учетом возможных доплат из привлекаемых в соответствии с законодательством РФ и ЧР источников финансирования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4.4.8. Обеспечивает условия для повышения квалификации работников Отдела, а также их социальную защиту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4.4.9. Распоряжается в установленном порядке имуществом и средствами Учреждения, в том числе предоставленными кредитами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4.4.10. Открывает счета в органах казначейства, совершает от имени Отдела финансовые операции, подписывает сметы расходов и финансовые документы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4.4.11. Участвует в заседаниях и совещаниях Администрации района при обсуждении вопросов, входящих в компетенцию Отдела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4.4.12. Осуществляет руководство службой гражданской обороны в системе дошкольного образования района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4.4.13. Созывает в установленном порядке совещания, заседания, проводит другие мероприятия по обсуждению вопросов состояния и развития дошкольного образования в районе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4.4.14. Утверждает положения и уставы создаваемых Отделом юридических лиц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4.4.15. Назначает на должность и освобождает от должности руководителей дошкольных образовательных учреждений по согласованию с Главой Администрации Надтеречного муниципального района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4.4.16. Решает другие вопросы, отнесенные к компетенции Отдела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4.5. В целях развития государственно-общественных форм районной  системой дошкольного образования при Отделе создается Совет руководителей дошкольных образовательных учреждений района, другие общественные организации и независимые службы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4.6. Совет руководителей дошкольных образовательных учреждений района избирается сроком на три года на совещании руководителей дошкольных образовательных учреждений.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4.6.1. Основной задачей Совета руководителей является формирование предложений по совершенствованию районной  системы дошкольного образования и определение приоритетных направлений ее развит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4.6.2. Предметом деятельности Совета руководителей является: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участие в разработке программ развития дошкольного образования в районе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экспертиза имеющих принципиальное значение проектов и решений Отдела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заслушивание сообщений руководителей дошкольных образовательных учреждений, как членов Совета, так и других, по вопросам: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витие внутреннего  управления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вершенствования воспитательно-образовательного процесса и    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териально-технической базы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ации деятельности попечительских советов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ругим вопросам организации функционирования и развития вверенных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школьных образовательных учреждений.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ы и имущество Отдела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Имущество Отдела является муниципальной собственностью Надтеречного  муниципального района, закреплено за ним на праве оперативного управления Отделом имущественных и земельных отношений Надтеречного муниципального района и отражается на его самостоятельном балансе исполнение сметы расходов. В состав имущества Отдела не может входить имущество иной формы собственности.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5.2. Право оперативного управления в отношении муниципального имущества возникает у Отдела с момента передачи имущества, если иное не установлено законом или иными правовыми актами или решением собственника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5.3. Источниками формирования имущества Отдела является: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 имущество, переданное Отделу  Учредителем, закрепленное за ним на праве оперативного управления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 имущество, приобретенное за счет финансовых средств Отдела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бюджетные ассигнования и другие поступления органа управления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емные средства, в том числе кредиты банков и других кредитных организаций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амортизационные отчисления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ые взносы организаций, предприятий, учреждений и граждан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ые источники, не противоречащие законодательству РФ и ЧР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5.4. Отдел не вправе отчуждать или иным способом распоряжаться закрепленным за ним имуществом, приобретенным за счет средств, выделенных ему по смете, в том числе сдавать в аренду, отдавать в залог, передавать во временное пользование без согласия Учредителя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5.5. Доходы, полученные Отделом от разрешенной настоящим Положением деятельности и приобретенное за счет доходов имущество, поступает в самостоятельное распоряжение Отдела и отражаются на самостоятельном балансе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ение учета доходов и расходов от предпринимательской деятельности должно осуществляться  раздельно от основной деятельности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Контроль за исполнением по назначению и сохранностью имущества, закрепленного на праве оперативного управления, осуществляет Отдел имущественных и земельных отношений Надтеречного муниципального района в установленном законодательством порядке.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Реорганизация и ликвидация Отдела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8"/>
          <w:szCs w:val="28"/>
        </w:rPr>
        <w:t>Ликвидация Отдела  или его реорганизация осуществляется в порядке, установленном действующим законодательством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99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33:00Z</dcterms:created>
  <dc:creator>Сацита </dc:creator>
  <dc:description/>
  <cp:keywords/>
  <dc:language>en-US</dc:language>
  <cp:lastModifiedBy>User</cp:lastModifiedBy>
  <cp:lastPrinted>2019-06-25T12:51:00Z</cp:lastPrinted>
  <dcterms:modified xsi:type="dcterms:W3CDTF">2019-07-01T11:39:00Z</dcterms:modified>
  <cp:revision>13</cp:revision>
  <dc:subject/>
  <dc:title>УТВЕРЖДАЮ:</dc:title>
</cp:coreProperties>
</file>