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ПОДГОРНЕН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13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Подгорнен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6566384">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6566385">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386">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6387">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6388">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6566389">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6566390">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6391">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6392">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393">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6394">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6395">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6566396">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397">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6398">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6399">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6566400">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6566401">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6566402">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6566403">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404">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6566405">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6566406">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6566407">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6566408">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6566409">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410">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6411">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6412">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6413">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6414">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6566415">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416">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6417">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Подгорнен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6418">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6419">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6420">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6421">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6422">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6423">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6424">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6425">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Подгорнен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6426">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6427">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76566428">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476566429">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6566430">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476566431">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П-1. Зона кладбищ</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76566432">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76566433">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АТ. Зона автомобильного транспорта</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76566434">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476566435">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76566436">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566437">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76566438">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76566439">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Подгорненского сельского поселения.</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76566440">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94</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6566384"/>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Подгорненского сельского поселения (далее – Правила застройки, Правила) являются нормативно-правовым актом Подгорн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Подгорн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Подгорн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Подгорненского сельского поселения, утверждённого Советом депутатов муниципального образования Подгорненского сельского поселения № 32 от 21 декабря 2012г. «Об утверждении Генерального плана Подгорненского сельского поселения Надтеречного муниципального района Чеченской Республики»  (далее по тексту – Генеральный план Подгорнен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Подгорнен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6566385"/>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6566386"/>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476566387"/>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476566388"/>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Подгорн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Подгорн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Подгорн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Подгорнен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Подгорнен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Подгорн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Подгорн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Подгорнен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476566389"/>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476566390"/>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Подгорн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476566391"/>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Подгорненского сельского поселения, иных органах и организациях, участвующих в регулировании землепользования и застройки в муниципальном образовании Подгорн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476566392"/>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6566393"/>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476566394"/>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Подгорн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476566395"/>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476566396"/>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6566397"/>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476566398"/>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476566399"/>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476566400"/>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476566401"/>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Подгорнен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8" w:name="__RefHeading___Toc476566402"/>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360"/>
        <w:rPr/>
      </w:pPr>
      <w:bookmarkStart w:id="19" w:name="__RefHeading___Toc476566403"/>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6566404"/>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360"/>
        <w:rPr/>
      </w:pPr>
      <w:bookmarkStart w:id="21" w:name="__RefHeading___Toc476566405"/>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2" w:name="__RefHeading___Toc476566406"/>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3" w:name="__RefHeading___Toc476566407"/>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4" w:name="__RefHeading___Toc476566408"/>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5" w:name="__RefHeading___Toc476566409"/>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Подгорнен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6566410"/>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360"/>
        <w:rPr/>
      </w:pPr>
      <w:bookmarkStart w:id="39" w:name="__RefHeading___Toc476566411"/>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Подгорне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Подгорнен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Подгорнен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360"/>
        <w:rPr/>
      </w:pPr>
      <w:bookmarkStart w:id="40" w:name="__RefHeading___Toc476566412"/>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Подгорнен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Подгорнен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360"/>
        <w:rPr/>
      </w:pPr>
      <w:bookmarkStart w:id="41" w:name="__RefHeading___Toc476566413"/>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360"/>
        <w:rPr/>
      </w:pPr>
      <w:bookmarkStart w:id="42" w:name="__RefHeading___Toc476566414"/>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360"/>
        <w:rPr/>
      </w:pPr>
      <w:bookmarkStart w:id="43" w:name="__RefHeading___Toc476566415"/>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6566416"/>
      <w:bookmarkEnd w:id="44"/>
      <w:r>
        <w:rPr/>
        <w:t>ПОЛОЖЕНИЕ О ВНЕСЕНИИ ИЗМЕНЕНИЙ В ПРАВИЛА ЗЕМЛЕПОЛЬЗОВАНИЯ И ЗАСТРОЙКИ</w:t>
      </w:r>
    </w:p>
    <w:p>
      <w:pPr>
        <w:pStyle w:val="Heading3"/>
        <w:numPr>
          <w:ilvl w:val="0"/>
          <w:numId w:val="8"/>
        </w:numPr>
        <w:ind w:left="0" w:firstLine="360"/>
        <w:rPr/>
      </w:pPr>
      <w:r>
        <w:rPr>
          <w:rFonts w:eastAsia="Cambria"/>
        </w:rPr>
        <w:t xml:space="preserve">  </w:t>
      </w:r>
      <w:bookmarkStart w:id="45" w:name="__RefHeading___Toc476566417"/>
      <w:r>
        <w:rPr/>
        <w:t>Действие Правил по отношению к генеральному плану Подгорнен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Подгорнен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Подгорнен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360"/>
        <w:rPr/>
      </w:pPr>
      <w:bookmarkStart w:id="46" w:name="__RefHeading___Toc476566418"/>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Подгорнен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Подгорн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47" w:name="__RefHeading___Toc476566419"/>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Подгорнен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6566420"/>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49" w:name="__RefHeading___Toc476566421"/>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50" w:name="__RefHeading___Toc476566422"/>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6566423"/>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Подгорн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Подгорнен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Подгорн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Подгорнен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6566424"/>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53" w:name="__RefHeading___Toc476566425"/>
      <w:r>
        <w:rPr/>
        <w:t>Виды территориальных зон, выделенных на карте градостроительного зонирования территории Подгорнен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Подгорнен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54" w:name="__RefHeading___Toc476566426"/>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Подгорнен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0" w:hanging="0"/>
        <w:rPr/>
      </w:pPr>
      <w:r>
        <w:rPr/>
      </w:r>
    </w:p>
    <w:p>
      <w:pPr>
        <w:pStyle w:val="Heading3"/>
        <w:numPr>
          <w:ilvl w:val="0"/>
          <w:numId w:val="8"/>
        </w:numPr>
        <w:ind w:left="0" w:firstLine="360"/>
        <w:rPr/>
      </w:pPr>
      <w:bookmarkStart w:id="55" w:name="__RefHeading___Toc476566427"/>
      <w:bookmarkEnd w:id="55"/>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6" w:name="__RefHeading___Toc476566428"/>
      <w:bookmarkEnd w:id="56"/>
      <w:r>
        <w:rPr/>
        <w:t>ОД-2.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2)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7" w:name="__RefHeading___Toc476566429"/>
      <w:bookmarkEnd w:id="57"/>
      <w:r>
        <w:rPr/>
        <w:t>ОД-3.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br w:type="page"/>
      </w:r>
      <w:r>
        <w:rPr/>
      </w:r>
    </w:p>
    <w:p>
      <w:pPr>
        <w:pStyle w:val="Heading3"/>
        <w:numPr>
          <w:ilvl w:val="0"/>
          <w:numId w:val="8"/>
        </w:numPr>
        <w:ind w:left="0" w:firstLine="360"/>
        <w:rPr/>
      </w:pPr>
      <w:bookmarkStart w:id="58" w:name="__RefHeading___Toc476566430"/>
      <w:bookmarkEnd w:id="58"/>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59" w:name="sub_1041"/>
            <w:r>
              <w:rPr>
                <w:rFonts w:cs="Times New Roman" w:ascii="Times New Roman" w:hAnsi="Times New Roman"/>
                <w:sz w:val="20"/>
                <w:szCs w:val="20"/>
              </w:rPr>
              <w:t>Деловое управление</w:t>
            </w:r>
            <w:bookmarkEnd w:id="5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360"/>
        <w:rPr/>
      </w:pPr>
      <w:bookmarkStart w:id="60" w:name="__RefHeading___Toc476566431"/>
      <w:bookmarkEnd w:id="60"/>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121"/>
            <w:r>
              <w:rPr>
                <w:rFonts w:cs="Times New Roman" w:ascii="Times New Roman" w:hAnsi="Times New Roman"/>
                <w:sz w:val="20"/>
                <w:szCs w:val="20"/>
              </w:rPr>
              <w:t>Ритуальная деятельность</w:t>
            </w:r>
            <w:bookmarkEnd w:id="61"/>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2" w:name="__RefHeading___Toc476566432"/>
      <w:bookmarkEnd w:id="62"/>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3" w:name="sub_1017"/>
            <w:r>
              <w:rPr>
                <w:rFonts w:cs="Times New Roman" w:ascii="Times New Roman" w:hAnsi="Times New Roman"/>
                <w:sz w:val="20"/>
                <w:szCs w:val="20"/>
              </w:rPr>
              <w:t>Животноводство</w:t>
            </w:r>
            <w:bookmarkEnd w:id="63"/>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4" w:name="sub_10115"/>
            <w:r>
              <w:rPr>
                <w:rFonts w:cs="Times New Roman" w:ascii="Times New Roman" w:hAnsi="Times New Roman"/>
                <w:sz w:val="20"/>
                <w:szCs w:val="20"/>
              </w:rPr>
              <w:t>Хранение и переработка</w:t>
            </w:r>
            <w:bookmarkEnd w:id="64"/>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65" w:name="sub_10118"/>
            <w:r>
              <w:rPr>
                <w:rFonts w:cs="Times New Roman" w:ascii="Times New Roman" w:hAnsi="Times New Roman"/>
                <w:sz w:val="20"/>
                <w:szCs w:val="20"/>
              </w:rPr>
              <w:t>Обеспечение</w:t>
            </w:r>
            <w:bookmarkEnd w:id="65"/>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6" w:name="__RefHeading___Toc476566433"/>
      <w:bookmarkEnd w:id="66"/>
      <w:r>
        <w:rPr/>
        <w:t>АТ.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АТ)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5"/>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6"/>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АТ</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67" w:name="__RefHeading___Toc476566434"/>
      <w:bookmarkEnd w:id="67"/>
      <w:r>
        <w:rPr/>
        <w:t>ЗО. Зона озеленения специального назначения</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68" w:name="__RefHeading___Toc476566435"/>
      <w:bookmarkEnd w:id="6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69" w:name="__RefHeading___Toc476566436"/>
      <w:bookmarkEnd w:id="69"/>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360"/>
        <w:rPr/>
      </w:pPr>
      <w:bookmarkStart w:id="70" w:name="__RefHeading___Toc476566437"/>
      <w:bookmarkEnd w:id="70"/>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71" w:name="__RefHeading___Toc476566438"/>
      <w:bookmarkEnd w:id="71"/>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Подгорнен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дгорн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Подгор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Подгорнен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Подгор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Подгорнен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72" w:name="__RefHeading___Toc476566439"/>
      <w:bookmarkEnd w:id="72"/>
      <w:r>
        <w:rPr/>
        <w:t>Правила благоустройства и озеленения Подгорнен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73" w:name="__RefHeading___Toc476566440"/>
      <w:bookmarkEnd w:id="73"/>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0:00Z</dcterms:created>
  <dc:creator>User</dc:creator>
  <dc:description/>
  <cp:keywords/>
  <dc:language>en-US</dc:language>
  <cp:lastModifiedBy>User</cp:lastModifiedBy>
  <cp:lastPrinted>2016-10-14T15:51:00Z</cp:lastPrinted>
  <dcterms:modified xsi:type="dcterms:W3CDTF">2017-12-18T07:48:00Z</dcterms:modified>
  <cp:revision>8</cp:revision>
  <dc:subject/>
  <dc:title/>
</cp:coreProperties>
</file>