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МЕКЕН-ЮРТ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9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Мекен-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6564824">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6564825">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26">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482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482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656482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656483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483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483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33">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483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483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656483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37">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483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483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656484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656484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656484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656484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44">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656484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656484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656484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656484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656484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50">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485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485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4853">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485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656485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56">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485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Мекен-Юрт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485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485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860">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486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486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4863">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4864">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486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Мекен-Юрт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486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486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76564868">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76564869">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656487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656487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П-1. Зона кладбищ</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656487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СП-2. Зона размещения и переработки отходов</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76564873">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6564874">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АТ. Зона автомобильного транспорта</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76564875">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476564876">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56487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7656487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76564879">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476564880">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Мекен-Юртовского сельского поселения.</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476564881">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95</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6564824"/>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Мекен-Юртовского сельского поселения (далее – Правила застройки, Правила) являются нормативно-правовым актом Мекен-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Мекен-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екен-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Мекен-Юртовского сельского поселения, утверждённого Советом депутатов муниципального образования Мекен-Юртовского сельского поселения № 24Б от 24 декабря 2012г. «Об утверждении Генерального плана Мекен-Юртовского сельского поселения Надтеречного муниципального района Чеченской Республики»  (далее по тексту – Генеральный план Мекен-Юрт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Мекен-Юрт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6564825"/>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6564826"/>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476564827"/>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476564828"/>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Мекен-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Мекен-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Мекен-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Мекен-Юрт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Мекен-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Мекен-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Мекен-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Мекен-Юрт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476564829"/>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476564830"/>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Мекен-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476564831"/>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екен-Юртовского сельского поселения, иных органах и организациях, участвующих в регулировании землепользования и застройки в муниципальном образовании Мекен-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476564832"/>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6564833"/>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476564834"/>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Мекен-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476564835"/>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476564836"/>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6564837"/>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476564838"/>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476564839"/>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476564840"/>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476564841"/>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Мекен-Юрт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8" w:name="__RefHeading___Toc476564842"/>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360"/>
        <w:rPr/>
      </w:pPr>
      <w:bookmarkStart w:id="19" w:name="__RefHeading___Toc476564843"/>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6564844"/>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360"/>
        <w:rPr/>
      </w:pPr>
      <w:bookmarkStart w:id="21" w:name="__RefHeading___Toc476564845"/>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2" w:name="__RefHeading___Toc476564846"/>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3" w:name="__RefHeading___Toc476564847"/>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4" w:name="__RefHeading___Toc476564848"/>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5" w:name="__RefHeading___Toc476564849"/>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Мекен-Юрт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6564850"/>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360"/>
        <w:rPr/>
      </w:pPr>
      <w:bookmarkStart w:id="39" w:name="__RefHeading___Toc476564851"/>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Мекен-Юрт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екен-Юрт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Мекен-Юрт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360"/>
        <w:rPr/>
      </w:pPr>
      <w:bookmarkStart w:id="40" w:name="__RefHeading___Toc476564852"/>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Мекен-Юрт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Мекен-Юрт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360"/>
        <w:rPr/>
      </w:pPr>
      <w:bookmarkStart w:id="41" w:name="__RefHeading___Toc476564853"/>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360"/>
        <w:rPr/>
      </w:pPr>
      <w:bookmarkStart w:id="42" w:name="__RefHeading___Toc476564854"/>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360"/>
        <w:rPr/>
      </w:pPr>
      <w:bookmarkStart w:id="43" w:name="__RefHeading___Toc476564855"/>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6564856"/>
      <w:bookmarkEnd w:id="44"/>
      <w:r>
        <w:rPr/>
        <w:t>ПОЛОЖЕНИЕ О ВНЕСЕНИИ ИЗМЕНЕНИЙ В ПРАВИЛА ЗЕМЛЕПОЛЬЗОВАНИЯ И ЗАСТРОЙКИ</w:t>
      </w:r>
    </w:p>
    <w:p>
      <w:pPr>
        <w:pStyle w:val="Heading3"/>
        <w:numPr>
          <w:ilvl w:val="0"/>
          <w:numId w:val="8"/>
        </w:numPr>
        <w:ind w:left="0" w:firstLine="360"/>
        <w:rPr/>
      </w:pPr>
      <w:r>
        <w:rPr>
          <w:rFonts w:eastAsia="Cambria"/>
        </w:rPr>
        <w:t xml:space="preserve">  </w:t>
      </w:r>
      <w:bookmarkStart w:id="45" w:name="__RefHeading___Toc476564857"/>
      <w:r>
        <w:rPr/>
        <w:t>Действие Правил по отношению к генеральному плану Мекен-Юрт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Мекен-Юрт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Мекен-Юрт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360"/>
        <w:rPr/>
      </w:pPr>
      <w:bookmarkStart w:id="46" w:name="__RefHeading___Toc476564858"/>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Мекен-Юрт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Мекен-Юрт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47" w:name="__RefHeading___Toc476564859"/>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Мекен-Юрт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6564860"/>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49" w:name="__RefHeading___Toc476564861"/>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50" w:name="__RefHeading___Toc476564862"/>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6564863"/>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Мекен-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Мекен-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Мекен-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Мекен-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6564864"/>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53" w:name="__RefHeading___Toc476564865"/>
      <w:r>
        <w:rPr/>
        <w:t>Виды территориальных зон, выделенных на карте градостроительного зонирования территории Мекен-Юртов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Мекен-Юрт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и переработки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54" w:name="__RefHeading___Toc476564866"/>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Мекен-Юрт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0" w:hanging="0"/>
        <w:rPr/>
      </w:pPr>
      <w:r>
        <w:rPr/>
      </w:r>
    </w:p>
    <w:p>
      <w:pPr>
        <w:pStyle w:val="Heading3"/>
        <w:numPr>
          <w:ilvl w:val="0"/>
          <w:numId w:val="8"/>
        </w:numPr>
        <w:ind w:left="0" w:firstLine="360"/>
        <w:rPr/>
      </w:pPr>
      <w:bookmarkStart w:id="55" w:name="__RefHeading___Toc476564867"/>
      <w:bookmarkEnd w:id="55"/>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6" w:name="__RefHeading___Toc476564868"/>
      <w:bookmarkEnd w:id="56"/>
      <w:r>
        <w:rPr/>
        <w:t>ОД-2.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2)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7" w:name="__RefHeading___Toc476564869"/>
      <w:bookmarkEnd w:id="57"/>
      <w:r>
        <w:rPr/>
        <w:t>ОД-3.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8"/>
        </w:numPr>
        <w:ind w:left="0" w:firstLine="360"/>
        <w:rPr/>
      </w:pPr>
      <w:bookmarkStart w:id="58" w:name="__RefHeading___Toc476564870"/>
      <w:bookmarkEnd w:id="58"/>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59" w:name="sub_1041"/>
            <w:r>
              <w:rPr>
                <w:rFonts w:cs="Times New Roman" w:ascii="Times New Roman" w:hAnsi="Times New Roman"/>
                <w:sz w:val="20"/>
                <w:szCs w:val="20"/>
              </w:rPr>
              <w:t>Деловое управление</w:t>
            </w:r>
            <w:bookmarkEnd w:id="5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360"/>
        <w:rPr/>
      </w:pPr>
      <w:bookmarkStart w:id="60" w:name="__RefHeading___Toc476564871"/>
      <w:bookmarkEnd w:id="60"/>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121"/>
            <w:r>
              <w:rPr>
                <w:rFonts w:cs="Times New Roman" w:ascii="Times New Roman" w:hAnsi="Times New Roman"/>
                <w:sz w:val="20"/>
                <w:szCs w:val="20"/>
              </w:rPr>
              <w:t>Ритуальная деятельность</w:t>
            </w:r>
            <w:bookmarkEnd w:id="61"/>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2" w:name="__RefHeading___Toc476564872"/>
      <w:r>
        <w:rPr/>
        <w:t>СП-2. Зона размещения и переработки отходов</w:t>
      </w:r>
      <w:bookmarkEnd w:id="62"/>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размещения и переработки отходов (СП-2) - территории, предназначенные для размещения полигонов твёрдых бытовых отходов, имеющих размер санитарно-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пециальная</w:t>
            </w:r>
          </w:p>
          <w:p>
            <w:pPr>
              <w:pStyle w:val="Normal"/>
              <w:autoSpaceDE w:val="false"/>
              <w:rPr>
                <w:rFonts w:eastAsia="HiddenHorzOCR;MS Mincho"/>
              </w:rPr>
            </w:pPr>
            <w:r>
              <w:rPr>
                <w:rFonts w:eastAsia="HiddenHorzOCR;MS Mincho"/>
              </w:rPr>
              <w:t>деятельность</w:t>
            </w:r>
          </w:p>
          <w:p>
            <w:pPr>
              <w:pStyle w:val="Style38"/>
              <w:jc w:val="left"/>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Размещение, </w:t>
            </w:r>
            <w:r>
              <w:rPr>
                <w:color w:val="2D2D2D"/>
                <w:spacing w:val="2"/>
                <w:sz w:val="21"/>
                <w:szCs w:val="21"/>
                <w:shd w:fill="FFFFFF" w:val="clear"/>
              </w:rPr>
              <w:t>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lang w:eastAsia="zh-CN"/>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стоянки для размещения машин и механизм</w:t>
            </w:r>
          </w:p>
          <w:p>
            <w:pPr>
              <w:pStyle w:val="Normal"/>
              <w:widowControl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вне границ населенного пункт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rPr>
          <w:b/>
          <w:b/>
          <w:sz w:val="24"/>
          <w:szCs w:val="24"/>
        </w:rPr>
      </w:pPr>
      <w:r>
        <w:rPr>
          <w:b/>
          <w:sz w:val="24"/>
          <w:szCs w:val="24"/>
        </w:rPr>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СП-2. </w:t>
      </w:r>
      <w:r>
        <w:rPr>
          <w:rFonts w:eastAsia="HiddenHorzOCR;MS Mincho"/>
          <w:b/>
          <w:sz w:val="28"/>
          <w:szCs w:val="28"/>
        </w:rPr>
        <w:t>Зона размещения и переработки отход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еци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5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3" w:name="__RefHeading___Toc476564873"/>
      <w:bookmarkEnd w:id="63"/>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4" w:name="sub_1017"/>
            <w:r>
              <w:rPr>
                <w:rFonts w:cs="Times New Roman" w:ascii="Times New Roman" w:hAnsi="Times New Roman"/>
                <w:sz w:val="20"/>
                <w:szCs w:val="20"/>
              </w:rPr>
              <w:t>Животноводство</w:t>
            </w:r>
            <w:bookmarkEnd w:id="64"/>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5" w:name="sub_10115"/>
            <w:r>
              <w:rPr>
                <w:rFonts w:cs="Times New Roman" w:ascii="Times New Roman" w:hAnsi="Times New Roman"/>
                <w:sz w:val="20"/>
                <w:szCs w:val="20"/>
              </w:rPr>
              <w:t>Хранение и переработка</w:t>
            </w:r>
            <w:bookmarkEnd w:id="65"/>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6" w:name="sub_10118"/>
            <w:r>
              <w:rPr>
                <w:rFonts w:cs="Times New Roman" w:ascii="Times New Roman" w:hAnsi="Times New Roman"/>
                <w:sz w:val="20"/>
                <w:szCs w:val="20"/>
              </w:rPr>
              <w:t>Обеспечение</w:t>
            </w:r>
            <w:bookmarkEnd w:id="66"/>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7" w:name="__RefHeading___Toc476564874"/>
      <w:bookmarkEnd w:id="67"/>
      <w:r>
        <w:rPr/>
        <w:t>АТ.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АТ)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АТ</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68" w:name="__RefHeading___Toc476564875"/>
      <w:bookmarkEnd w:id="68"/>
      <w:r>
        <w:rPr/>
        <w:t>ЗО. Зона озеленения специального назначения</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69" w:name="__RefHeading___Toc476564876"/>
      <w:bookmarkEnd w:id="6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70" w:name="__RefHeading___Toc476564877"/>
      <w:bookmarkEnd w:id="70"/>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360"/>
        <w:rPr/>
      </w:pPr>
      <w:bookmarkStart w:id="71" w:name="__RefHeading___Toc476564878"/>
      <w:bookmarkEnd w:id="71"/>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72" w:name="__RefHeading___Toc476564879"/>
      <w:bookmarkEnd w:id="72"/>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Мекен-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Мекен-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Мекен-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Мекен-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Мекен-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Мекен-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73" w:name="__RefHeading___Toc476564880"/>
      <w:bookmarkEnd w:id="73"/>
      <w:r>
        <w:rPr/>
        <w:t>Правила благоустройства и озеленения Мекен-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74" w:name="__RefHeading___Toc476564881"/>
      <w:bookmarkEnd w:id="74"/>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2:00Z</dcterms:created>
  <dc:creator>User</dc:creator>
  <dc:description/>
  <cp:keywords/>
  <dc:language>en-US</dc:language>
  <cp:lastModifiedBy>User</cp:lastModifiedBy>
  <cp:lastPrinted>2016-10-14T15:51:00Z</cp:lastPrinted>
  <dcterms:modified xsi:type="dcterms:W3CDTF">2017-12-18T07:37:00Z</dcterms:modified>
  <cp:revision>8</cp:revision>
  <dc:subject/>
  <dc:title/>
</cp:coreProperties>
</file>