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i/>
          <w:color w:val="000000"/>
        </w:rPr>
        <w:t xml:space="preserve">                                                           </w:t>
      </w:r>
      <w:r>
        <w:rPr/>
        <w:t>ПРИЛОЖЕНИЕ</w:t>
      </w:r>
    </w:p>
    <w:p>
      <w:pPr>
        <w:pStyle w:val="Normal"/>
        <w:ind w:left="-567" w:firstLine="567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-567" w:firstLine="567"/>
        <w:jc w:val="right"/>
        <w:rPr/>
      </w:pPr>
      <w:r>
        <w:rPr/>
        <w:t xml:space="preserve">Надтеречного муниципального района 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юля  2018 г. № 29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 Т Ч Е Т</w:t>
      </w:r>
    </w:p>
    <w:p>
      <w:pPr>
        <w:pStyle w:val="Heading2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чальника отдела МВД России по Надтеречному району перед Советом депутатов Надтеречного муниципального района о состоянии оперативной обстановки по итогам 1-го полугодия 2018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i/>
          <w:u w:val="single"/>
        </w:rPr>
        <w:t>Состояние оперативной обстанов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а 1-ое полугодие</w:t>
      </w:r>
      <w:r>
        <w:rPr/>
        <w:t xml:space="preserve"> </w:t>
      </w:r>
      <w:r>
        <w:rPr>
          <w:b/>
        </w:rPr>
        <w:t>2018 года в отделе МВД России по Надтеречному району зарегистрировано 73 преступления</w:t>
      </w:r>
      <w:r>
        <w:rPr/>
        <w:t xml:space="preserve"> (АППГ - 100), что на 27 преступление или 27,0 % меньше чем за АППГ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ледствие, по которым обязательно – 31 (АППГ – 49), что на 18 преступлений или 36,7 % меньш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ледствие, по которым не обязательно – 42 (АППГ – 51), что на 9 преступление или 17.6 % меньш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а 1-ое полугодие</w:t>
      </w:r>
      <w:r>
        <w:rPr/>
        <w:t xml:space="preserve"> </w:t>
      </w:r>
      <w:r>
        <w:rPr>
          <w:b/>
        </w:rPr>
        <w:t>2018 года произошло снижение количества зарегистрированных преступлений по всем категориям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особо тяжкие – 5 (АППГ – 12) на 7 или 58,3 %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тяжкие – 12 (АППГ – 24) на 12 или 50,0 %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средней тяжести – 20 (АППГ – 24) на 4 или 16,7 %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небольшой тяжести – 36 (АППГ – 40) на 4 или 10,0 %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Снижение общего количества зарегистрированных преступлений в отчетном периоде 2018 года по сравнению с показателями АППГ произошло в основном из-за снижения зарегистрированных фактов: организация НВФ т.г. – 1 (АППГ – 9), незаконный оборот оружия т.г. – 8 (АППГ – 18), незаконный оборот наркотиков т.г. – 13 (АППГ – 22), присвоение и растрата т.г. – 2 (АППГ – 6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зарегистрированным преступлениям в текущем году, с учетом 32 уголовных дел, перешедших с 2017 года, приняты следующие реш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Раскрыто – 60 (АППГ – 68), что на 8 преступлений или 13,3% меньше чем за АПП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ераскрыто – 10 (АППГ – 17), что на 7 преступление или 41,1 % меньше чем за АППГ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цент раскрываемости составляет – 85,7 % (АППГ – 80,0 %), увеличение на 5,7 % по сравнению с аналогичным периодом прошлого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ходятся в производстве – 33 уголовных дела в том числе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следствие, по которым обязательно – 19 уголовных дел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следствие, по которым не обязательно – 14 уголовных дел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особо тяжкие – 3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тяжкие – 7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средней тяжести – 11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небольшой тяжести – 12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казано в возбуждении уголовного дела по нереабилитирующим основаниям по 1            материалу (АППГ было – 0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Благодаря проведенному на территории Надтеречного района сотрудниками отдела МВД России по Надтеречному району ЧР комплекса оперативно-профилактических мероприятий, произошло снижение количества зарегистрированных преступлений против общественной безопасности и порядка т.г. – 9 (АППГ – 27) на 18 или 66,7 %, преступлений по незаконному обороту оружия т.г. – 8 (АППГ – 18) на 10 или 55,6 %, преступлений по незаконному обороту наркотиков т.г. – 13 (АППГ – 22) на 9 преступлений или 40,9 %, преступлений против собственности т.г. – 22 (АППГ – 25) на 3 или 12,0 %, преступлений против личности т.г. – 6 (АППГ – 9) на 3 или 33,3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то же время произошло увеличение количества зарегистрированных преступлений против государственной власти т.г.  – 13 (АППГ – 4) на 9 или 225,0%, преступлений против жизни и здоровья т.г. – 5 (АППГ – 3) на 2 или 66,7%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преступлениями в сфере экономики</w:t>
      </w:r>
    </w:p>
    <w:p>
      <w:pPr>
        <w:pStyle w:val="Normal"/>
        <w:ind w:firstLine="567"/>
        <w:jc w:val="both"/>
        <w:rPr/>
      </w:pPr>
      <w:r>
        <w:rPr>
          <w:b/>
        </w:rPr>
        <w:t>За 1-е полугодие 2018 года на территории района выявлено всего – 18 преступлений экономической направленности (АППГ – 15)</w:t>
      </w:r>
      <w:r>
        <w:rPr/>
        <w:t>, т.е. количество выявленных экономических преступлений увеличилось на 3 преступления или 20,0%.</w:t>
      </w:r>
    </w:p>
    <w:p>
      <w:pPr>
        <w:pStyle w:val="Normal"/>
        <w:ind w:firstLine="567"/>
        <w:jc w:val="both"/>
        <w:rPr/>
      </w:pPr>
      <w:r>
        <w:rPr/>
        <w:t>В отчетном периоде выявлены такие преступления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 </w:t>
      </w:r>
      <w:r>
        <w:rPr/>
        <w:t>кража –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 </w:t>
      </w:r>
      <w:r>
        <w:rPr/>
        <w:t>мошенничество –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 </w:t>
      </w:r>
      <w:r>
        <w:rPr/>
        <w:t>дача взятки – 8 коррупцион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 </w:t>
      </w:r>
      <w:r>
        <w:rPr/>
        <w:t>получение взятки –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исвоение и растрата – 2 коррупционной напра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 </w:t>
      </w:r>
      <w:r>
        <w:rPr/>
        <w:t>уклонение от уплаты налогов ИП –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 </w:t>
      </w:r>
      <w:r>
        <w:rPr/>
        <w:t>злоупотребление должностными полномочиями –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лужебный подлог – 2, из них 1 коррупционной направленности. </w:t>
      </w:r>
    </w:p>
    <w:p>
      <w:pPr>
        <w:pStyle w:val="Normal"/>
        <w:ind w:firstLine="567"/>
        <w:jc w:val="both"/>
        <w:rPr/>
      </w:pPr>
      <w:r>
        <w:rPr/>
        <w:t>Раскрыто – 13 преступлений экономической направленности (АППГ – 10) увеличение составляет 3 преступления или 30,0%, в том числе следствие по которым обязательно – 7 (АППГ – 10) на 3 или 30,0 % меньше чем за АППГ; следствие по которым не обязательно – 6 (АППГ – 0) на 6 преступления или 600,0% больше чем за АППГ.</w:t>
      </w:r>
    </w:p>
    <w:p>
      <w:pPr>
        <w:pStyle w:val="Normal"/>
        <w:ind w:firstLine="567"/>
        <w:jc w:val="both"/>
        <w:rPr/>
      </w:pPr>
      <w:r>
        <w:rPr/>
        <w:t xml:space="preserve">В производстве – 10 уголовных дела. </w:t>
      </w:r>
    </w:p>
    <w:p>
      <w:pPr>
        <w:pStyle w:val="Normal"/>
        <w:ind w:firstLine="567"/>
        <w:jc w:val="both"/>
        <w:rPr/>
      </w:pPr>
      <w:r>
        <w:rPr/>
        <w:t>Нераскрыто – 1 (АППГ – 3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роцент раскрываемости преступлений экономической направленности составил – 92,9 % (АППГ – 76,9 %) в том числе: следствие по которым обязательно – 87,5% (АППГ – 76,9%); следствие по которым не обязательно – 100,0% (АППГ – 0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незаконным оборотом оружия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 </w:t>
      </w:r>
      <w:r>
        <w:rPr/>
        <w:t xml:space="preserve">В соответствии с приоритетными направлениями деятельности сотрудниками отдела проводится комплекс профилактических и информационно-пропагандистских мероприятий, направленных на активизацию процесса добровольной выдачи населением незаконно хранящегося оружия, взрывчатых веществ и взрывных устройств, а также компонентов для их изготовления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За отчетный период выявлено 9 фактов </w:t>
      </w:r>
      <w:r>
        <w:rPr>
          <w:b/>
        </w:rPr>
        <w:t>незаконного оборота оружия</w:t>
      </w:r>
      <w:r>
        <w:rPr/>
        <w:t xml:space="preserve"> и других предметов вооруже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Изъято из незаконного оборота: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пистолеты - 1 ед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обрезы охотн. ружей – 2 шт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гранаты – 3 шт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ружья – 3 шт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патроны разных калибров – 196 шт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ножи – 4 шт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о фактам незаконного оборота оружия возбуждено 8 уголовных дел, в т.ч. по ст. 222 – 6, ст. 223 УК РФ - 2 (АППГ – 18). Раскрыто 8 преступлений данного вида (АППГ – 10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Находится в производстве 2 уголовных дела, возбужденных по признакам преступлений, предусмотренных ст. 222 и 223 УК РФ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Раскрываемость данного вида преступлений составляет – 100 % (АППГ – 71,4%)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сечение незаконного оборота наркотиков</w:t>
      </w:r>
    </w:p>
    <w:p>
      <w:pPr>
        <w:pStyle w:val="Normal"/>
        <w:ind w:firstLine="567"/>
        <w:jc w:val="both"/>
        <w:rPr/>
      </w:pPr>
      <w:r>
        <w:rPr/>
        <w:t xml:space="preserve">Проведенными мероприятиями подразделениями отдела МВД России по Надтеречному району и УНК МВД по Чеченской Республике на территории Надтеречного района выявлен 15 фактов </w:t>
      </w:r>
      <w:r>
        <w:rPr>
          <w:b/>
        </w:rPr>
        <w:t>незаконного оборота наркотических средств</w:t>
      </w:r>
      <w:r>
        <w:rPr/>
        <w:t xml:space="preserve"> (из них выявлено: ОУР – 10 фактов, УУП – 4 факта, УНК –1факт). </w:t>
      </w:r>
    </w:p>
    <w:p>
      <w:pPr>
        <w:pStyle w:val="Normal"/>
        <w:ind w:firstLine="567"/>
        <w:jc w:val="both"/>
        <w:rPr/>
      </w:pPr>
      <w:r>
        <w:rPr/>
        <w:t>Вместе с тем, в апреле т.г. оперативными сотрудниками выявлен факт содержания притона для потребления наркотических средств по ул. Молодежная, дом № 2, с. Братское гражданами Исаевым Х.А. и Дудуархановым А.И.</w:t>
      </w:r>
    </w:p>
    <w:p>
      <w:pPr>
        <w:pStyle w:val="Normal"/>
        <w:ind w:firstLine="567"/>
        <w:jc w:val="both"/>
        <w:rPr/>
      </w:pPr>
      <w:r>
        <w:rPr/>
        <w:t xml:space="preserve">В ходе проведения 1 этапа ОПМ МАК-2018 на территории обслуживания выявлено 5 очагов произрастания дикорастущей конопли. На данных участках местности были обнаружены 171 куст дикорастущей конопли, которые уничтожены путем сжигания. </w:t>
      </w:r>
    </w:p>
    <w:p>
      <w:pPr>
        <w:pStyle w:val="Normal"/>
        <w:ind w:firstLine="567"/>
        <w:jc w:val="both"/>
        <w:rPr/>
      </w:pPr>
      <w:r>
        <w:rPr/>
        <w:t xml:space="preserve">В отчетном периоде возбуждено 12 уголовных дел по фактам незаконного оборота наркотических веществ (АППГ – 22). Раскрыто 14 преступлений данного вида (АППГ – 24). Остается нераскрытым 2 преступления, связанных с незаконным оборотом наркотических средств. </w:t>
      </w:r>
    </w:p>
    <w:p>
      <w:pPr>
        <w:pStyle w:val="Normal"/>
        <w:ind w:firstLine="567"/>
        <w:jc w:val="both"/>
        <w:rPr/>
      </w:pPr>
      <w:r>
        <w:rPr/>
        <w:t>Раскрываемость преступлений, связанных с незаконным оборотом наркотических средств, составляет 87,5 % (АППГ – 100,0)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находится в производстве 5 уголовных дел, возбужденных по фактам незаконного оборота наркотических средств.  </w:t>
      </w:r>
    </w:p>
    <w:p>
      <w:pPr>
        <w:pStyle w:val="Normal"/>
        <w:ind w:firstLine="567"/>
        <w:jc w:val="both"/>
        <w:rPr/>
      </w:pPr>
      <w:r>
        <w:rPr/>
        <w:t xml:space="preserve">Из незаконного оборота изъято 461,77гр. наркотических веществ, в т.ч.:УНК – 113,22 гр., УУП – 34,27 и ОУР – 314,28 гр. (требуется корректировка после получения исследований изъятых веществ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вместно с другими руководителями подразделений полиции и внутренней службы отдела МВД России по Надтеречному району проводится активная профилактическая работа с населением, направленная на противодействие незаконному обороту наркотических средств, психотропных веществ и их анал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экстремизмом и терроризмом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bidi="en-US"/>
        </w:rPr>
        <w:t>За истекший период 2018 года в отделе МВД России по Надтеречному району зарегистрировано 1 уголовное дело террористической направленности</w:t>
      </w:r>
      <w:r>
        <w:rPr>
          <w:rStyle w:val="1"/>
          <w:rFonts w:eastAsia="Calibri"/>
        </w:rPr>
        <w:t xml:space="preserve"> </w:t>
      </w:r>
      <w:r>
        <w:rPr>
          <w:lang w:bidi="en-US"/>
        </w:rPr>
        <w:t xml:space="preserve">(за АППГ было зарегистрировано – 9 уголовных дела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bidi="en-US"/>
        </w:rPr>
      </w:pPr>
      <w:r>
        <w:rPr>
          <w:lang w:bidi="en-US"/>
        </w:rPr>
        <w:t>С учетом перешедших уголовных дел с 2017 года раскрыто 2 уголовных дела (АППГ – 2).</w:t>
      </w:r>
    </w:p>
    <w:p>
      <w:pPr>
        <w:pStyle w:val="Normal"/>
        <w:ind w:firstLine="567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>В производстве находится 1 уголовное дело террористической направленности, выявленное текущем год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Преступлений, имеющих большой </w:t>
      </w:r>
      <w:r>
        <w:rPr/>
        <w:t xml:space="preserve">общественный резонанс на территории Надтеречного района не совершались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  <w:u w:val="single"/>
        </w:rPr>
        <w:t>Обеспечение безопасности дорожного движения</w:t>
      </w:r>
    </w:p>
    <w:p>
      <w:pPr>
        <w:pStyle w:val="Normal"/>
        <w:ind w:firstLine="567"/>
        <w:jc w:val="both"/>
        <w:rPr/>
      </w:pPr>
      <w:r>
        <w:rPr/>
        <w:t xml:space="preserve">За 6 месяцев 2018 года на территории Надтеречного муниципального района произошло 3 ДТП (АППГ-4), в результате которых 0 погиб (за АППГ- 1) и 3 получили ранения (за АППГ- 6). </w:t>
      </w: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За 6 месяцев 2018 года на территории Надтеречного муниципального района ДТП с участием детей не зарегистрировано (за АППГ-0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собое внимание руководством ОГИБДД обращается на агитацию и пропаганду в сфере безопасности дорожного движения, с проведением серий тематических выступлений в средствах массовой информации, в организациях, учреждениях и на предприятиях, а также в дошкольных и общеобразовательных учреждениях. За указанный период проведено 5 масштабных мероприятий, такие как: «Школьник», «Внимание Дети», Дом-школа-дом», «Безопасное колесо» и «Добрый Знак».</w:t>
      </w:r>
    </w:p>
    <w:p>
      <w:pPr>
        <w:pStyle w:val="Normal"/>
        <w:ind w:firstLine="567"/>
        <w:jc w:val="both"/>
        <w:rPr/>
      </w:pPr>
      <w:r>
        <w:rPr/>
        <w:t>Так, за указанный период проведено 96 профилактических бесед в среднеобразовательных, дошкольных учреждениях и на автопредприятиях.</w:t>
      </w:r>
    </w:p>
    <w:p>
      <w:pPr>
        <w:pStyle w:val="Normal"/>
        <w:ind w:firstLine="567"/>
        <w:jc w:val="both"/>
        <w:rPr/>
      </w:pPr>
      <w:r>
        <w:rPr/>
        <w:t>В СМИ выпущено 5 материала, в районной печати, на республиканском ТВ – 1.</w:t>
      </w:r>
    </w:p>
    <w:p>
      <w:pPr>
        <w:pStyle w:val="Normal"/>
        <w:ind w:firstLine="567"/>
        <w:jc w:val="both"/>
        <w:rPr/>
      </w:pPr>
      <w:r>
        <w:rPr/>
        <w:t>При осуществлении надзора за дорожным движением сотрудниками Государственной Инспекцией безопасности дорожного движения отдела МВД России по  Надтеречному району  выявлено нарушений Правил дорожного движения, совершенные водителями транспортных средств, пешеходами и иными участниками дорожного движения: выявлено нарушений ПДД – 1157 (АППГ – 1450), из них за управление транспортным средством в состоянии опьянения – 20 (АППГ – 21), наложено административного штрафа – 1 миллион 503 тысяча 500 рублей (АППГ – 1 миллион 490 тысяча 500 рублей), взыскано – 1 миллион 009 тысяча 500 рублей (АППГ – 861тысяча 500 руб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работы по административной практике</w:t>
      </w:r>
    </w:p>
    <w:p>
      <w:pPr>
        <w:pStyle w:val="Normal"/>
        <w:ind w:firstLine="567"/>
        <w:jc w:val="both"/>
        <w:rPr/>
      </w:pPr>
      <w:r>
        <w:rPr/>
        <w:t xml:space="preserve">Подразделениями по ООП за отчетный период </w:t>
      </w:r>
      <w:r>
        <w:rPr>
          <w:b/>
        </w:rPr>
        <w:t>было выявлено 921 административных правонарушений</w:t>
      </w:r>
      <w:r>
        <w:rPr/>
        <w:t xml:space="preserve"> (без учета выявленных правонарушений сотрудниками ОГИБДД) (АППГ – 96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MON_1552488385"/>
      <w:bookmarkEnd w:id="0"/>
      <w:r>
        <w:rPr/>
        <w:object w:dxaOrig="11343" w:dyaOrig="3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7pt;height:168.4pt" filled="f" o:ole="">
            <v:imagedata r:id="rId3" o:title=""/>
          </v:shape>
          <o:OLEObject Type="Embed" ProgID="" ShapeID="ole_rId2" DrawAspect="Content" ObjectID="_1102424913" r:id="rId2"/>
        </w:object>
      </w:r>
      <w:r>
        <w:rPr/>
        <w:tab/>
        <w:t>Таким образом, допущено снижение сравнительных показателей подразделений по данному направлению деятельности (на 43 протокола, т.е. -4,5 %).</w:t>
      </w:r>
    </w:p>
    <w:p>
      <w:pPr>
        <w:pStyle w:val="Normal"/>
        <w:ind w:firstLine="567"/>
        <w:jc w:val="both"/>
        <w:rPr/>
      </w:pPr>
      <w:r>
        <w:rPr/>
        <w:tab/>
        <w:t xml:space="preserve">Допустили снижение показателей служебной деятельности по данному направлению УУП (на 18 протоколов) и РППСП (на 31 протокол). </w:t>
      </w:r>
    </w:p>
    <w:p>
      <w:pPr>
        <w:pStyle w:val="Normal"/>
        <w:ind w:firstLine="567"/>
        <w:jc w:val="both"/>
        <w:rPr/>
      </w:pPr>
      <w:r>
        <w:rPr/>
        <w:tab/>
        <w:t>Небольшой рост в данном направлении служебной деятельности достигнут сотрудниками подразделений ПДН (2протокола, т.е. 2,9 %) и ГИАЗ (4 протокола, или 8,5 %).</w:t>
      </w:r>
    </w:p>
    <w:p>
      <w:pPr>
        <w:pStyle w:val="Normal"/>
        <w:ind w:firstLine="567"/>
        <w:jc w:val="both"/>
        <w:rPr/>
      </w:pPr>
      <w:r>
        <w:rPr/>
        <w:tab/>
        <w:t>По выявленным административным правонарушениям наложено штрафов на сумму – 307500 руб. (АППГ–317100руб.). Из них взыскано – 190550(АППГ - 217400 руб.).</w:t>
      </w:r>
    </w:p>
    <w:p>
      <w:pPr>
        <w:pStyle w:val="Normal"/>
        <w:ind w:firstLine="567"/>
        <w:jc w:val="both"/>
        <w:rPr/>
      </w:pPr>
      <w:r>
        <w:rPr/>
        <w:t>Вместе с тем, сравнительным анализом результатов работы подразделений по охране общественного порядка установлено следующее.</w:t>
      </w:r>
    </w:p>
    <w:p>
      <w:pPr>
        <w:pStyle w:val="Normal"/>
        <w:ind w:firstLine="567"/>
        <w:jc w:val="both"/>
        <w:rPr/>
      </w:pPr>
      <w:r>
        <w:rPr/>
        <w:t>По главе 12 КоАП РФ выявлено 369 правонарушений (АППГ – 36), что составляет 40,6 %.</w:t>
      </w:r>
    </w:p>
    <w:p>
      <w:pPr>
        <w:pStyle w:val="Normal"/>
        <w:ind w:firstLine="567"/>
        <w:jc w:val="both"/>
        <w:rPr/>
      </w:pPr>
      <w:r>
        <w:rPr/>
        <w:t>Так же выявлено 47 правонарушений в сфере предпринимательской деятельности (глава 14 КоАП РФ), т.е. 5,1 % от общего количества административных правонарушений (АППГ - 68).</w:t>
      </w:r>
    </w:p>
    <w:p>
      <w:pPr>
        <w:pStyle w:val="Normal"/>
        <w:ind w:firstLine="567"/>
        <w:jc w:val="both"/>
        <w:rPr/>
      </w:pPr>
      <w:r>
        <w:rPr/>
        <w:t>По фактам правонарушений, предусмотренных главой 19 КоАП РФ, выявлено 115правонарушений (АППГ – 493), т.е. 12,5 % от общего количества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>По ст. 6.24 КоАП РФ (курение в общественном месте) составлено203 протоколов, что составляет 22,0 % от их общего количества (АППГ – 241).</w:t>
      </w:r>
    </w:p>
    <w:p>
      <w:pPr>
        <w:pStyle w:val="Normal"/>
        <w:ind w:firstLine="567"/>
        <w:jc w:val="both"/>
        <w:rPr/>
      </w:pPr>
      <w:r>
        <w:rPr/>
        <w:tab/>
        <w:t>Сотрудниками ПДН за неисполнение родителями или иными законными представителями несовершеннолетних обязанностей по содержанию и воспитанию несовершеннолетних к ответственности, предусмотренной ст. 5.35 КоАП РФ, привлечено 26 человек (АППГ - 50), что составляет 2,8 %.</w:t>
      </w:r>
    </w:p>
    <w:p>
      <w:pPr>
        <w:pStyle w:val="Normal"/>
        <w:ind w:firstLine="567"/>
        <w:jc w:val="both"/>
        <w:rPr/>
      </w:pPr>
      <w:r>
        <w:rPr/>
        <w:tab/>
        <w:t>Выявлено4 правонарушения, оказывающее влияние на состояние правопорядка и общественной безопасности, предусмотренной главой 20 КоАП РФ (АППГ – 9). Удельный вес данного вида правонарушений составляет 0,4 %.</w:t>
      </w:r>
    </w:p>
    <w:p>
      <w:pPr>
        <w:pStyle w:val="Normal"/>
        <w:ind w:firstLine="567"/>
        <w:jc w:val="both"/>
        <w:rPr/>
      </w:pPr>
      <w:r>
        <w:rPr/>
        <w:tab/>
        <w:t>Вместе с тем, выявлены другие правонарушения, предусмотренные КоАП РФ, в т.ч.:</w:t>
      </w:r>
    </w:p>
    <w:p>
      <w:pPr>
        <w:pStyle w:val="Normal"/>
        <w:ind w:firstLine="567"/>
        <w:jc w:val="both"/>
        <w:rPr/>
      </w:pPr>
      <w:r>
        <w:rPr/>
        <w:t>- по ст. 6.8 – 2 (АППГ – 3);</w:t>
      </w:r>
    </w:p>
    <w:p>
      <w:pPr>
        <w:pStyle w:val="Normal"/>
        <w:ind w:firstLine="567"/>
        <w:jc w:val="both"/>
        <w:rPr/>
      </w:pPr>
      <w:r>
        <w:rPr/>
        <w:t>- по ст. 6.9 – 5 (АППГ – 0);</w:t>
      </w:r>
    </w:p>
    <w:p>
      <w:pPr>
        <w:pStyle w:val="Normal"/>
        <w:ind w:firstLine="567"/>
        <w:jc w:val="both"/>
        <w:rPr/>
      </w:pPr>
      <w:r>
        <w:rPr/>
        <w:t>- по ст. 7.12 – 2 (АППГ – 2);</w:t>
      </w:r>
    </w:p>
    <w:p>
      <w:pPr>
        <w:pStyle w:val="Normal"/>
        <w:ind w:firstLine="567"/>
        <w:jc w:val="both"/>
        <w:rPr/>
      </w:pPr>
      <w:r>
        <w:rPr/>
        <w:t>- по ст. 7.19 – 40 (АППГ – 3);</w:t>
      </w:r>
    </w:p>
    <w:p>
      <w:pPr>
        <w:pStyle w:val="Normal"/>
        <w:ind w:firstLine="567"/>
        <w:jc w:val="both"/>
        <w:rPr/>
      </w:pPr>
      <w:r>
        <w:rPr/>
        <w:t>- по ст. 18.8 – 1 (АППГ – 9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храна общественного порядка при проведении массов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 1 полугодии 2018 года на территории обслуживания отдела МВД России по Надтеречному району проведено 12 массовых мероприятий, на которых сотрудники отдела МВД России по Надтеречному району обеспечивалась охрана общественного порядка и безопасность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Общее количество граждан принявших участие в вышеуказанных мероприятиях составило около 49650 человек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В обеспечении безопасности граждан и охране общественного порядка вышеуказанных мероприятий было задействовано 705сотрудника отдела МВД России по Надтеречному району, 42 члена ДНД, 21 сотрудник территориальных подразделений ГУ МЧС России по Чеченской Республики и 20 сотрудников УФСВНГ России по Чеченской Республике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месте с тем, сотрудники отдела МВД России по Надтеречному району регулярно привлекаются к мероприятиям по охране общественного порядка в г. Грозный и других районах Чеченской Республики. Так в отчетном периоде сотрудники отдела МВД России по Надтеречному району были задействованы в проведении 10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</w:rPr>
        <w:t xml:space="preserve">Вопросы обеспечения безопасности граждан и охраны общественного порядка на улицах и в иных общественных местах, в т.ч. при проведении публичных и массовых мероприятий находятся под контролем руководства отдела и регулярно рассматриваются на оперативных совещаниях при начальнике отдела и его заместителе - начальнике полиции. Так в отчетном периоде вопросы обеспечения безопасности граждан и охраны общественного порядка были рассмотрены на 5 оперативных совещаниях при начальнике отдела, 7 оперативных совещаниях при его заместителе – начальнике полиции и на 3-х заседаниях оперативного штаба по профилактике правонарушений </w:t>
      </w:r>
      <w:r>
        <w:rPr>
          <w:bCs/>
          <w:i/>
        </w:rPr>
        <w:t>(протокола и решения оперативных совещаний и заседаний оперативного штаба приобщены к номенклатурным делам ГООП и штаб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МВД России</w:t>
      </w:r>
    </w:p>
    <w:p>
      <w:pPr>
        <w:pStyle w:val="Normal"/>
        <w:widowControl w:val="false"/>
        <w:autoSpaceDE w:val="false"/>
        <w:jc w:val="both"/>
        <w:rPr/>
      </w:pPr>
      <w:r>
        <w:rPr/>
        <w:t>по Надтеречному району</w:t>
      </w:r>
    </w:p>
    <w:p>
      <w:pPr>
        <w:pStyle w:val="Normal"/>
        <w:widowControl w:val="false"/>
        <w:autoSpaceDE w:val="false"/>
        <w:jc w:val="both"/>
        <w:rPr/>
      </w:pPr>
      <w:r>
        <w:rPr/>
        <w:t>полковник полиции</w:t>
        <w:tab/>
        <w:t xml:space="preserve">                                                                                                           В.С. Бацилов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;Courier New" w:hAnsi="Simplified Arabic Fixed;Courier New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u w:val="single"/>
    </w:rPr>
  </w:style>
  <w:style w:type="character" w:styleId="Style13">
    <w:name w:val="Основной текст Знак"/>
    <w:qFormat/>
    <w:rPr>
      <w:color w:val="0000FF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Arial Narrow" w:hAnsi="Arial Narrow" w:eastAsia="Times New Roman" w:cs="Arial Narrow"/>
      <w:color w:val="0000FF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4:00Z</dcterms:created>
  <dc:creator>Муратовы</dc:creator>
  <dc:description/>
  <cp:keywords/>
  <dc:language>en-US</dc:language>
  <cp:lastModifiedBy>User</cp:lastModifiedBy>
  <cp:lastPrinted>2017-07-21T11:16:00Z</cp:lastPrinted>
  <dcterms:modified xsi:type="dcterms:W3CDTF">2018-07-20T07:17:00Z</dcterms:modified>
  <cp:revision>41</cp:revision>
  <dc:subject/>
  <dc:title>СПРАВКА</dc:title>
</cp:coreProperties>
</file>