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сполнении бюджета Надтеречн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9 месяцев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муниципального района за 9 месяцев 2020 года исполнен по доходам в сумме 1 012 038,3 тыс. рублей и по расходам в сумме                      938 896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ходы бюджета Надтеречного муниципального района за 9 месяцев    2020 года исполнены в сумме 1 012 038,3 тыс. рублей, или на 89,3% к бюджетным назначениям за 9 месяцев 2020 года. Из них поступления налоговых и неналоговых доходов (далее – собственные доходы) составили     94 334,1 тыс. рублей, или 103,6 % от плана за 9 месяцев, безвозмездные поступления  –  917 704,2 тыс. рублей или 88,0 %, от плана за 9 месяцев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равнении с соответствующим периодом прошлого года поступления увеличились на 45 230,4 тыс. рублей или на 9,33 %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возмездные поступления за 9 месяцев 2020 года – 917 704,2 тыс. рублей, в т.ч.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31 788,8 тыс. рублей приходятся на дотации; 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13 930,8 тыс. рублей приходятся на субсидии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771 984,5 тыс. рублей – субвенции передаваемые бюджетам          муниципальных райо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бюджета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9 месяцев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плана по группам доходов бюджета муниципального района за 9 месяцев 2020 года сложилось следующим образом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10" w:hanging="2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налоговым доходам – 91 557,7 тыс. рублей или – 101,9 %, в бюджет сверх плана поступило – 4 702,8 тыс. рублей или – 1,9 %;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неналоговым доходам – 2 776,4 тыс. рублей или 65,98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бюджета муниципального района являются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 на доходы физических лиц, составляющий – 72 216,9 тыс. рублей или 76,5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10 373,7 тыс. рублей или 11,0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2 613,0 тыс. руб. или 2,7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налог на вмененный доход – 589,7  тыс. рублей или 0,6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диный сельхозналог – 1 430,8 тыс. руб. или 1,5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– 2 038,4 тыс. рублей или 2,1 %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376,4 тыс. рублей или 0,4 %, от собственных доходов бюджета муниципального района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ыполнение собственных доходов консолидированного бюджета муниципального района за 9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 год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9 месяцев 2020 года в консолидированный бюджет района поступило – 105 255,0 тыс. руб. или 102,6 %, в т.ч.: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оговые доходы – 102 348,7 тыс. рублей, или 104,1 %, от уточненного плана   за 9 месяцев 2020 года;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налоговые доходы – 2 906,3 тыс. руб. от уточненного плана за 9 месяцев 2020 года, или 67,8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плановые назначения за 9 месяцев 2020 года по собственным доходам выполн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ратское сельское поселение - 694,3 тыс.руб. или 248 %, дополнительно привлечено в бюджет 415,0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вардейское сельское поселение – 1 680,3 тыс. руб. или 152,7 %, дополнительно привлечено в бюджет – 580,1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Бено-Юртовское сельское поселение – 515,11 тыс. руб. или 124,5 %, дополнительно привлечено в бюджет – 101,3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лаусское сельское поселение – 85,7 тыс. руб. или 104,5 %, дополнительно привлечено в бюджет – 3,7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горненское сельское поселение - 188,1 тыс.руб. или 141,9 %, дополнительно привлечено в бюджет - 55,5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ебир-Юртовское сельское поселение - 108,3 тыс.руб. или 177,0 %, дополнительно привлечено в бюджет 47,1 тыс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аровское сельское поселение - 190,9 тыс.руб. или 188,5 %, дополнительно привлечено в бюджет 89,6 тыс.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Горагорское сельское поселение – 613,6 тыс. руб. или 180,2 %, дополнительно привлечено в бюджет – 273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в консолидированный бюджет поступило за 9 месяцев 2020 года собственных доходов  на сумму – 105 255,0 тыс. рублей или 102,6 % от уточненного пл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источниками наполнения консолидированного бюджета являютс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лог на доходы физических лиц – 71,5 % от собственных доходов консолидированного бюджета района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цизы на нефтепродукты – 9,8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рендная плата - 1,9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рощенная система налогообложения – 5,0 % от собственных доходов консолидированного бюджета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штрафные санкции – 0,4  % от собственных доходов консолидированного бюджета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 Надтеречного муниципального района за 9 месяцев 2020 года по расходам исполнен в сумме 938 896,4 тыс. рублей при годовом плане 1 498 526,1 тыс. руб. или на 62,7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равнению с аналогичным периодом прошлого года расходы уменьшились на 27 911,5 тыс. рублей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езе отраслей бюджета муниципального района расходы за 9 месяцев 2020 года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 раздел «Общегосударственные расх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38 765,5 тыс. рублей или 4,1% от общего объема расходов бюджета муниципального района. Исполнение годовых назначений составляет 73,3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администрации района – 22 791,6 тыс.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председателя законодательного собрания                                   – 720,7 тыс.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органов представительной власти                               – 2 068,7 тыс. рубле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еятельности финансовых органов                                                     – 13 148,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3 раздел «Национальная безопасность и правоохранительная деятельность»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016,8 тыс. рублей (в том числе единая дежурно-диспетчерская служба – 1 986,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, защита населения и территории от чрезвычайных ситуаций природного и техногенного характера, гражданская оборона – 0 тыс. рублей) или 0,2 % от общего объема расходов бюджета муниципального района. Исполнение годовых назначений составляет 27,5 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 раздел «Национальная эконом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1 750,000 тыс. рублей или 0,2 % от общего объема расходов бюджета муниципального района. Исполнение годовых назначений составляет 8,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5 раздел «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11 977,4 тыс. рублей или 1,3% от общего объема расходов бюджета муниципального района. Исполнение годовых назначений составляет 55,3 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7 раздел «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- 539 221,8 тыс. рублей или 80,9 % от общего объема расходов бюджета муниципального района. Исполнение годовых назначений составляет 64,8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59 743,9 тыс.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ы начальные, средние  -  487 700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кольные учреждения – 51 521,1 тыс. рубл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.ч. музыкальные школы – 9 828,1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 116,6 тыс. рублей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РОО – 2 125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ый аппарат УДО – 3 911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–методические кабинеты, бухгалте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7 981,5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е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6 424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8 раздел «Культу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57 111,4 тыс. рублей или 6,1 % от общего объема расходов бюджета муниципального района. Исполнение годовых назначений составляет 51,1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орцы, дома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2 078,3 тыс. руб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6 751,4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культу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 281,7 тыс. рубле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центральный аппарат – 2 417,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раздел «Социальная полит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17 148,1 тыс. рублей или  1,83% от общего объема расходов бюджета муниципального района. Исполнение годовых назначений составляет 64,9 %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храну семьи и дет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8 571,2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ение деятельности комиссии по делам несовершеннолетних – 594,75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части родительской платы – 7 816,0 тыс. рубл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ребенка в семье опекуна, приемной семье – 5 548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ходы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ругие вопросы в области социальной полит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       866,1 тыс. рублей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ботник по опеке при администрации) – 297,4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80,0 тыс. рублей. Исполнение годовых назначений составляет 1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иодическая печать и издательст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 050,0 тыс. рублей или 0,4 % от общего объема расходов бюджета муниципального района. Исполнение годовых назначений составляет 70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 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бюджетные трансферты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тация на выравнивание уровней бюджетной обеспеченнос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3 825,4 тыс. рублей или 4,7 % от общего объема расходов бюджета муниципального района. Исполнение годовых назначений составляет 58,5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численности и денежном содержании работников органов местного самоуправления и бюджетных учреждений, финансируемых из бюджета муниципального района за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3208"/>
        <w:gridCol w:w="3224"/>
      </w:tblGrid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асль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яя фактическая численность, человек 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нежное содержание (запланированные выплаты по оплате труда с начислениями), тыс. рублей 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служащие органов местного самоуправления района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569,9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ники ВУСов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755,9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образования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0,5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 034,7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культуры 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107,2</w:t>
            </w:r>
          </w:p>
        </w:tc>
      </w:tr>
      <w:tr>
        <w:trPr/>
        <w:tc>
          <w:tcPr>
            <w:tcW w:w="320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сферы</w:t>
            </w:r>
          </w:p>
        </w:tc>
        <w:tc>
          <w:tcPr>
            <w:tcW w:w="320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3:00Z</dcterms:created>
  <dc:creator>Admin</dc:creator>
  <dc:description/>
  <cp:keywords/>
  <dc:language>en-US</dc:language>
  <cp:lastModifiedBy>Muhammad</cp:lastModifiedBy>
  <cp:lastPrinted>2014-06-17T09:56:00Z</cp:lastPrinted>
  <dcterms:modified xsi:type="dcterms:W3CDTF">2020-12-10T10:34:00Z</dcterms:modified>
  <cp:revision>103</cp:revision>
  <dc:subject/>
  <dc:title/>
</cp:coreProperties>
</file>