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9 месяцев 2018 года исполнен по доходам в сумме 917 038,668 тыс. рублей и по расходам в сумме 883 728,7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9 месяцев 2018 года исполнены в сумме 917 038,668 тыс. рублей, или на 95,0 % к бюджетным назначениям за 9 месяцев 2018 года. Из них поступления налоговых и неналоговых доходов (далее – собственные доходы) составили  89 184,245 тыс. рублей, или 109,1 % от плана за 9 месяцев, безвозмездные поступления – 827 854,423 тыс. рублей или 93,7 %, от плана за 9 месяцев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авнении с соответствующим периодом прошлого года поступления увеличились на 9 353,395 тыс. рублей или на 11,7 %. Безвозмездные поступления за 9 месяцев 2018 года – 827 854,423 тыс. рублей, в т.ч. – 108 470,420 тыс. рублей приходятся на дотации;  14 771,975 тыс. рублей приходятся на субсидии; 704 622,028 тыс. рублей – субвенции передаваемые бюджетам муниципальным райо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9 месяцев 2018 года сложило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логовым доходам – 84 101,061 тыс. рублей или – 108,6 %, в бюджет сверх плана поступило – 6 656,038 тыс. рублей или – 8,6 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неналоговым доходам – 5 083,183 тыс. рублей или 118,9 %, сверх плана поступило -808,679 тыс.руб. или – 18,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70 893,403 тыс. рублей или 79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9 300,9 тыс. рублей или 11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1 709,764 тыс. руб. или 2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782,4 тыс. рублей или 0,9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533,784 тыс. руб. или 0,63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3 203,178 тыс. рублей или 3,8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штрафные санкции – 1 150,118 тыс. рублей или 1,3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консолидированного бюджета муниципального района за 9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8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18 года в консолидированный бюджет района поступило – 99 198,352 тыс. руб. или 109,2 %, в т.ч.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доходы – 94 071,833 тыс. рублей, или 108,78 %, от уточненного плана за 9 месяцев 2018 года, неналоговые доходы – 5 126,519 тыс. руб. от уточненного плана за 9 месяцев 2018 года, или 116% %. В сравнении с расчетной нормой в консолидированный бюджет муниципального района сверх плана поступило – 8 328,6 тыс. рублей собственных доходов. По сравнению с соответствующим периодом прошлого года поступления увеличились на 8 896,524 тыс. руб. или 8,9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9 месяцев 2018 года по собственным доходам выполн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 096,282 тыс. руб. или 103,1 %, дополнительно привлечено в бюджет – 33,442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иое сельское поселение – 639,127 тыс. руб. или 168,6 %, дополнительно привлечено в бюджет – 260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менское сельское поселение – 4 704,614 или 128 %,  дополнительно привлечено в бюджет – 706,94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92,473 тыс. руб. или 121,8 %, дополнительно привлечено в бюджет – 20,17 тыс.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– 96 504,84 тыс. руб. или 124,5 %, дополнительно привлечено в бюджет – 18,97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860,148 тыс. руб. или 153,8 %, дополнительно привлечено в бюджет – 300,74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ь высокое исполнение уточненных плановых назначений по собственным доходам за 9 месяцев 2018 год, сельскими поселениями сложились в связи с погашением задолженности по налогу на землю юридическими лицами, в результате положительно повлияло на исполнение плановых назначений за 9 месяцев текуще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9 месяцев 2018 года собственных доходов  на сумму – 99 198,352 тыс. рублей или 109,2 % от уточненного плана. 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лог на доходы физических лиц – 79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1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- 3,8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ощенная система налогообложения – 2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трафные санкции – 1,36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а Надтеречного муниципального района за 9 месяцев 2018 года по расходам исполнен в сумме 883 728,761 тыс. рублей при годовом плане 1 280 748,075 тыс. руб. или на 69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величились на 105 138,677 тыс. рублей (увеличение связано с введением в строй новых учреждений дошкольного образования и исполнения майских Указов Президента РФ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отраслей бюджета муниципального района расходы за  9 месяцев 2018 года состави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9 971,826 тыс. рублей или 4,5% от общего объема расходов бюджета муниципального района. Исполнение годовых назначений составляет 69,2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3 236,659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– 759,404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– 1 988,781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– 12 250,212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1 685,80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в том чис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ая дежурно-диспетчерская служб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 658,806 тыс. рублей, (защита населения и территории от чрезвычайных ситуаций природного и техногенного характера, гражданская оборона) – 0 тыс. рублей или 0,2 % от общего объема расходов бюджета муниципального района. Исполнение годовых назначений составляет 24,4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2 903,917 тыс. рублей или 1,5 % от общего объема расходов бюджета муниципального района. Исполнение годовых назначений составляет 76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9 081,780 тыс.    рублей или 1% от общего объема расходов бюджета муниципального района. Исполнение годовых назначений составляет 93,6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689 698,600 тыс. рублей или 78 % от общего объема расходов бюджета муниципального района. Исполнение годовых назначений составляет 67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31 480,284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 -  413 424,11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кольные учреждения – 13 768,882тыс. рублей, в т.ч. музыкальные школы – 8 952,561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денежное вознаграждение за классное руковод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287,288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 407,731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1 978,14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1 935,049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3 768,88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98 246,93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0 901,862тыс. рублей или 5,8 % от общего объема расходов бюджета муниципального района. Исполнение годовых назначений составляет 70,5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7 627,908 тыс. руб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7 747,74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 526,207тыс. рубл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 567,17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26 579,413тыс. рублей или  3% от общего объема расходов бюджета муниципального района. Исполнение годовых назначений составляет 94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9 536,084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75,91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12 662,05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5 849,860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 786,832 тыс,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280,67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694 000тыс. рублей. Исполнение годовых назначений составляет 80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5 502,200тыс. рублей или 0,5 % от общего объема расходов бюджета муниципального района. Исполнение годовых назначений составляет 82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5 423,082тыс. рублей или 4,8 % от общего объема расходов бюджета муниципального района. Исполнение годовых назначений составляет 70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9"/>
        <w:gridCol w:w="3151"/>
        <w:gridCol w:w="3167"/>
      </w:tblGrid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 474,2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,6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0,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28 071,3 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 053,1</w:t>
            </w:r>
          </w:p>
        </w:tc>
      </w:tr>
      <w:tr>
        <w:trPr/>
        <w:tc>
          <w:tcPr>
            <w:tcW w:w="314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15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6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03:00Z</dcterms:created>
  <dc:creator>Admin</dc:creator>
  <dc:description/>
  <cp:keywords/>
  <dc:language>en-US</dc:language>
  <cp:lastModifiedBy>User</cp:lastModifiedBy>
  <cp:lastPrinted>2018-11-28T11:23:00Z</cp:lastPrinted>
  <dcterms:modified xsi:type="dcterms:W3CDTF">2018-11-28T07:25:00Z</dcterms:modified>
  <cp:revision>88</cp:revision>
  <dc:subject/>
  <dc:title/>
</cp:coreProperties>
</file>