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исполнении бюджета Надтеречн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9 месяцев 201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униципального района за 9 месяцев 2015 года исполнен по доходам в сумме 620580,150 тыс. рублей и по расходам в сумме 598103,313 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Надтеречного муниципального района за 9 месяцев 2015 года исполнены в сумме 620580,150 тыс. рублей, при годовом плане – 852455,087 тыс. рублей или на  72,8 %. Из них поступления налоговых и неналоговых доходов (далее – собственные доходы) составили 74544,231 тыс. рублей, или 64,6 % , безвозмездные поступления – 546035,919 тыс. рублей или 74,1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расчетной нормой плана за 9 месяцев 2015 года недовыполнение плана по собственным составило 3152,805 тыс. руб. или 4,1 %. В сравнении с соответствующим периодом прошлого года поступления увеличились на 8254,465 тыс. рублей или на 12,5 %. Безвозмездные поступления за  9 месяцев 2015 года – 546035,919 тыс. рублей, в т.ч. 56453,955 тыс. рублей приходятся на дотации; 489923,714 тыс. рублей – субвенции и 100,000 тыс. рублей – прочие межбюджетные трансферты, передаваемые бюджетам муниципальным райо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полнение собственных доходов бюджета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9 месяцев 2015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плана по группам доходов бюджета муниципального района за 9 месяцев 2015 года сложилось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логовым доходам – 73175,329 тыс. руб. или 96,5 %, в бюджет не поступило 2636,957 тыс. руб. или – 3,5 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еналоговым доходам – 1368,902 тыс. руб. или 72,6 %, в бюджет не поступило – 5515,848 тыс. рублей или 27,4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бюджета муниципального района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доходы физических лиц, составляющий – 64332,129 тыс. руб. или 86,3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кцизы на нефтепродукты – 6566,858 тыс. руб. или 8,8 % от собственных доходов бюджета муниципальн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570,437 тыс. руб. или 0,8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диный налог на вмененный доход – 1054,821 тыс. руб. или 1,4 % от собственных доходов бюджета муниципальн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трафные санкции – 716,732 рублей или 1,0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езе основных доходных источников выполнение плановых показателей за  9 месяцев 2015 года сложилось следующим образо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нены плановые на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ДФЛ налог на доходы физических лиц – 97,4 %, или не поступило в бюджет – 1748,07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цизы на нефти продукты – 89,6 %, или не поступило в бюджет – 760,267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НВД единый налог на вмененный доход  – 74,0 %, или не поступило в бюджет 372,354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ендная плата земельных участков – 52,1 %, или не поступило в бюджет – 408,126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трафные санкции – 85,8 %, или не поступило в бюджет – 118,91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ыполненния плана по акцизам на нефтепродукты, связано с тем, что средства из Республиканского бюджета на прямую поступают в бюджет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ы не исполнения  ЕНВД – налоговой службой (как администратор дохода) объясняется тем, что основные налогоплательщики снялись с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 привлечено в бюджет муниципального района за 9 месяцев 2015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СХН – 212,63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еализация имушества – 19,200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сударственная пошлина – 151,37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ыполнение собственных доходов консолидированного бюджета муниципального района з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месяцев 2015 год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9 месяцев 2015 года в консолидированный бюджет района поступило – 85381,910 тыс. руб. при годовом плане – 124759,500 или на 68,4 %, в т.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е доходы – 78842,154 тыс. рублей, или 98,4 % от уточненного плана  - 83800,712 тыс. рублей за 9 месяцев 2015 года, неналоговые доходы – 1581,197 тыс. руб. или 80,9  % от уточненного плана – 1955,025 тыс. рублей за 9 месяцев 2015 года. В консолидированный бюджет муниципального района поступило – 85381,910 тыс. рублей собственных доходов. По сравнению с соответствующим периодом прошлого года поступления увеличились на 4492,215 тыс. руб. или на 5,6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е плановые назначения за 9 месяцев 2015 года по собственным доходам не выполн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агорским сельским поселением план по собственным доходам за 9 месяцев 2015 года – 1392,338 тыс. руб. фактически исполнено в сумме 1067,528 тыс. руб. или на 76,7 %. В бюджет поселения не поступило 324,810 тыс. руб. Одним из факторов повлиявших на столь низкое исполнение плана по собственным доходам является не уплата налога на землю ОАО "Чеченнефтехимпром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ые сельские поселения муниципального района, уточненные плановые назначения по собственным доходам за 9 месяцев 2015 года выполнили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тское сельское поселение план – 203,500 тыс. руб. Факт – 270,436 тыс. руб. или 132,9 %, дополнительно привлечено в бюджет – 66,936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вардейское сельское поселение план – 459,067 тыс. руб. Факт – 3112,993 тыс. руб. или 681,1 %, дополнительно привлечено в бюджет - 2653,926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но-Юртовское сельское поселение план – 523,188 тыс. руб. Факт – 596,481 тыс. руб. или 114,0 %, дополнительно привлечено в бюджет – 73,294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менское сельское поселение план – 2602,303 тыс. руб. Факт – 3336,046 тыс. руб. или 128,2 %, дополнительно привлечено в бюджет – 733,743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теречненское сельское поселение план – 861,785 тыс. руб. Факт – 1621,799 тыс. руб. или 188,0 %, дополнительно привлечено в бюджет – 760,014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рненаурское сельское поселение план – 259,544 тыс. руб. Факт – 287,974 тыс. руб. или 111,0 %, дополнительно привлечено в бюджет 28,43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кен-Юртовское сельское поселение план – 118,775 тыс. руб. Факт – 168,813 тыс. руб. или 142,1 %, дополнительно привлечено в бюджет – 50,038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рненское сельское поселение план – 79,390 тыс. руб. Факт – 123,150 тыс. руб. или 155,1 %, дополнительно привлечено в бюджет – 43,76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бир-Юртовское сельское поселение план – 50,214 тыс. руб. Факт 70,097 тыс. руб. или 139,6 %, дополнительно привлечено в бюджет – 19,883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лаусское сельское поселение план – 97,635 тыс. руб. Факт – 116,703 тыс. руб. или 119,5 %, дополнительно привлечено в бюджет – 19,069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аровское сельское поселение план – 51,181 тыс. руб. Факт – 65,657 тыс. руб. или 128,9 %, дополнительно привлечено в бюджет – 14,476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ль высокое исполнение уточненных плановых назначений по собственным доходам за 9 месяцев текущего года сельскими поселениями сложилось в связи с погашением задолженности налога на землю физическими и юридическими лиц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консолидированным бюджетом за 9 месяцев 2015 года получено собственных доходов  85381,910 тыс. рублей (по сравнению с аналогичным периодом прошлого года увеличились налоговые платежи на 4492,215 тыс. руб. или на 5,6 %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консолидированного бюджетов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лог на доходы физических лиц – 77,9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диный налог на вмененный доход – 1,4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0,8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и налог на землю с физических лиц – 0,9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землю – 8,1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трафные санкции – 0,9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назначения по налогу на доходы физических лиц за 9 месяцев 2015 года перевыполне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теречненским сельским поселением на – 89,030 тыс. рублей или на 120,3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кен-Юртовским сельским поселением на – 4,355 тыс. рублей или на 113,2 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бир-Юртовским сельским поселением на 2,252 тыс. рублей или на 161,0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лаусским сельским поселением – 6,819 тыс. руб. или на 105,9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аровским сельским поселением на – 1,336 тыс. рублей или на 137,4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10.2015 года задолженность в консолидированный бюджет Надтеречного муниципального района составляет 62994,1 тыс. рублей. (Данные межрайонной ИФНС России № 5 на 01.10.2015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е суммы задолженности приходятся на следующие виды до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ДФЛ (налог на доходы с физических лиц) – 5064,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Н (доходы) – 327,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Н  (доходы минус на величину расходов) – 91,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НВД (единый налог на вмененный доход) – 18,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ый сельхозналог – 4498,4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ый налог – 24566,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ый налог п.п. 2 п. 1 ст. 394 – 1166,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емельный на </w:t>
      </w:r>
      <w:r>
        <w:rPr>
          <w:rFonts w:cs="Times New Roman" w:ascii="Times New Roman" w:hAnsi="Times New Roman"/>
          <w:sz w:val="28"/>
          <w:szCs w:val="28"/>
        </w:rPr>
        <w:t>по (обязательствам, возникшим до 1 января 2006 года) – 27261,1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 на имущество с физических лиц – 1128,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муниципального района за 9 месяцев 2015 года по расходам исполнен в сумме 598103,313 тыс. рублей при годовом плане 870481,749 тыс. руб. или на 68,7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аналогичным периодом прошлого года расходы уменьшились на 172019,249 тыс. рублей (уменьшение связано с тем, что 10 раздел «социальная политика» из районного полномочия передан на республиканский уровень)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езе отраслей бюджета муниципального района расходы за  9 месяцев 2015 года состав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раздел «Общегосударственные расх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7017,887 тыс. рублей или 4,5 % от общего объема расходов бюджета муниципального района. Исполнение годовых назначений составляет 70,8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района – 14447,41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председателя законодательного собрания – 510,63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органов представительной власти – 1199,56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финансовых органов – 10330,78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общегосударственные вопросы – 529,493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 раздел «Национальная оборона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венции на осуществление полномочий по первичному воинскому учету на территориях, где отсутствуют военные комиссари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268,028 тыс. рублей или 0,2 % от общего объема расходов бюджета муниципального района. Исполнение годовых назначений составляет 77,4 %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3 раздел «Национальная безопасность и правоохранительная деятельность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89,94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в том числ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ая дежурно-диспетчерская служб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289,942 тыс. рублей, (защита населения и территории от чрезвычайных ситуаций природного и техногенного характера, гражданская оборона) – 300,000 тыс. рублей или 0,3 % от общего объема расходов бюджета муниципального района. Исполнение годовых назначений составляет 25,0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 раздел «Национальная 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12315,442 тыс. рублей или 2,1 % от общего объема расходов бюджета муниципального района. Исполнение годовых назначений составляет 64,2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 раздел «Жилищно-коммунальное хозя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12924,521 тыс. рублей или 2,2 % от общего объема расходов бюджета муниципального района. Исполнение годовых назначений составляет 92,8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 раздел «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487001,910 тыс. рублей или 81,4 % от общего объема расходов бюджета муниципального района. Исполнение годовых назначений составляет 69,8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407898,857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 начальные, средние – 367757,62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кольные учреждения – 34788,870 тыс. рублей, в т.ч. музыкальные школы – 5361,80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ое вознаграждение за классное руководство – 5352,36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901,307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РОО – 954,78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УДО – 2859,65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–методические кабинеты, бухгалтерия – 6086,87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школьно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69201,746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 раздел «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0280,378 тыс. рублей или 3,4 % от общего объема расходов бюджета муниципального района. Исполнение годовых назначений составляет 64,8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орцы, дома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8199,042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9999,55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роведение культурно-массовых мероприятий – 25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781,782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центральный аппарат – 549,54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раздел «Социальная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7175,332 тыс. рублей или 1,2% от общего объема расходов бюджета муниципального района. Исполнение годовых назначений составляет 76,6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рану семьи и дет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012,5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деятельности комиссии по делам несовершеннолетних – 348,38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части родительской платы – 1583,35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ебенка в семье опекуна, приемной семье – 4964,80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временное пособие детям лишенным родительского попечения – 115,982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социальной поли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ботник по опеке при администрации) – 162,814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зическая культура и спор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03,0 тыс. рублей. Исполнение годовых назначений составляет 69,6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ическая печать и издатель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539,971 тыс. рублей или 0,9 % от общего объема расходов бюджета муниципального района. Исполнение годовых назначений составляет 91,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жбюджетные трансферты»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2786,901 тыс. рублей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ация на выравнивание уровней бюджетной обеспечен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2686,901 тыс. рублей, иные дотации – 100,0 тыс. рублей) или 3,8 % от общего объема расходов бюджета муниципального района. Исполнение годовых назначений составляет 49,3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численности и денежном содержании работников органов местного самоуправления и бюджетных учреждений, финансируемых из бюджета муниципального района за 9 месяцев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9"/>
        <w:gridCol w:w="3151"/>
        <w:gridCol w:w="3167"/>
      </w:tblGrid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асль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яя фактическая численность, человек 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ежное содержание (запланированные выплаты по оплате труда с начислениями), тыс. рублей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служащие органов местного самоуправления района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951,4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и ВУСов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1,5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образования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7,5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25969,8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культуры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4854,9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й сферы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1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13:00Z</dcterms:created>
  <dc:creator>Admin</dc:creator>
  <dc:description/>
  <cp:keywords/>
  <dc:language>en-US</dc:language>
  <cp:lastModifiedBy>MUSLIM-DOHOD</cp:lastModifiedBy>
  <cp:lastPrinted>2014-06-17T09:56:00Z</cp:lastPrinted>
  <dcterms:modified xsi:type="dcterms:W3CDTF">2015-11-13T09:21:00Z</dcterms:modified>
  <cp:revision>20</cp:revision>
  <dc:subject/>
  <dc:title>ОТЧЕТ </dc:title>
</cp:coreProperties>
</file>