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сполнении бюджета Надтеречн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9 месяцев 2017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9 месяцев 2017 года исполнен по доходам в сумме 780932,052 тыс. рублей и по расходам в сумме 778590,084 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9 месяцев 2017 года исполнены в сумме 780932,052 тыс. рублей, или на 94,0 % к бюджетным назначениям за 9 месяцев 2017 года. Из них поступления налоговых и неналоговых доходов (далее – собственные доходы) составили 79730,852 тыс. рублей, или 104,6 % от плана за 9 месяцев, безвозмездные поступления – 701101,200 тыс. рублей или 93,0 %, от плана  за 9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расчетной нормой плана за 9 месяцев 2017 года, перевыполнение плана по собственным доходам составило – 3476,266 тыс. руб. или 4,6 %. В сравнении с соответствующим периодом прошлого года поступления увеличились на 848,039 тыс. рублей или на 1,0 %. Безвозмездные поступления за 9 месяцев 2017 года  – 701101,200 тыс. рублей, в т.ч. – 74422,223 тыс. рублей приходятся на дотации;  26984,680 тыс. рублей, в т.ч. –тыс. рублей приходятся на субсидии; 599694,296 тыс. рублей – субвенции передаваемые бюджетам муниципальным райо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9 месяцев 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лана по группам доходов бюджета муниципального района за 9 месяцев 2017 года сложилось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овым доходам – 76151,609 тыс. рублей или – 113,9 %, в бюджет сверх плана поступило – 6489,521 тыс. рублей или – 13,9 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еналоговым доходам – 3679,183 тыс. рублей или 86,3 %, в бюджет не до  поступило – 585,117 тыс. рублей или – 13,7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доходы физических лиц, составляющий – 64240,550 тыс. рублей или 80,5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зы на нефтепродукты – 8306,182 тыс. рублей или 10,4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ощенная система налогообложения – 1293,963 тыс. руб. или 1,6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налог на вмененный доход – 762,135 тыс. рублей или 0,9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сельхозналог – 503,350 тыс. руб. 0,8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– 2753,280 тыс. рублей или 3,4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штрафные санкции – 709,616  тыс.рублей или 0,9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резе основных доходных источников выполнение плановых показателей за 9 месяцев 2017 года сложилось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назначения перевыполне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доходы физических лиц – 104,0 %, или сверх плана поступило – 2309,315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ог на доходы от уплаты акцизов на нефтепродукты – 106,3 %, или сверх плана поступило – 493,807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по упрощенной системы налогообложения – 134,9 %, или сверх плана поступило в бюджет – 334,706 тыс.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ыполнение собственных доходов консолидированного бюджета муниципального района за 9 месяце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7 год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9 месяцев 2017 года в консолидированный бюджет района поступило – 90301,829 тыс. руб. или 107,3 %, в т.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е доходы – 86460,245  тыс. рублей, или 108,3 %, от уточненного плана за 9 месяцев 2017 года, неналоговые доходы – 3841,584 тыс. руб. от уточненного плана за 9 месяцев 2017 года, или  88,3 %. В сравнении с расчетной нормой в консолидированный бюджет муниципального района сверх плана поступило – 6136,238 тыс. рублей собственных доходов. По сравнению с соответствующим периодом прошлого года поступления увеличились на – 1486,325 тыс. руб. или 1,7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плановые назначения за 9 месяцев 2017 года по собственным доходам выполн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ратское сельское поселение – 421,042 тыс. руб. или 155,8 %, дополнительно привлечено в бюджет – 150,743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вардейское сельское поселение – 1663,857 тыс. руб. или 199,7 %, дополнительно привлечено в бюджет – 830,875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но-Юртовскиое сельское поселение – 703,664 тыс. руб. или 175,7 %, дополнительно привлечено в бюджет – 303,134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менское сельское поселение – 3019,996 или 124,8 %,  дополнительно привлечено в бюджет – 779,346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енаурское сельское поселение – 467,662 тыс. руб. или 163,4 %, дополнительно привлечено в бюджет – 181,421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дтеречненское сельское поселение – 2037,943 тыс. руб. или 109,0 %, дополнительно привлечено в бюджет – 168,541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кен-Юртовское сельское поселение – 161,907 тыс. руб. или 125,1 %, дополнительно привлечено в бюджет – 32,45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рненское сельское поселение – 135,544 тыс. руб. или 136,6 %, дополнительно привлечено в бюджет – 36,327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бир-Юртовское сельское поселение – 107,902 тыс. руб. или 170,6 %, дополнительно привлечено в бюджет – 44,66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лаусское сельское поселение – 90,887 тыс. руб. или 120,6 %, дополнительно привлечено в бюджет – 15,508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аровское сельское поселение – 91,138 тыс. руб. или 145,0 %, дополнительно привлечено в бюджет – 28,277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рагорское сельское поселение – 669,434 тыс. руб. или 115,3 %, дополнительно привлечено в бюджет – 88,684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 высокое исполнение уточненных плановых назначений по собственным доходам за 9 месяцев 2017 год, сельскими поселениями сложились в связи с погашением задолженности по налогу на землю физическими лицами, в результате положительно повлияло на исполнение плановых назначений 9 месяцев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в консолидированный бюджет поступило за 9 месяцев 2017 года собственных доходов  на сумму – 90301,829 тыс. рублей или 107,3 % от уточненного плана. Основными источниками наполнения консолидированного бюджет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лог на доходы физических лиц – 73,6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0,8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2,9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и налог на землю – 1,4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рафные санкции – 0,6 % от собственных доходов консолидированного бюджета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за 9 первое полугодие 2017 года задолженность в консолидированный бюджет Надтеречного муниципального района составляет 30207,0 тыс. рублей, (Данные межрайонной ИФНС России № 5 на 04.09.2017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суммы задолженности приходятся на следующие виды до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ДФЛ (налог на доходы с физических лиц) – 10084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(доходы) – 225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 (доходы минус на величину расходов) – 359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НВД (единый налог на вмененный доход) – 52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хозналог – 592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мельный налог п.п. 2 п. 1 ст. 394 – 10613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емельный на </w:t>
      </w:r>
      <w:r>
        <w:rPr>
          <w:rFonts w:cs="Times New Roman" w:ascii="Times New Roman" w:hAnsi="Times New Roman"/>
          <w:sz w:val="28"/>
          <w:szCs w:val="28"/>
        </w:rPr>
        <w:t>по (обязательствам, возникшим до 1 января 2006 года) – 194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– 7611,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муниципального района за 3 квартал 2017 года по расходам исполнен в сумме 778590,084 тыс. рублей при годовом плане 1 098720,648 тыс. руб. или на 70,8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аналогичным периодом прошлого года расходы увеличились на 128496,371 тыс. рублей (увеличение связано с введением в строй новых учреждений дошкольного образования и повышением заработной платы согласно Указа Главы Чеченской Республики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траслей бюджета муниципального района расходы за  3 квартал 2017 года соста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раздел «Общегосударственные расх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39009,037 тыс. рублей или 5,0 % от общего объема расходов бюджета муниципального района. Исполнение годовых назначений составляет 65,3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района – 23781,33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председателя законодательного собрания – 633,37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представительной власти – 1849,92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финансовых органов – 12744,40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3 раздел «Национальная безопасность и правоохранительная деятельность» - 3850,05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, в том чис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дежурно-диспетчерская служб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549,057 тыс. рублей, (защита населения и территории от чрезвычайных ситуаций природного и техногенного характера, гражданская оборона) – 2301,0 тыс. рублей или 0,4 % от общего объема расходов бюджета муниципального района. Исполнение годовых назначений составляет 82,8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раздел «Национальная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1949,404 тыс. рублей или 1,5 % от общего объема расходов бюджета муниципального района. Исполнение годовых назначений составляет 79,3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раздел «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3100,871 тыс. рублей или 0,3 % от общего объема расходов бюджета муниципального района. Исполнение годовых назначений составляет 48,7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раздел «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607356,136 тыс. рублей или 78,0 % от общего объема расходов бюджета муниципального района. Исполнение годовых назначений составляет 71,0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76200,37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начальные, средние –439605,10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кольные учреждения – 31664,893 тыс. рублей, в т.ч. музыкальные школы – 6355,152 тыс. рубл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ое вознаграждение за классное руководство – 4930,38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63,18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РОО – 1667,05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УДО – 1596,13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–методические кабинеты, бухгалтерия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754,88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9137,68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раздел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53138,902 тыс. рублей или 6,8 % от общего объема расходов бюджета муниципального района. Исполнение годовых назначений составляет 75,5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рцы, дома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6449,204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1296,76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4229,401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центральный аппарат – 1163,537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аздел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4609,901 тыс. рублей или 1,8 % от общего объема расходов бюджета муниципального района. Исполнение годовых назначений составляет 95,2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у семьи и дет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905,104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комиссии по делам несовершеннолетних – 549,54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части родительской платы – 9476,95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ебенка в семье опекуна, приемной семье –4287,89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социаль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аботник по опеке при администрации) – 295,516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ая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919,500 тыс. рублей. Исполнение годовых назначений составляет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ическая печать и изда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466,667 тыс. рублей или 0,4 % от общего объема расходов бюджета муниципального района. Исполнение годовых назначений составляет 80,2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бюджетные трансферт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я на выравнивание уровней бюджетной обеспече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9906,360 тыс. рублей или 5,1 % от общего объема расходов бюджета муниципального района. Исполнение годовых назначений составляет 63,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 за 3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9"/>
        <w:gridCol w:w="3151"/>
        <w:gridCol w:w="3167"/>
      </w:tblGrid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сль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фактическая численность, человек 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ое содержание (запланированные выплаты по оплате труда с начислениями), тыс. рублей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служащие органов местного самоуправления района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811,8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ВУСов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4,2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образования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8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33922,3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культуры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7837,0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сферы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9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3:00Z</dcterms:created>
  <dc:creator>Admin</dc:creator>
  <dc:description/>
  <cp:keywords/>
  <dc:language>en-US</dc:language>
  <cp:lastModifiedBy>User</cp:lastModifiedBy>
  <cp:lastPrinted>2014-06-17T09:56:00Z</cp:lastPrinted>
  <dcterms:modified xsi:type="dcterms:W3CDTF">2017-11-17T05:11:00Z</dcterms:modified>
  <cp:revision>50</cp:revision>
  <dc:subject/>
  <dc:title/>
</cp:coreProperties>
</file>