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9 год исполнен по доходам в сумме 1 420 988,456  тыс. рублей и по расходам в сумме 1 423 618,946  тыс. рублей (разница между доходами и расходами в сумме 2 630,490 тыс. рублей – средства дорожного фон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9 год исполнены в сумме 1 420 988,5 тыс. рублей, или на 95,8 % к годовым бюджетным назначениям. Из них поступления налоговых и неналоговых доходов (далее – собственные доходы) составили 127 894,3  тыс. рублей, или 103,9 % от годового плана, безвозмездные поступления – 1 293 094,1 тыс. рублей или 95,1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19 год перевыполнение плана по собственным доходам составило 4 763,5 тыс. руб. или 3,9 %. В сравнении с прошлым годом поступления уменьшились на 7 437,4  тыс. рублей или на 5,8 %. Столь низкое поступления аналогичному периоду, повлияли изменения в Бюджетный кодекс Российской Федерации в 2019 году, дополнительный норматив НДФЛ урезан на 10%. Безвозмездные поступления за 2019 год – 1 293 094,1 тыс. рублей, в т.ч. 195 696,2  тыс. рублей приходятся на дотации; 108 399,6 приходится на субсидии; 988 998,3 тыс. рублей – субв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9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поступило – 120 267,4 тыс. рублей, сверх плана в бюджет района поступило – 3 764,5 тыс. рублей или 3,4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поступило – 7 626,9 тыс. рублей, в бюджет сверх плана поступило – 999,1 тыс. рублей или 5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95 379,2  тыс. рублей или 74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4 932,9 тыс. рублей или 11,7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3 351,4 тыс. руб. или 2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 128,9 тыс. рублей или 0,9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4 927,75 тыс. рублей или 3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2 326,1 тыс. рублей или 1,8 % от собственных доходов бюджета муниципального района.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9 год в консолидированный бюджет района поступило – 1 418 401,6 тыс. руб. или 95,0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41 696,6 тыс. рублей, или 103,9 % уточненного плана  за   2019 год, неналоговые доходы – 7 764,7 тыс. руб. уточненного плана 2019 год, или 115,7 %. По сравнению с соответствующим периодом прошлого года поступления уменьшились на 4 613,4 тыс. руб. или на 2,6 %. Столь низкое поступления к аналогичному периоду, повлияли внесенные изменения в Бюджетный кодекс Российской Федерации дополнительный  норматив урезан на 1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9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1 089,3 тыс. руб. фактически исполнено в сумме - 848,9 тыс. руб. или  77,9 %. В бюджет поселения не до поступило – 240,4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план – 3 433,1 тыс. руб. фактически поступило – 3 104,8 тыс. руб. или 90,4 %. В бюджет поселения не до поступило – 328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486,8 тыс. руб. фактически поступило – 384,2 тыс. руб. или 78,9 %. В бюджет поселения не до поступило – 84,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 сельское поселение план  – 195,0 тыс. руб. фактически поступило – 147,1 тыс. руб. или 75,4%. В бюджет поселения не до поступило – 47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9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 план – 932,3 тыс. руб. фактически поступило – 1 373,5 тыс. руб. или 147,39 %, дополнительно в бюджет мобилизовано – 441,2 тыс. руб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 план – 2 075,6 тыс. руб. фактически поступило – 2 410,0 тыс. руб. или 116,1 %, дополнительно в бюджет мобилизовано – 334,4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 план – 932,3 тыс. руб. фактически поступило – 1 373,5 тыс. руб. или 147,3 %, дополнительно в бюджет мобилизовано – 441,2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10 202,7 тыс. руб. фактически исполнено в сумме – 10 660,5 тыс. руб.  или на 104,5  %. дополнительно в бюджет мобилизовано – 457,8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план – 178,6 тыс. руб. фактически поступило – 286,8 тыс. руб. или 160,6 %, дополнительно в бюджет мобилизовано – 108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план – 115,4 тыс. руб. фактически поступило – 140,5 тыс. руб. или 121,8 %, дополнительно в бюджет мобилизовано – 25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 план – 135,3 тыс. руб. фактически поступило – 204,3 тыс. руб. или 151,0 %, дополнительно в бюджет мобилизовано – 69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рагорским сельским поселением план по собственным доходам – 775,3 тыс. руб. фактически исполнено в сумме – 1 224,8 тыс. руб. или 158,0 %, дополнительно в бюджет мобилизовано – 449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высокое исполнение уточненных плановых назначений по собственным доходам по итогам 2019 года сельскими поселениями и районным бюджетом сложились в связи погашением задолженности по налогу на землю физическ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й бюджет получено  за  2019 год собственных доходов  на сумму – 149 461,3 тыс. рублей (по сравнению с аналогичным периодом прошлого года налоговые платежи уменьшились на 4 613,3 тыс. руб. или на 2,8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66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сельскохозяйственный налог – 1,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4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9,3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5 % от собственных доходов консолидированного бюджета района;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ода задолженность в консолидированный бюджет Надтеречного муниципального района составляет 30207,0 тыс. рублей, (Данные межрайонной ИФНС России № 5 на 21.12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9 год по расходам исполнен в сумме  1 423 618,946 тыс. рублей при годовом плане  1 482 934,887 тыс. руб. или на 96,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9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6 545,849 тыс. рублей или 4,0 % от общего объема расходов бюджета муниципального района. Исполнение годовых назначений составляет 98,3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9 336,7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922,28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2 595,83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8 433,39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5 257,60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502,319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22,213,6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700,884 тыс. рублей или 0,2 % от общего объема расходов бюджета муниципального района. Исполнение годовых назначений составляет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 196,645 тыс. рублей или 0,5  % от общего объема расходов бюджета муниципального района. Исполнение годовых назначений составляет 41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07 469,177  тыс. рублей или 7,54 % от общего объема расходов бюджета муниципального района. Исполнение годовых назначений составляет 99,9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044 051,0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ли 73,3 % от общего объема расходов бюджета муниципального района. Исполнение годовых назначений составляет 96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733 302,9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658 437,730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74 865,213 тыс. рублей, в т.ч. музыкальные школы – 10 669,90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 645,8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3 117,93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4 315,40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0 21247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3 102,2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 086,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5,6 % от общего объема расходов бюджета муниципального района. Исполнение годовых назначений составляет 98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46 022,9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 432,9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948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683,0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отдыха – 2 062,22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3 669,73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 бухгалтерия  – 6 951,07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32 197,2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2,3 % от общего объема расходов бюджета муниципального района. Исполнение годовых назначений составляет 92,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ение жилья 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526,7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26 274,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7 696,8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79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7 575,90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208,31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ник по опеке при администраци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396,5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853,0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0,5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1 213,046  тыс. рублей или 4,3 % от общего объема расходов бюджета муниципального района. Исполнение годовых назначений составляет 91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939,6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02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4 850,628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 186,6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Admin</dc:creator>
  <dc:description/>
  <cp:keywords/>
  <dc:language>en-US</dc:language>
  <cp:lastModifiedBy>ADLAN</cp:lastModifiedBy>
  <cp:lastPrinted>2016-04-13T14:04:00Z</cp:lastPrinted>
  <dcterms:modified xsi:type="dcterms:W3CDTF">2020-04-14T06:34:00Z</dcterms:modified>
  <cp:revision>319</cp:revision>
  <dc:subject/>
  <dc:title/>
</cp:coreProperties>
</file>