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исполнении бюджета Надтеречн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2018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муниципального района за  2018 год исполнен по доходам в сумме 1 255 816,242  тыс. рублей и по расходам в сумме 1 256 184,754 тыс. рублей (разница между доходами и расходами в сумме 368,512 тыс. рублей – свободный остаток 2017 год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юджета Надтеречного муниципального района за 2018 год исполнены в сумме 1 255 816,242  тыс. рублей, или на 97,1 % к годовым бюджетным назначениям. Из них поступления налоговых и неналоговых доходов (далее – собственные доходы) составили 135 331,721  тыс. рублей, или 111,3 % от годового плана, безвозмездные поступления – 1 120 484,520 тыс. рублей или 95,7 % от годового пл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авнении с расчетной нормой плана за 2018 год перевыполнение плана по собственным доходам составило 13 746,789 тыс. руб. или 11,3 %. В сравнении с прошлым годом поступления увеличились на 15 643,131 тыс. рублей или на 13,06 %. Безвозмездные поступления за 2018 год – 1 120 484,520 тыс. рублей, в т.ч. 151 610,654  тыс. рублей приходятся на дотации; 14 771,975 приходится на субсидии; 954 101,890 тыс. рублей – субвен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ыполнение собственных доходов бюджета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18 г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плана по группам доходов бюджета муниципального района за  2018 год сложилось следующим образ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алоговым доходам – 127 022,162 тыс. рублей, сверх плана в бюджет района поступило – 11 004,055 тыс. рублей или 9,5 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еналоговым доходам – 8 309,559 тыс. рублей, в бюджет сверх плана поступило – 2 742,735 тыс. рублей или 49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источниками наполнения бюджета муниципального района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доходы физических лиц, составляющий – 108 334,732  тыс. рублей или 80,0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кцизы на нефтепродукты – 12708,214 тыс. рублей или 9,4 % от собственных доходов бюджета муниципального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рощенная система налогообложения – 2595,473 тыс. руб. или 1,9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единый налог на вмененный доход – 1078,514 тыс. рублей или 0,8 % от собственных доходов бюджета муниципального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ендная плата – 5 589,448 тыс. рублей или 4,1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трафные санкции – 1 970,459 тыс. рублей или 1,4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 привлечено в бюджет муниципального района за 2018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ДФЛ –  8 832,832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рендная плата – 1 327,848 тыс.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цизы на нефтепродукты – 781,195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енная пошлина – 76,244 тыс. ру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Выполнение собственных доходов консолидированного бюджета муниципального района з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018 год в консолидированный бюджет района поступило – 1 247 336,546 тыс. руб. или 97,3 %, в т.ч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ые доходы – 145 617,076 тыс. рублей, или 109,9 % уточненного плана  за   2018 год, неналоговые доходы – 8 457,607 тыс. руб. уточненного плана 2018 год, или 147 %. По сравнению с соответствующим периодом прошлого года поступления увеличились на 17 444,8 тыс. руб. или на 12,7 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ные плановые назначения за 2018 год по собственным доходам не выполне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Зебир-Юртовское сельское поселение  план по собственным доходам – 144,061 тыс. руб. фактически исполнено в сумме – 126,333 тыс. руб. или на 87,7 %. В бюджет поселения не до поступило – 17,28 тыс.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горненское сельское поселение план – 280,392 тыс. руб. фактически поступило – 246,915 тыс. руб. или 88 %. В бюджет поселения не до поступило – 33,477 тыс.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дтеречненское сельское поселение план – 3297,209 тыс. руб. фактически поступило – 3 153,146 тыс. руб. или 95,6 %.  В бюджет поселения не до поступило – 144,06 тыс.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льные сельские поселения муниципального района, уточненные плановые назначения по собственным доходам за 2018 год выполнили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ратское сельское поселение план – 534,080 тыс. руб. фактически поступило – 778,627 тыс. руб. или 145,8 %, дополнительно в бюджет мобилизовано – 244,547 тыс. руб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вардейское сельское поселение план – 1 876,517 тыс. руб. фактически поступило – 2 075,540 тыс. руб. или 110,6 %, дополнительно в бюджет мобилизовано – 199,023 тыс.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ено-Юртовское сельское поселение план – 663,170 тыс. руб. фактически поступило – 1 255,188 тыс. руб. или 189,3 %, дополнительно в бюджет мобилизовано – 592,018 тыс.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наменским сельским поселением план по собственным доходам – 7 617,587 тыс. руб. фактически исполнено в сумме – 8 498,791 тыс. руб.  или на 111,6  %. дополнительно в бюджет мобилизовано – 881,204 тыс.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ерхненаурским сельским поселением план по собственным доходам – 696,945 тыс. руб. фактически исполнено в сумме – 803,445 тыс. руб. или на 115,3 %. дополнительно в бюджет мобилизовано – 106,5 тыс.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кен-Юртовское сельское поселение план – 377,225 тыс. руб. фактически поступило – 398,844 тыс. руб. или 105,7 %, дополнительно в бюджет мобилизовано – 21,619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лаусское сельское поселение план – 131,150 тыс. руб. фактически поступило – 171,995 тыс. руб. или 131 %, дополнительно в бюджет мобилизовано – 40,845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аровское  сельское поселение план  – 155,722 тыс. руб. фактически поступило – 199,788 тыс. руб. или 128 %, дополнительно в бюджет мобилизовано – 44,066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рагорское сельское поселение план – 902,251 тыс.руб., фактически поступило 1 034,344 тыс.руб. или 114,6% дополнительно в бюджет мобилизировано – 132,093 тыс.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ь высокое исполнение уточненных плановых назначений по собственным доходам 2018 года сельскими поселениями и районным бюджетом сложились в связи перерегистрацией по новой кадастровой стоимости земельных участков и земель, переданных в аренду, а также  с погашением задолженности по налогу на землю за 2014-2015 гг. юридическим организац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в консолидированный бюджет получено  за  2018 год собственных доходов  на сумму – 154 074,684 тыс. рублей (по сравнению с аналогичным периодом прошлого года увеличились налоговые платежи на 15 096,503 тыс. руб. или на 11,6 %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новными источниками наполнения консолидированного бюджетов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лог на доходы физических лиц – 72,7 % от собственных доходов консолидированного бюджета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единый налог на вмененный доход – 0,7 % от собственных доходов консолидированного бюджета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рощенная система налогообложения –3,3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имущество с физических лиц и налог на землю – 2,4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штрафные санкции – 1,3 % от собственных доходов консолидированного бюджета района;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.01.2019 года задолженность в консолидированный бюджет Надтеречного муниципального района составляет 30207,0 тыс. рублей, (Данные межрайонной ИФНС России № 5 на 21.12.2017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ие суммы задолженности приходятся на следующие виды дох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ДФЛ (налог на доходы с физических лиц) – 10084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Н (доходы) – 225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Н  (доходы минус на величину расходов) – 359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НВД (единый налог на вмененный доход) – 529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диный сельхозналог – 592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емельный налог п.п. 2 п. 1 ст. 394 – 10613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емельный на </w:t>
      </w:r>
      <w:r>
        <w:rPr>
          <w:rFonts w:cs="Times New Roman" w:ascii="Times New Roman" w:hAnsi="Times New Roman"/>
          <w:sz w:val="28"/>
          <w:szCs w:val="28"/>
        </w:rPr>
        <w:t>по (обязательствам, возникшим до 1 января 2006 года) – 194,0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имущество с физических лиц – 7611,0 тыс. ру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 муниципального района за 2018 год по расходам исполнен в сумме  1 256 184,754 тыс. рублей при годовом плане  1 293 067,273 тыс. руб. или на 97,1 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резе отраслей бюджета муниципального района расходы за 2018 год состав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раздел «Общегосударственные расх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61 378,350 тыс. рублей или 4,7 % от общего объема расходов бюджета муниципального района. Исполнение годовых назначений составляет 98,2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района – 31 462,83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ирование председателя законодательного собрания – 981,06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органов представительной власти – 2 795,93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финансовых органов – 16 617,32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 общегосударственные вопросы – 9 521,186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2 раздел «Национальная оборона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венции на осуществление полномочий по первичному воинскому учету на территориях, где отсутствуют военные комиссариа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 242,228 тыс. рублей или 0,2 % от общего объема расходов бюджета муниципального района. Исполнение годовых назначений составляет 100,0 %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3 раздел «Национальная безопасность и правоохранительная деятельность» -  2 435,47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 в том числ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ая дежурно-диспетчерская служб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 435,478 тыс. рублей или 0,2 % от общего объема расходов бюджета муниципального района. Исполнение годовых назначений составляет 84,5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 раздел «Национальная 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15 018,040 тыс. рублей или 1,2 % от общего объема расходов бюджета муниципального района. Исполнение годовых назначений составляет 10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5 раздел «Жилищно-коммунальное хозяй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9 813,537  тыс. рублей или 0,8 % от общего объема расходов бюджета муниципального района. Исполнение годовых назначений составляет 10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7 раздел «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986 279,558 тыс. рублей или 76,3 % от общего объема расходов бюджета муниципального района. Исполнение годовых назначений составляет 97,6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расходы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688 677,960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 начальные, средние – 614 558,394 тыс. рубле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нешкольные учреждения – 67 158,235 тыс. рублей, в т.ч. музыкальные школы – 12 263,99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ое вознаграждение за классное руководство – 6 961,33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расходы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9 267,798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РОО – 2 875,30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УДО – 4 204,1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етодические кабинеты, бухгалтерия – 12 188,39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расходы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школьно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78 333,80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8 раздел «Культу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72 802,674 тыс. рублей или 5,6 % от общего объема расходов бюджета муниципального района. Исполнение годовых назначений составляет 98,3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орцы, дома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42 106,421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2 391,17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роведение культурно-массовых мероприятий – 40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7 905,083 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ни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к отдыха – 1 538,24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– 3 568,768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изованная  бухгалтерия  –  2 798,07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раздел «Социальная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8 109,498 тыс. рублей или 2,2 % от общего объема расходов бюджета муниципального района. Исполнение годовых назначений составляет 77,2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обретение жилья граждан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7 043,328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храну семьи и дет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0 669,967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я части родительской платы – 12 677,4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деятельности комиссии по делам несовершеннолетних – 793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ребенка в семье опекуна, приемной семье – 6 947,88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временное пособие детям лишенным родительского попечения – 251,386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социальной поли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аботник по опеке при администрации) – 396,500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зическая культура и спор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694,0 тыс. рублей. Исполнение годовых назначений составляет 10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иодическая печать и издатель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7 252,200 тыс. рублей или 0,6 % от общего объема расходов бюджета муниципального района. Исполнение годовых назначений составляет 100,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бюджетные трансферт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тация на выравнивание уровней бюджетной обеспеченности и иные дот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70 159,192  тыс. рублей или 5,4 % от общего объема расходов бюджета муниципального района. Исполнение годовых назначений составляет 97,5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численности и денежном содержании работников органов местного самоуправления и бюджетных учреждений, финансируемых из бюджета муниципального района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9"/>
        <w:gridCol w:w="3151"/>
        <w:gridCol w:w="3167"/>
      </w:tblGrid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асль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яя фактическая численность, человек 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ежное содержание (запланированные выплаты по оплате труда с начислениями), тыс. рублей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е служащие органов местного самоуправления района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 603,3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ники ВУСов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051,7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образования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0,5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83 039,0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культуры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1 535,3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й сферы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9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13:00Z</dcterms:created>
  <dc:creator>Admin</dc:creator>
  <dc:description/>
  <cp:keywords/>
  <dc:language>en-US</dc:language>
  <cp:lastModifiedBy>User</cp:lastModifiedBy>
  <cp:lastPrinted>2016-04-13T14:04:00Z</cp:lastPrinted>
  <dcterms:modified xsi:type="dcterms:W3CDTF">2019-04-11T12:55:00Z</dcterms:modified>
  <cp:revision>282</cp:revision>
  <dc:subject/>
  <dc:title/>
</cp:coreProperties>
</file>