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исполнении бюджета Надтеречн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2017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муниципального района за  2017 год исполнен по доходам в сумме 1092005,354  тыс. рублей и по расходам в сумме 1095276,310 тыс. рублей (разница между доходами и расходами в сумме 3270,956 тыс. рублей – средства дорожного фонд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Надтеречного муниципального района за 2017 год исполнены в сумме 1092005,354 тыс. рублей, или на 97,0 % к годовым бюджетным назначениям. Из них поступления налоговых и неналоговых доходов (далее – собственные доходы) составили 119688,591  тыс. рублей, или 107,5 % от годового плана, безвозмездные поступления – 972316,763 тыс. рублей или 95,8 % от годового пл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авнении с расчетной нормой плана за 2017 год перевыполнение плана по собственным доходам составило 8357,791 тыс. руб. или 7,5 %. В сравнении с прошлым годом поступления увеличились на 1611,341 тыс. рублей или на 1,4 %. Безвозмездные поступления за 2017 год – 972316,763 тыс. рублей, в т.ч. 123029,456  тыс. рублей приходятся на дотации; 26984,680 приходится на субсидии; 822302,627 тыс. рублей – субве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полнение собственных доходов бюджета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17 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плана по группам доходов бюджета муниципального района за  2017 год сложилось следующим образ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логовым доходам – 113831,358 тыс. рублей, сверх плана в бюджет района поступило – 8193,358 тыс. рублей или 7,8 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еналоговым доходам – 5857,232 тыс. рублей, в бюджет сверх плана поступило – 164,132 тыс. рублей или 2,9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источниками наполнения бюджета муниципального район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доходы физических лиц, составляющий – 98209,547  тыс. рублей или 82,1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кцизы на нефтепродукты – 11189,208 тыс. рублей или 9,4 % от собственных доходов бюджета муниципального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щенная система налогообложения – 1517,760 тыс. руб. или 1,2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единый налог на вмененный доход – 1032,064 тыс. рублей или 1,0 % от собственных доходов бюджета муниципального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ендная плата – 4436,365 тыс. рублей или 3,7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трафные санкции – 1152,956 тыс. рублей или 1,0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 привлечено в бюджет муниципального района за 2017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ДФЛ –  6048,047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цизы на нефтепродукты – 772,708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енная пошлина – 659,311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рендная плата – 403,465 тыс. руб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Выполнение собственных доходов консолидированного бюджета муниципального района з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17 год в консолидированный бюджет района поступило – 1097629,953 тыс. руб. или 97,4 %, в т.ч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е доходы – 130520,574 тыс. рублей, или 109,7 % уточненного плана  за   2017 год, неналоговые доходы – 6109,292 тыс. руб. уточненного плана 2017 год, или 105,2 %. По сравнению с соответствующим периодом прошлого года поступления увеличились на 3690,070 тыс. руб. или на 2,9 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ые плановые назначения за 2017 год по собственным доходам не выполн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Горагорским сельским поселением план по собственным доходам – 940,500 тыс. руб. фактически исполнено в сумме – 678,725 тыс. руб. или на 72,2 %. В бюджет поселения не до поступило – 261,775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ьные сельские поселения муниципального района, уточненные плановые назначения по собственным доходам за 2016 год выполнили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ратское сельское поселение план – 520,500 тыс. руб. фактически поступило – 785,695 тыс. руб. или 150,9 %, дополнительно в бюджет мобилизовано – 265,195 тыс. руб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вардейское сельское поселение план – 1490,400 тыс. руб. фактически поступило – 2338,431 тыс. руб. или 156,9 %, дополнительно в бюджет мобилизовано – 848,031 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ено-Юртовское сельское поселение план – 788,800 тыс. руб. фактически поступило – 1353,962 тыс. руб. или 171,6 %, дополнительно в бюджет мобилизовано – 565,162 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наменским сельским поселением план по собственным доходам – 5155,000 тыс. руб. фактически исполнено в сумме – 6623,344 тыс. руб.  или на 128,5  %. дополнительно в бюджет мобилизовано – 1468,341 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ерхненаурским сельским поселением план по собственным доходам – 494,700 тыс. руб. фактически исполнено в сумме - 833,700 тыс. руб. или на 168,5 %. дополнительно в бюджет мобилизовано – 339,000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теречненское сельское поселение план – 3229,000 тыс. руб. фактически поступило – 3240,977 тыс. руб. или 100,4 %, дополнительно в бюджет мобилизовано – 11,977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кен-Юртовское сельское поселение план – 258,700 тыс. руб. фактически поступило – 352,220 тыс. руб. или 136,2 %, дополнительно в бюджет мобилизовано – 93,52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рненское сельское поселение план – 188,000 тыс. руб. фактически поступило – 238,944 тыс. руб. или 127,1 %, дополнительно в бюджет мобилизовано – 50,944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бир-Юртовское сельское поселение план – 123,000 тыс. руб. фактически поступило – 188,107 тыс. руб. или 152,9 %, дополнительно в бюджет мобилизовано – 65,107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лаусское сельское поселение план – 134,700 тыс. руб. фактически поступило – 162,648 тыс. руб. или 120,7 %, дополнительно в бюджет мобилизовано – 27,948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аровское  сельское поселение план  – 122,500 тыс. руб. фактически поступило – 144,524 тыс. руб. или 118,0 %, дополнительно в бюджет мобилизовано – 22,024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ь высокое исполнение уточненных плановых назначений по собственным доходам 2017 года сельскими поселениями и районным бюджетом сложились в связи перерегистрацией по новой кадастровой стоимости земельных участков и земель, переданных в аренду, а также  с погашением задолженности по налогу на землю за 2014-2015 гг. юридическим организац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консолидированный бюджет получено  за  2017 год собственных доходов  на сумму – 136629,866 тыс. рублей (по сравнению с аналогичным периодом прошлого года увеличились налоговые платежи на 3690,070 тыс. руб. или на 2,8 %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ыми источниками наполнения консолидированного бюджетов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лог на доходы физических лиц – 74,4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единый налог на вмененный доход – 1,0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щенная система налогообложения –2,2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и налог на землю – 8,5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штрафные санкции – 1,0 % от собственных доходов консолидированного бюджета района;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01.2018 года задолженность в консолидированный бюджет Надтеречного муниципального района составляет 30207,0 тыс. рублей, (Данные межрайонной ИФНС России № 5 на 21.12.2017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ие суммы задолженности приходятся на следующие виды дох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ДФЛ (налог на доходы с физических лиц) – 10084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Н (доходы) – 225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Н  (доходы минус на величину расходов) – 359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НВД (единый налог на вмененный доход) – 52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диный сельхозналог – 592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емельный налог п.п. 2 п. 1 ст. 394 – 10613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емельный на </w:t>
      </w:r>
      <w:r>
        <w:rPr>
          <w:rFonts w:cs="Times New Roman" w:ascii="Times New Roman" w:hAnsi="Times New Roman"/>
          <w:sz w:val="28"/>
          <w:szCs w:val="28"/>
        </w:rPr>
        <w:t>по (обязательствам, возникшим до 1 января 2006 года) – 194,0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– 7611,0 тыс. ру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 муниципального района за 2017 год по расходам исполнен в сумме  1 095276,310 тыс. рублей при годовом плане  1 133127,063 тыс. руб. или на 96,7 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резе отраслей бюджета муниципального района расходы за 2017 год состав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раздел «Общегосударственные расх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57675,482 тыс. рублей или 5,3 % от общего объема расходов бюджета муниципального района. Исполнение годовых назначений составляет 99,1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района – 35070,72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е председателя законодательного собрания – 1011,62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органов представительной власти – 2939,32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финансовых органов – 16436,10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общегосударственные вопросы – 2217,70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2 раздел «Национальная оборона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венции на осуществление полномочий по первичному воинскому учету на территориях, где отсутствуют военные комиссариа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860,546 тыс. рублей или 0,2 % от общего объема расходов бюджета муниципального района. Исполнение годовых назначений составляет 100,0 %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3 раздел «Национальная безопасность и правоохранительная деятельность» -  5188,91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 в том числ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ая дежурно-диспетчерская служб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251,0 тыс. рублей, (защита населения и территории от чрезвычайных ситуаций природного и техногенного характера, гражданская оборона) – 2937,914 тыс. рублей или 0,5 % от общего объема расходов бюджета муниципального района. Исполнение годовых назначений составляет 100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 раздел «Национальная 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17157,654 тыс. рублей или 1,6 % от общего объема расходов бюджета муниципального района. Исполнение годовых назначений составляет 10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 раздел «Жилищно-коммунальное хозя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6355,118 тыс. рублей или 0,6 % от общего объема расходов бюджета муниципального района. Исполнение годовых назначений составляет 10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7 раздел «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842361,382 тыс. рублей или 76,9 % от общего объема расходов бюджета муниципального района. Исполнение годовых назначений составляет 97,9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расходы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650478,297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 начальные, средние – 593193,392 тыс. рубле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нешкольные учреждения – 49627,409 тыс. рублей, в т.ч. музыкальные школы – 9951,7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ое вознаграждение за классное руководство – 7657,49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расходы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8929,839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РОО – 2757158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УДО – 2726,10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ие кабинеты, бухгалтерия – 13446,57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расходы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школьно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72953,246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 раздел «Куль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72981,545 тыс. рублей или 6,7 % от общего объема расходов бюджета муниципального района. Исполнение годовых назначений составляет 87,7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орцы, дома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7619,213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7347,68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роведение культурно-массовых мероприятий – 60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7414,643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ни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к отдыха – 1013,79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– 2960,36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изованная  бухгалтерия  –  23440,48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раздел «Социальная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8951,875 тыс. рублей или 1,7 % от общего объема расходов бюджета муниципального района. Исполнение годовых назначений составляет 77,5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храну семьи и дет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5409,382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я части родительской платы – 12218,2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деятельности комиссии по делам несовершеннолетних – 792,99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ебенка в семье опекуна, приемной семье – 5380,67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временное пособие детям лишенным родительского попечения – 163,503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социальной поли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аботник по опеке при администрации) – 396,499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зическая культура и спор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959,500 тыс. рублей. Исполнение годовых назначений составляет 10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ическая печать и издатель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149,667 тыс. рублей или 0,5 % от общего объема расходов бюджета муниципального района. Исполнение годовых назначений составляет 100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бюджетные трансферт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ация на выравнивание уровней бюджетной обеспеченности и иные дот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66634,628  тыс. рублей или 6,1 % от общего объема расходов бюджета муниципального района. Исполнение годовых назначений составляет 95,2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численности и денежном содержании работников органов местного самоуправления и бюджетных учреждений, финансируемых из бюджета муниципального района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9"/>
        <w:gridCol w:w="3151"/>
        <w:gridCol w:w="3167"/>
      </w:tblGrid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асль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яя фактическая численность, человек 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ежное содержание (запланированные выплаты по оплате труда с начислениями), тыс. рублей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служащие органов местного самоуправления района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238,2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и ВУСов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5,0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образования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0,5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48687,9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культуры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4284,0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й сферы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9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13:00Z</dcterms:created>
  <dc:creator>Admin</dc:creator>
  <dc:description/>
  <cp:keywords/>
  <dc:language>en-US</dc:language>
  <cp:lastModifiedBy>muslim</cp:lastModifiedBy>
  <cp:lastPrinted>2016-04-13T14:04:00Z</cp:lastPrinted>
  <dcterms:modified xsi:type="dcterms:W3CDTF">2018-04-23T12:06:00Z</dcterms:modified>
  <cp:revision>270</cp:revision>
  <dc:subject/>
  <dc:title/>
</cp:coreProperties>
</file>