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 2016 год исполнен по доходам в сумме 935638,005  тыс. рублей и по расходам в сумме 1622,191 тыс. рублей (разница между доходами и расходами в сумме 1622,191 тыс. рублей – остаток 2015 год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016 год исполнены в сумме 935638,005 тыс. рублей, или на 97,0 % к годовым бюджетным назначениям. Из них поступления налоговых и неналоговых доходов (далее – собственные доходы) составили 118077,250  тыс. рублей, или 104,2 % от годового плана, безвозмездные поступления – 817560,755 тыс. рублей или 96,1 % от годов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за 2016 год перевыполнение плана по собственным доходам составило 4716,150 тыс. руб. или 4,2 %. В сравнении с прошлым годом поступления увеличились на 12405,193 тыс. рублей или на 11,7 %. Безвозмездные поступления за 2016 год – 817560,755 тыс. рублей, в т.ч. 87535,150  тыс. рублей приходятся на дотации; 5263,158 приходится на субсидии; 724662,447 тыс. рублей – субвенции и прочие межбюджетные трансферты  100,000 тыс. рублей передаваемые бюджетам муниципальным рай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6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 2016 год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110073,542 тыс. рублей, сверх плана в бюджет района поступило – 3029,942 тыс. рублей или 2,8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8003,708 тыс. рублей, в бюджет сверх плана поступило – 1686,208 тыс. рублей или 26,7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92906,749  тыс. рублей или 78,7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цизы на нефтепродукты – 13570,541 тыс. рублей или 11,5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1285,691 тыс. руб. или 1,1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134,573 тыс. рублей или 1,0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5908,733 тыс. рублей или 5,0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883,866 тыс. рублей или 1,6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сновных доходных источников выполнение плановых показателей за 2016 год сложило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нены плановые назна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ый налог на вмененный доход – 73,6 %, или не исполнено на – 406,927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и при пользовании природных ресурсов – 56,5 %, или не исполнено 128,22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ь низкое исполнение плана по ЕНВД – налоговой службой (как администратор дохода) объясняется тем, что основные налогоплательщики снялись с учета, а также влияют изменения, внесенные Федеральным законом от 25.06.2012 №94-ФЗ 346.32 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привлечено в бюджет муниципального района за 2016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ДФЛ –  67,04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3051,24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ошлина – 109,57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рендная плата – 978,633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922,366 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6 год в консолидированный бюджет района поступило – 950500,551 тыс. руб. или 97,3 %, в т.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124847,219 тыс. рублей, или 104,1 % уточненного плана  за   2016 год, неналоговые доходы – 8092,577 тыс. руб. уточненного плана 2016 год, или 125,0 %. По сравнению с соответствующим периодом прошлого года поступления увеличились на 13448,791 тыс. руб. или на 11,3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2016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алаусским сельским поселением план по собственным доходам – 168,000 тыс. руб. фактически исполнено в сумме – 123,293 тыс. руб. или на 73,4 %. В бюджет поселения не до поступило – 44,707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кен-Юртовское сельское поселение план – 331,000 тыс. руб. фактически поступило – 328,497 тыс. руб. или 99,2 %. В бюджет поселения не до поступило – 2,50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рненское сельское поселение план – 227,000 тыс. руб. фактически поступило – 214,847 тыс. руб. или 94,6 %. В бюджет поселения не до поступило – 2,50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, уточненные плановые назначения по собственным доходам за 2016 год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атское сельское поселение план – 600,976 тыс. руб. фактически поступило – 613,160 тыс. руб. или 102,0 %, дополнительно в бюджет мобилизовано – 12,184 тыс. руб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вардейское сельское поселение план – 1700,800 тыс. руб. фактически поступило – 1804,283 тыс. руб. или 106,1 %, дополнительно в бюджет мобилизовано – 103,483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но-Юртовское сельское поселение план – 761,000 тыс. руб. фактически поступило – 1044,408 тыс. руб. или 137,2 %, дополнительно в бюджет мобилизовано – 283,408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менским сельским поселением план по собственным доходам – 5370,600 тыс. руб. фактически исполнено в сумме – 5886,712 тыс. руб.  или на 109,6  %. дополнительно в бюджет мобилизовано – 516,112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хненаурским сельским поселением план по собственным доходам – 568,800 тыс. руб. фактически исполнено в сумме 607,693 тыс. руб. или на 106,8 %. дополнительно в бюджет мобилизовано – 38,893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теречненское сельское поселение план – 2309,000 тыс. руб. фактически поступило – 2994,001 тыс. руб. или 129,7 %, дополнительно в бюджет мобилизовано – 685,001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бир-Юртовское сельское поселение план – 117,000 тыс. руб. фактически поступило – 139,618 тыс. руб. или 119,3 %, дополнительно в бюджет мобилизовано – 22,618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маровское  сельское поселение план  – 115,000 тыс. руб. фактически поступило – 135,457 тыс. руб. или 117,8 %, дополнительно в бюджет мобилизовано – 20,45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агорским сельским поселением план – 787,366 тыс. рублей, фактически исполнено в сумме в сумме – 970,577 тыс. рублей или на 123,3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2016 года сельскими поселениями и районным бюджетом сложились в связи перерегистрацией по новой кадастровой стоимости земельных участков и земель, переданных в аренду, а также  с погашением задолженности по налогу на землю за 2014-2015 гг. юридическим организ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консолидированным бюджетом получено  за  2016 год собственных доходов  на сумму – 132939,796 тыс. рублей (по сравнению с аналогичным периодом прошлого года увеличились налоговые платежи на 8367,640 тыс. руб. или на 7,2 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ми источниками наполнения консолидированного бюджетов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72,3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,2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2,0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1,8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1,4 % от собственных доходов консолидированного бюджета района;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17 года задолженность в консолидированный бюджет Надтеречного муниципального района составляет 30207,0 тыс. рублей, (Данные межрайонной ИФНС России № 5 на 01.01.2017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084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359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061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19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611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2016 год по расходам исполнен в сумме  934015,814 тыс. рублей при годовом плане  969452,494 тыс. руб. или на 96,3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о сравнению с аналогичным периодом прошлого года расходы уменьшились на 225168,044 тыс. рублей (сокращение расходов бюджета связано с тем, что полномочия по 10 разделу «Социальная политика» переданы с районного уровня на республиканский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2016 год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0093,167 тыс. рублей или 5,3 % от общего объема расходов бюджета муниципального района. Исполнение годовых назначений составляет 98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24736,92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1372,40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1997,42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14616,66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общегосударственные вопросы – 7369,35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раздел «Национальная оборон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953,275 тыс. рублей или 0,2 % от общего объема расходов бюджета муниципального района. Исполнение годовых назначений составляет 100,0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 7446,7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135,728 тыс. рублей, (защита населения и территории от чрезвычайных ситуаций природного и техногенного характера, гражданская оборона) – 5311,0 тыс. рублей или 0,7 % от общего объема расходов бюджета муниципального района. Исполнение годовых назначений составляет 97,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2185,250 тыс. рублей или 0,2 % от общего объема расходов бюджета муниципального района. Исполнение годовых назначений составляет 20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2879,132 тыс. рублей или 0,3 % от общего объема расходов бюджета муниципального района. Исполнение годовых назначений составляет 99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759853,035 тыс. рублей или 81,3 % от общего объема расходов бюджета муниципального района. Исполнение годовых назначений составляет 96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59853,035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568661,005 тыс. руб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школьные учреждения – 47004,659 тыс. рублей, в т.ч. музыкальные школы – 7824,03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6958,27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8748,253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2569,86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1924,38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кабинеты, бухгалтерия – 14254,00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8480,84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8902,839 тыс. рублей или 4,1 % от общего объема расходов бюджета муниципального района. Исполнение годовых назначений составляет 99,3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560,184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5528,17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ведение культурно-массовых мероприятий – 693,74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120,734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– 3528,65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ая  бухгалтерия  –  1168,92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15663,077 тыс. рублей или 1,6 % от общего объема расходов бюджета муниципального района. Исполнение годовых назначений составляет 96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5409,382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8162,1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507,39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6631,30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детям лишенным родительского попечения – 108,58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ботник по опеке при администрации) – 253,695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0,0 тыс. рублей. Исполнение годовых назначений составляет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681,700 тыс. рублей или 0,6 % от общего объема расходов бюджета муниципального района. Исполнение годовых назначений составляет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 и иные дот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9107,612  тыс. рублей или 5,2 % от общего объема расходов бюджета муниципального района. Исполнение годовых назначений составляет 99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974,5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3,3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7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45635,5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192,3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6:00Z</dcterms:created>
  <dc:creator>Admin</dc:creator>
  <dc:description/>
  <cp:keywords/>
  <dc:language>en-US</dc:language>
  <cp:lastModifiedBy>User</cp:lastModifiedBy>
  <cp:lastPrinted>2016-04-13T14:04:00Z</cp:lastPrinted>
  <dcterms:modified xsi:type="dcterms:W3CDTF">2017-04-17T11:56:00Z</dcterms:modified>
  <cp:revision>2</cp:revision>
  <dc:subject/>
  <dc:title/>
</cp:coreProperties>
</file>