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исполнении бюджета Надтеречн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16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униципального района за  2016 год исполнен по доходам в сумме 935638,005  тыс. рублей и по расходам в сумме 934015,814 тыс. рублей (разница между доходами и расходами в сумме 1622,191 тыс. рублей – остаток 2015 год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Надтеречного муниципального района за 2016 год исполнены в сумме 935638,005 тыс. рублей, или на 97,0 % к годовым бюджетным назначениям. Из них поступления налоговых и неналоговых доходов (далее – собственные доходы) составили 118077,250  тыс. рублей, или 104,2 % от годового плана, безвозмездные поступления – 817560,755 тыс. рублей или 96,1 % от годового пл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расчетной нормой плана за 2016 год перевыполнение плана по собственным доходам составило 4716,150 тыс. руб. или 4,2 %. В сравнении с прошлым годом поступления увеличились на 12405,193 тыс. рублей или на 11,7 %. Безвозмездные поступления за 2016 год – 817560,755 тыс. рублей, в т.ч. 87535,150  тыс. рублей приходятся на дотации; 5263,158 приходится на субсидии; 724662,447 тыс. рублей – субвенции и прочие межбюджетные трансферты  100,000 тыс. рублей передаваемые бюджетам муниципальным райо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полнение собственных доходов бюджета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16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плана по группам доходов бюджета муниципального района за  2016 год сложилось следующим образ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логовым доходам – 110073,542 тыс. рублей, сверх плана в бюджет района поступило – 3029,942 тыс. рублей или 2,8 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еналоговым доходам – 8003,708 тыс. рублей, в бюджет сверх плана поступило – 1686,208 тыс. рублей или 26,7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бюджета муниципального район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доходы физических лиц, составляющий – 92906,749  тыс. рублей или 78,7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кцизы на нефтепродукты – 13570,541 тыс. рублей или 11,5 % от собственных доходов бюджета муниципальн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1285,691 тыс. руб. или 1,1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диный налог на вмененный доход – 1134,573 тыс. рублей или 1,0 % от собственных доходов бюджета муниципальн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ендная плата – 5908,733 тыс. рублей или 5,0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рафные санкции – 1883,866 тыс. рублей или 1,6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езе основных доходных источников выполнение плановых показателей за 2016 год сложилось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нены плановые назна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диный налог на вмененный доход – 73,6 %, или не исполнено на – 406,927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тежи при пользовании природных ресурсов – 56,5 %, или не исполнено 128,227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ль низкое исполнение плана по ЕНВД – налоговой службой (как администратор дохода) объясняется тем, что основные налогоплательщики снялись с учета, а также влияют изменения, внесенные Федеральным законом от 25.06.2012 №94-ФЗ 346.32 Налогового кодекс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 привлечено в бюджет муниципального района за 2016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ДФЛ –  67,04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цизы на нефтепродукты – 3051,241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ая пошлина – 109,579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рендная плата – 978,633 тыс.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рафные санкции – 922,366 тыс. ру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ыполнение собственных доходов консолидированного бюджета муниципального района з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16 год в консолидированный бюджет района поступило – 950500,551 тыс. руб. или 97,3 %, в т.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е доходы – 124847,219 тыс. рублей, или 104,1 % уточненного плана  за   2016 год, неналоговые доходы – 8092,577 тыс. руб. уточненного плана 2016 год, или 125,0 %. По сравнению с соответствующим периодом прошлого года поступления увеличились на 13448,791 тыс. руб. или на 11,3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 плановые назначения за 2016 год по собственным доходам не выполн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Калаусским сельским поселением план по собственным доходам – 168,000 тыс. руб. фактически исполнено в сумме – 123,293 тыс. руб. или на 73,4 %. В бюджет поселения не до поступило – 44,707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кен-Юртовское сельское поселение план – 331,000 тыс. руб. фактически поступило – 328,497 тыс. руб. или 99,2 %. В бюджет поселения не до поступило – 2,502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рненское сельское поселение план – 227,000 тыс. руб. фактически поступило – 214,847 тыс. руб. или 94,6 %. В бюджет поселения не до поступило – 2,502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ые сельские поселения муниципального района, уточненные плановые назначения по собственным доходам за 2016 год выполнили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ратское сельское поселение план – 600,976 тыс. руб. фактически поступило – 613,160 тыс. руб. или 102,0 %, дополнительно в бюджет мобилизовано – 12,184 тыс. руб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вардейское сельское поселение план – 1700,800 тыс. руб. фактически поступило – 1804,283 тыс. руб. или 106,1 %, дополнительно в бюджет мобилизовано – 103,483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но-Юртовское сельское поселение план – 761,000 тыс. руб. фактически поступило – 1044,408 тыс. руб. или 137,2 %, дополнительно в бюджет мобилизовано – 283,408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менским сельским поселением план по собственным доходам – 5370,600 тыс. руб. фактически исполнено в сумме – 5886,712 тыс. руб.  или на 109,6  %. дополнительно в бюджет мобилизовано – 516,112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рхненаурским сельским поселением план по собственным доходам – 568,800 тыс. руб. фактически исполнено в сумме 607,693 тыс. руб. или на 106,8 %. дополнительно в бюджет мобилизовано – 38,893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теречненское сельское поселение план – 2309,000 тыс. руб. фактически поступило – 2994,001 тыс. руб. или 129,7 %, дополнительно в бюджет мобилизовано – 685,001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бир-Юртовское сельское поселение план – 117,000 тыс. руб. фактически поступило – 139,618 тыс. руб. или 119,3 %, дополнительно в бюджет мобилизовано – 22,618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омаровское  сельское поселение план  – 115,000 тыс. руб. фактически поступило – 135,457 тыс. руб. или 117,8 %, дополнительно в бюджет мобилизовано – 20,457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агорским сельским поселением план – 787,366 тыс. рублей, фактически исполнено в сумме в сумме – 970,577 тыс. рублей или на 123,3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ь высокое исполнение уточненных плановых назначений по собственным доходам 2016 года сельскими поселениями и районным бюджетом сложились в связи перерегистрацией по новой кадастровой стоимости земельных участков и земель, переданных в аренду, а также  с погашением задолженности по налогу на землю за 2014-2015 гг. юридическим организац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консолидированным бюджетом получено  за  2016 год собственных доходов  на сумму – 132939,796 тыс. рублей (по сравнению с аналогичным периодом прошлого года увеличились налоговые платежи на 8367,640 тыс. руб. или на 7,2 %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ыми источниками наполнения консолидированного бюджетов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лог на доходы физических лиц – 72,3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диный налог на вмененный доход – 1,2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2,0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и налог на землю – 1,8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трафные санкции – 1,4 % от собственных доходов консолидированного бюджета района;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1.2017 года задолженность в консолидированный бюджет Надтеречного муниципального района составляет 30207,0 тыс. рублей, (Данные межрайонной ИФНС России № 5 на 01.01.2017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е суммы задолженности приходятся на следующие виды доход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ДФЛ (налог на доходы с физических лиц) – 10084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(доходы) – 225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 (доходы минус на величину расходов) – 359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НВД (единый налог на вмененный доход) – 529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ый сельхозналог – 592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мельный налог п.п. 2 п. 1 ст. 394 – 10613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емельный на </w:t>
      </w:r>
      <w:r>
        <w:rPr>
          <w:rFonts w:cs="Times New Roman" w:ascii="Times New Roman" w:hAnsi="Times New Roman"/>
          <w:sz w:val="28"/>
          <w:szCs w:val="28"/>
        </w:rPr>
        <w:t>по (обязательствам, возникшим до 1 января 2006 года) – 194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– 7611,0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муниципального района за 2016 год по расходам исполнен в сумме  934015,814 тыс. рублей при годовом плане  969452,494 тыс. руб. или на 96,3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езе отраслей бюджета муниципального района расходы за 2016 год состав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раздел «Общегосударственные расх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50093,167 тыс. рублей или 5,3 % от общего объема расходов бюджета муниципального района. Исполнение годовых назначений составляет 98,7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района – 24736,92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председателя законодательного собрания – 1372,40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органов представительной власти – 1997,42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финансовых органов – 14616,66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общегосударственные вопросы – 7369,351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 раздел «Национальная оборона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венции на осуществление полномочий по первичному воинскому учету на территориях, где отсутствуют военные комиссари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953,275 тыс. рублей или 0,2 % от общего объема расходов бюджета муниципального района. Исполнение годовых назначений составляет 100,0 %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3 раздел «Национальная безопасность и правоохранительная деятельность» -  7446,72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в том числ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ая дежурно-диспетчерская служб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135,728 тыс. рублей, (защита населения и территории от чрезвычайных ситуаций природного и техногенного характера, гражданская оборона) – 5311,0 тыс. рублей или 0,7 % от общего объема расходов бюджета муниципального района. Исполнение годовых назначений составляет 97,7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 раздел «Национальная 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2185,250 тыс. рублей или 0,2 % от общего объема расходов бюджета муниципального района. Исполнение годовых назначений составляет 20,7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 раздел «Жилищно-коммунально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2879,132 тыс. рублей или 0,3 % от общего объема расходов бюджета муниципального района. Исполнение годовых назначений составляет 99,9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 раздел «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759853,035 тыс. рублей или 81,3 % от общего объема расходов бюджета муниципального района. Исполнение годовых назначений составляет 96,7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759853,035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 начальные, средние – 568661,005 тыс. рубл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нешкольные учреждения – 47004,659 тыс. рублей, в т.ч. музыкальные школы – 7824,03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ое вознаграждение за классное руководство – 6958,27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8748,253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РОО – 2569,86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УДО – 1924,38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ие кабинеты, бухгалтерия – 14254,00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школьно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18480,843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 раздел «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38902,839 тыс. рублей или 4,1 % от общего объема расходов бюджета муниципального района. Исполнение годовых назначений составляет 99,3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орцы, дома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2560,184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5528,17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роведение культурно-массовых мероприятий – 693,749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0120,734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ни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– 3528,65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изованная  бухгалтерия  –  1168,92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раздел «Социальная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15663,077 тыс. рублей или 1,6 % от общего объема расходов бюджета муниципального района. Исполнение годовых назначений составляет 96,7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рану семьи и дет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5409,382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части родительской платы – 8162,1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еятельности комиссии по делам несовершеннолетних – 507,39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ебенка в семье опекуна, приемной семье – 6631,30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временное пособие детям лишенным родительского попечения – 108,589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социальной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ботник по опеке при администрации) – 253,695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зическая культура и спор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50,0 тыс. рублей. Исполнение годовых назначений составляет 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ическая печать и издатель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681,700 тыс. рублей или 0,6 % от общего объема расходов бюджета муниципального района. Исполнение годовых назначений составляет 100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бюджетные трансферт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ация на выравнивание уровней бюджетной обеспеченности и иные дот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49107,612  тыс. рублей или 5,2 % от общего объема расходов бюджета муниципального района. Исполнение годовых назначений составляет 99,7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исленности и денежном содержании работников органов местного самоуправления и бюджетных учреждений, финансируемых из бюджета муниципального района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9"/>
        <w:gridCol w:w="3151"/>
        <w:gridCol w:w="3167"/>
      </w:tblGrid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сль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яя фактическая численность, человек 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ежное содержание (запланированные выплаты по оплате труда с начислениями), тыс. рублей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служащие органов местного самоуправления района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974,5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и ВУСов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3,3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образования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7,5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45635,5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культуры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4192,3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й сферы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56:00Z</dcterms:created>
  <dc:creator>Admin</dc:creator>
  <dc:description/>
  <cp:keywords/>
  <dc:language>en-US</dc:language>
  <cp:lastModifiedBy>User</cp:lastModifiedBy>
  <cp:lastPrinted>2016-04-13T14:04:00Z</cp:lastPrinted>
  <dcterms:modified xsi:type="dcterms:W3CDTF">2017-05-25T05:21:00Z</dcterms:modified>
  <cp:revision>5</cp:revision>
  <dc:subject/>
  <dc:title/>
</cp:coreProperties>
</file>