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 2015 год исполнен по доходам в сумме 870195,082 тыс. рублей и по расходам в сумме 883301,869 тыс. рублей (разница между доходами и расходами в сумме 13106,787 тыс. рублей – остаток 2014 год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15 год исполнены в сумме 870195,082 тыс. рублей, или на 97,7 % к годовым бюджетным назначениям. Из них поступления налоговых и неналоговых доходов (далее – собственные доходы) составили 105672,057 тыс. рублей, или 91,9 % от годового плана, безвозмездные поступления – 764523,025 тыс. рублей или 98,5 % от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расчетной нормой плана за 2015 год недоимка по собственным доходам составило 9301,180 тыс. руб. или 8,1 %. В сравнении с прошлым годом поступления увеличились на 12395,577 тыс. рублей или на 13,3 %. Безвозмездные поступления за 2015 год – 764523,025 тыс. рублей, в т.ч. 72692,294 тыс. рублей приходятся на дотации; 691801,481 тыс. рублей – субвенции и прочие межбюджетные трансферты  471,000 тыс. рублей передаваемые бюджетам муниципальным райо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15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 2015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102997,099 тыс. рублей или 91,6 %, недоимка – 9463,138 тыс. рублей или 8,4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еналоговым доходам – 2674,958 тыс. рублей или 106,4 %, в бюджет сверх плана поступило – 161,958 тыс. рублей или 6,4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91408,018  тыс. рублей или 88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8723,772 тыс. рублей или 8,3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670,398 тыс. руб. или 0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371,630 тыс. рублей или 1,3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1219,647 тыс. рублей или 1,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128,911 тыс. рублей или 1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сновных доходных источников выполнение плановых показателей за 2015 год сложилось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нены плановые на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 – 91,5 %, или не исполнено на 8523,08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цизы на нефтепродукты – 93,6 % или не исполнено на – 599,065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диный налог на вмененный доход – 73,0 %, или не исполнено на – 531,27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ль низкое исполнение плана по ЕНВД – налоговой службой (как администратор дохода) объясняется тем, что основные налогоплательщики снялись с учета, а также влияют изменения, внесенные Федеральным законом от 25.06.2012 №94-ФЗ 346.32 Налогового кодекс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привлечено в бюджет муниципального района за 2015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ХН  – 228,700 тыс.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енная пошлина – 214,68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рендная плата – 84,847 тыс.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тежи при пользовании природных ресурсов – 43,0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34,111 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2015 год в консолидированный бюджет района поступило – 119491,005 тыс. руб. или 95,8 %, в т.ч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116479,579 тыс. рублей, или 95,4 % уточненного плана  за   2015 год, неналоговые доходы – 3011,426 тыс. руб. уточненного плана 2015 год, или 115,5%. По сравнению с соответствующим периодом прошлого года поступления увеличились на 4950,124 тыс. руб. или на 4,3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15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рагорским сельским поселением план по собственным доходам за 2015 год – 1875,200 тыс. рублей, фактически исполнено в сумме в сумме – 1226,615 тыс. рублей или на 65,4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ые сельские поселения муниципального района, уточненные плановые назначения по собственным доходам за 2015 год выполнили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 план – 279,900 тыс. руб. фактически поступило – 423,349 тыс. руб. или 151,3%, дополнительно в бюджет мобилизовано – 143,449 тыс. руб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 план – 1038,100 тыс. руб. фактически поступило – 2107,406 тыс. руб. или 203%, дополнительно в бюджет мобилизовано – 1069,306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 план – 711,600 тыс. руб. фактически поступило – 852,828 тыс. руб. или 119,8 %, дополнительно в бюджет мобилизовано – 141,228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3683,100 тыс. руб. фактически исполнено в сумме – 4433,184 тыс. руб.  или на 96,5  %. дополнительно в бюджет мобилизовано – 750,084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хненаурским сельским поселением план по собственным доходам – 358,400 тыс. руб. фактически исполнено в сумме 408,136 тыс. руб. или на 113,9 %. дополнительно в бюджет мобилизовано – 49,736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теречненское сельское поселение план – 1227,700 тыс. руб. фактически поступило – 3586,927 тыс. руб. или 292,2 %, дополнительно в бюджет мобилизовано – 2359,22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лан – 164,300 тыс. руб. фактически поступило – 265,815 тыс. руб. или 161,8 %, дополнительно в бюджет мобилизовано – 101,515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 план – 110,600 тыс. руб. фактически поступило – 174,063 тыс. руб. или 157,4 %, дополнительно в бюджет мобилизовано – 63,463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 план – 70,300 тыс. руб. фактически поступило – 91,245 тыс. руб. или 129,8%, дополнительно в бюджет мобилизовано – 20,945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алаусским сельским поселением план по собственным доходам – 138,700 тыс. руб. фактически исполнено в сумме – 145,377 тыс. руб. или на 104,8 %, дополнительно в бюджет мобилизовано – 6,67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Комаровское  сельское поселение план  – 72,300 тыс. руб. фактически поступило – 104,002 тыс. руб. или 143,8 %, дополнительно в бюджет мобилизовано – 31,70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2015 года сельскими поселениями и районным бюджетом сложились в связи перерегистрацией по новой кадастровой стоимости земельных участков и земель, переданных в аренду, а также  с погашением задолженности по налогу на землю за 2013-2014 гг. юридическим организациям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консолидированным бюджетом получено  за  2015 год собственных доходов  на сумму – 119491,005 тыс. рублей (по сравнению с аналогичным периодом прошлого года увеличились налоговые платежи на 4950,124 тыс. руб. или на 4,3 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ов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9,1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единый налог на вмененный доход – 1,2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1,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и налог на землю – 1,3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1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назначения по налогу на доходы физических лиц 2015 год перевыполнен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дтеречненским сельским поселением – 758,203 тыс. руб. или на 114,2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екен-Юртовским сельским поселением – 244,658 тыс. руб. или на 105,3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.12.2015 года задолженность в консолидированный бюджет Надтеречного муниципального района составляет 37484,0 тыс. рублей, по сравнению с задолженностью за 2014 год, задолженность на 01.12.2015 год увеличилась на 16257,275 тыс. руб. (Данные межрайонной ИФНС России № 5 на 01.12.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ие суммы задолженности приходятся на следующие виды доход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ДФЛ (налог на доходы с физических лиц) – 224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(доходы) – 88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Н  (доходы минус на величину расходов) – 2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НВД (единый налог на вмененный доход) – 355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хозналог – 1147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мельный налог п.п. 2 п. 1 ст. 394 – 3870,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Земельный на </w:t>
      </w:r>
      <w:r>
        <w:rPr>
          <w:rFonts w:cs="Times New Roman" w:ascii="Times New Roman" w:hAnsi="Times New Roman"/>
          <w:sz w:val="28"/>
          <w:szCs w:val="28"/>
        </w:rPr>
        <w:t>по (обязательствам, возникшим до 1 января 2006 года) – 4100,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имущество с физических лиц – 5324,0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15 год по расходам исполнен в сумме 883301,869 тыс. рублей при годовом плане 908778,176 тыс. руб. или на 97,2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меньшились на 225168,044 тыс. рублей (сокращение расходов бюджета связано с тем, что полномочия по 10 разделу «Социальная политика» переданы с районного уровня на республиканский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2015 год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39105,373 тыс. рублей или 4,4 % от общего объема расходов бюджета муниципального района. Исполнение годовых назначений составляет 97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0437,59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881,32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919,16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3958,39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общегосударственные вопросы – 1908,89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2 раздел «Национальная оборона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венции на осуществление полномочий по первичному воинскому учету на территориях, где отсутствуют военные комиссариат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22,384 тыс. рублей или 0,2 % от общего объема расходов бюджета муниципального района. Исполнение годовых назначений составляет 100,0 %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76,80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76,800 тыс. рублей, (защита населения и территории от чрезвычайных ситуаций природного и техногенного характера, гражданская оборона) – 300,000 тыс. рублей или 0,3 % от общего объема расходов бюджета муниципального района. Исполнение годовых назначений составляет 60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315,442 тыс. рублей или 1,4 % от общего объема расходов бюджета муниципального района. Исполнение годовых назначений составляет 93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5916,612 тыс. рублей или 1,8 % от общего объема расходов бюджета муниципального района. Исполнение годовых назначений составляет 99,9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724123,534 тыс. рублей или 82,0 % от общего объема расходов бюджета муниципального района. Исполнение годовых назначений составляет 97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03502,556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– 546568,809 тыс. рублей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ешкольные учреждения – 49334,001 тыс. рублей, в т.ч. музыкальные школы – 8387,92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ежное вознаграждение за классное руководство – 7599,74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837,559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843,96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767,77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чебно-методические кабинеты, бухгалтерия – 9225,82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5783,419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9850,695 тыс. рублей или 3,4 % от общего объема расходов бюджета муниципального района. Исполнение годовых назначений составляет 97,4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537,557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5096,65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проведение культурно-массовых мероприятий – 349,0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867,484 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940,10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12520,230 тыс. рублей или 1,4 % от общего объема расходов бюджета муниципального района. Исполнение годовых назначений составляет 85,7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281,680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4780,2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499,8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6856,65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временное пособие детям лишенным родительского попечения – 144,97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работник по опеке при администрации) – 238,55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3,0 тыс. рублей. Исполнение годовых назначений составляет 69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362,0 тыс. рублей или 0,7 % от общего объема расходов бюджета муниципального района. Исполнение годовых назначений составляет 100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 и иные дот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8805,800 тыс. рублей или 4,4 % от общего объема расходов бюджета муниципального района. Исполнение годовых назначений составляет 94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44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5,8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7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31919,7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257,1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3:00Z</dcterms:created>
  <dc:creator>Admin</dc:creator>
  <dc:description/>
  <cp:keywords/>
  <dc:language>en-US</dc:language>
  <cp:lastModifiedBy>User</cp:lastModifiedBy>
  <cp:lastPrinted>2016-04-13T14:04:00Z</cp:lastPrinted>
  <dcterms:modified xsi:type="dcterms:W3CDTF">2016-04-13T12:21:00Z</dcterms:modified>
  <cp:revision>232</cp:revision>
  <dc:subject/>
  <dc:title/>
</cp:coreProperties>
</file>