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 2014 год исполнен по доходам в сумме 1095844,011 тыс. рублей и по расходам в сумме 1108469,913 тыс. рублей (разница между доходами и расходами в сумме 12625,902 тыс. рублей – остаток 2013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4 год исполнены в сумме 1095844,011 тыс. рублей, или на 97,2 % к годовым бюджетным назначениям. Из них поступления налоговых и неналоговых доходов (далее – собственные доходы) составили 93276,480 тыс. рублей, или 94,0 % от годового плана, безвозмездные поступления – 1002567,532 тыс. рублей или 97,2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2014 год недоимка по собственным доходам составило 8916,250 тыс. руб. или 6,0 %. В сравнении с прошлым годом поступления увеличились на 12315,901 тыс. рублей или на 15,2 %. Безвозмездные поступления за 2014 год – 1002567,532 тыс. рублей, в т.ч. 109623,727 тыс. рублей приходятся на дотации; 9202,550 тыс. рублей – субсидии;  882790,474 тыс. рублей – субвенции и прочие межбюджетные трансферты  25511,669 тыс. рублей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 2014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91047,379 тыс. рублей или – 93,7 %, недоимка – 6165,001 тыс. рублей или – 6,3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2229,100 тыс. рублей или 112,6 %, в бюджет сверх плана поступило - 248,750 тыс. рублей или – 12,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77222,854  тыс. рублей или 82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984,610 тыс. руб. или 1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811,211 тыс. рублей или 2,0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102,349 рублей или 1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2014 год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96,5 %, или не исполнено на 2824,54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цизы на нефтепродукты – 80,2 или не исполнено на - 2619,31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61,3 %, или не исполнено на – 1141,689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83,0 %, или не исполнено на 32,68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низкое исполнение плана по ЕНВД – налоговой службой (как администратор дохода) объясняется тем, что основные налогоплательщики снялись с учета, а также влияют изменения, внесенные Федеральным законом от 25.06.2012 №94-ФЗ 346.32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ощенная система налогообложения – 269,11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183,82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ная плата – 49,562 тыс. 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92,549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4 год в консолидированный бюджет района поступило – 114540,881 тыс. руб. или 96,0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12005,994 тыс. рублей, или 95,7 % уточненного плана  за   2014 год, неналоговые доходы – 2534,888 тыс. руб. уточненного плана 2014 год, или 111,3 %. По сравнению с соответствующим периодом прошлого года поступления увеличились на 12899,263 тыс. руб. или на 12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14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за 2014 год  – 10270,900 тыс. руб. фактически исполнено в сумме – 9823,795 тыс. руб.  или на 96,5  %. В бюджет поселения не поступило – 447,105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за 2014 год – 763,400 тыс. руб. фактически исполнено в сумме 706,195 тыс. руб. или на 90,8 %. В бюджет поселения не поступило 60,9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им сельским поселением план по собственным доходам за 2014 год – 375,800 тыс. руб. фактически исполнено в сумме – 365,348 тыс. руб. % или на 97,2 %. В бюджет поселения не поступило 10,45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 план по собственным доходам за 2014 год – 1802,400  тыс. руб. фактически исполнено в сумме 1656,918 тыс. руб. или на 91,9 %. В бюджет поселения не поступило 145,48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014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ратское сельское поселение план – 535,300 тыс. руб. фактически поступило – 572,274 тыс. руб. или 106,9 %, дополнительно в бюджет мобилизовано – 36,974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но-Юртовское сельское поселение план – 1025,000 тыс. руб. фактически поступило – 1182,378 тыс. руб. или 115,4 %, дополнительно в бюджет мобилизовано – 157,378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вардейское сельское поселение план – 1455,800 тыс. руб. фактически поступило – 1694,842 тыс. руб. или 116,4 %, дополнительно в бюджет мобилизовано – 239,042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дтеречненское сельское поселение план – 3090,798 тыс. руб. фактически поступило – 4131,201 тыс. руб. или 133,7 %, дополнительно в бюджет мобилизовано – 1040,40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план – 272,600 тыс. руб. фактически поступило – 431,136 тыс. руб. или 158,2 %, дополнительно в бюджет мобилизовано – 158,53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план – 249,100 тыс. руб. фактически поступило – 298,953 тыс. руб. или 120,0 %, дополнительно в бюджет мобилизовано – 158,53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ир-Юртовское сельское поселение план – 122,300 тыс. руб. фактически поступило – 197,588 тыс. руб. или 161,6 %, дополнительно в бюджет мобилизовано – 75,28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ское сельское поселение план – 171,928 тыс. руб. фактически поступило – 203,774 тыс. руб. или 118,5 %, дополнительно в бюджет мобилизовано – 31,846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2014 года сельскими поселениями и районным бюджетом сложились в связи перерегистрацией по новой кадастровой стоимости земельных участков и земель, переданных в аренду, а также  с повышением заработной платы работников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получено  за  2014 год собственных доходов  на сумму - 114328,055 тыс. рублей (по сравнению с аналогичным периодом прошлого года увеличились налоговые платежи на 12864,437 тыс. руб. или на 12,5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80,9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,9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0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6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о налогу на доходы физических лиц 2014 год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им сельским поселением – 341,255 тыс. рублей или на 100,1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им сельским поселением – 1240,908 тыс. руб. или на 113,4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но-Юртовским сеьским поселением – 512,670 тыс. руб. или на 117,2 %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им сельским поселением – 487,567 тыс. руб. или на 114,5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им сельским поселением – 3184,910 тыс. руб. или на 127,7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– 244,658 тыс. руб. или на 122,9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им сельским поселением – 140,209 тыс. руб. или на 141,9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аусским сельским поселением – 333,716 тыс. руб. или на 100,6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им сельским поселением 163,595 тыс. руб. или на 127,2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им сельским поселением – 824,512 тыс. руб. или на 120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14 года задолженность в консолидированный бюджет Надтеречного муниципального района составляет 53 741,275 тыс. рублей, по сравнению с задолженностью за 2013 год, задолженность на 01.12.2014 год увеличилась на 514,275 тыс. руб. (Данные межрайонной ИФНС России № 5 на 01.12.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23004,94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56,06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106,85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373,06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3339,21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21743,64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947,42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1785,543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4 год по расходам исполнен в сумме 1108469,913 тыс. рублей при годовом плане 1134116,273 тыс. руб. или на 97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100541,755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4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0479,676 тыс. рублей или 4,6 % от общего объема расходов бюджета муниципального района. Исполнение годовых назначений составляет 96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31914,17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1106,43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977,83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5481,23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352,683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85,23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42,579 тыс. рублей, (защита населения и территории от чрезвычайных ситуаций природного и техногенного характера, гражданская оборона) – 3242,658 тыс. рублей или 0,4 % от общего объема расходов бюджета муниципального района. Исполнение годовых назначений составляет 77,6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636037,837 тыс. рублей или 57,4 % от общего объема расходов бюджета муниципального района. Исполнение годовых назначений составляет 98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51974,923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485552,652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кольные учреждения – 46871,736 тыс. рублей, в т.ч. музыкальные школы – 6993,47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ЦП "Поддержание и развитие систем образования ЧР на 2013-2015 гг." – 11559,12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7991,41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306,101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545,51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761,96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ебно-методические кабинеты, бухгалтерия – 12833,62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"Повышение эффективности бюджетных расходов Чеченской Республики" – 15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5756,81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630,592 тыс. рублей или 1,9 % от общего объема расходов бюджета муниципального района. Исполнение годовых назначений составляет 93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712,53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543,86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39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984,19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987,85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294233,419 тыс. рублей или 26,5 % от общего объема расходов бюджета муниципального района. Исполнение годовых назначений составляет 99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служива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4757,44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еспече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2103,77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социального пособия на погребение – 961,65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оциальной поддержки лиц, награжденных знаком «Почетный донор СССР» и «Почетный донор РФ» - 11,72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отдельных категорий граждан – 594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ые услуги отдельным категориям граждан (федеральный регистр) – 31583,837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ые денежные компенсации реабилитированным лицам – 13037,54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на ребенка – 40306,43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ветеранов труда – 4134,83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реабилитированных лиц – 122803,61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тружеников тыла – 31,52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особие малоимущим слоям населения -  1436,157 тыс. рублей; ежемесячное пособие на ребенка, родившегося в составе трех и более детей – 45,36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гражданам, достигшим 100 и более лет – 37,74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материальная помощь ветеранам ВОВ – 24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 поддержки членов семей военнослужащих и сотрудников правоохранительных органов погибших при исполнении служебного долга на территории ЧР – 543,34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социальное обеспечение, лиц награжденных орденом Кадырова – 120,0 тыс. рубл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ероев СССР и РФ и полных кавалеров Ордена Славы  – 120000,0 руб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собие малоимущим семьям по контракту – 75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809,38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3069,1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545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8167,49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27,48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нтральный аппарат отдела труда и социального развития и работник по опеке при администрации) – 5562,82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00,0 тыс. рублей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642,0 тыс. рублей или 0,9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дотация на сбалансированность бюдже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1070,437 тыс. рублей или 3,7 % от общего объема расходов бюджета муниципального района. Исполнение годовых назначений составляет 92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22,2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5,9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6716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114,7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3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Билал</cp:lastModifiedBy>
  <cp:lastPrinted>2014-12-02T11:18:00Z</cp:lastPrinted>
  <dcterms:modified xsi:type="dcterms:W3CDTF">2015-02-18T08:16:00Z</dcterms:modified>
  <cp:revision>228</cp:revision>
  <dc:subject/>
  <dc:title/>
</cp:coreProperties>
</file>