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района за 201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Надтеречного муниципального района за 2012 год исполнен по доходам в сумме 1018043,563 тыс. рублей и по расходам в сумме 1041473,874 тыс. рублей (разница в 23430,311 тыс. рублей между доходами и расходами – это возврат остатков 2011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2 год исполнены в сумме 1018043,563 тыс. рублей, или на 100,5 % к годовым бюджетным назначениям. Из них поступления налоговых, неналоговых доходов (далее – собственные доходы) составили 65966,460 тыс. рублей, или 110,3 % от годового плана, безвозмездные поступления – 952077,103 тыс. рублей или 99,9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2 год перевыполнение по собственным доходам составило 6138,481 тыс. руб. или 10,3 %. В сравнении с соответствующим периодом прошлого года поступления увеличились на 6123,160 тыс. рублей или на 10,2 %. Безвозмездные поступления за 2012 год – 972077,103 тыс. рублей, в т.ч. 285662,611 тыс. рублей приходятся на дотации; 23136,589 тыс. рублей – субсидии; 639130,306 тыс. рублей – субвенции и 4543,0 тыс. рублей – прочие межбюджетные трансферты,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 2012 го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годового плана по группам доходов бюджета муниципального района за 2012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9934,610 тыс. рублей или 108,5 %, в бюджет сверх плана поступило 4691,110 тыс. рублей или 8,5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6031,850 тыс. рублей или 131,6 %, в бюджет сверх плана поступило 1447,371 тыс. рублей или 31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54614,466 тыс. рублей или 82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408,201 тыс. руб. или 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3527,049 тыс. рублей или 5,4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ходы от арендной платы за землю – 3822,296 тыс. рублей или 5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443,347 рублей или 0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 2012 год сложилось следующим образо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по упрощенной системы налогообложения – 91,3 %, или не до поступило в бюджет 138,800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84,0 %, или не исполнено на 672,95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7,7 %, или не исполнено на 1216,88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низкое исполнение плана по единому сельхозналогу объясняется тем, что центром занятости населения прекращено выдача денежных средств, для поддержания малого бизнеса в 2012 году. (Прогноз на 2012 год производилось из расчета фактических поступлений ЕСН за 2011 год). Получатели вышеуказанных денежных средств являлись основными плательщиками единого сельхозн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– 667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61,61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рендная плата – 1746,3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та за негативное воздействие на окружающую среду – 176,48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консолидированного бюджета муниципального района за 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2 год в консолидированный бюджет района поступило – 1034960,071 тыс. руб. или 100,4 %, в т.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74316,278 тыс. рублей, или 104,4 % уточненного годового плана, неналоговые доходы – 8566,691 тыс. руб. уточненного годового плана, или 128,8 %. В сравнении с расчетной нормой в консолидированный бюджет муниципального района поступило сверх плана 5025,062 тыс. рублей собственных доходов. По сравнению с соответствующим периодом прошлого года поступления увеличились на 9923,440 тыс. руб. или на 13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годовые назначения по собственным доходам за 2012 год выполнены только отдельными сельскими поселениями района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9540,199 тыс. руб. или 115,2 %, дополнительно поступило 1255,69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161,721 тыс. рублей или 108,1 % дополнительно поступило 12,160 тыс. рублей или 8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115,386 тыс. рублей или 109,9 % дополнительно поступило 10,386 тыс. рублей;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льные 9 сельских поселений района плановые назначения за 2012 год не выполнены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исполнение составило за 2012 год – 608,548 тыс. руб. или 54,8 % в бюджет поселения не поступило – 501,45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вардейское сельское поселение исполнение за 2012 год составило – 1097,232 тыс. рублей или 66,2 %, не до поступило в бюджет поселения 560,768 тыс. рублей (по сравнению с соответствующим периодом прошлого года снижение поступления доходов составило 88,736 тыс. рублей или на 7,5 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ое сельское поселение исполнение за 2012 год составило – 906,032 тыс. рублей или 86,0 %, не до поступило в бюджет поселения 147,468 тыс. рублей (по сравнению с соответствующим периодом прошлого года снижение поступления доходов составило 9,616 тыс. рублей или на 1,1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-Наурское сельское поселение - исполнение за 2012 год составило – 583,484 тыс. рублей или 59,7 %, не до поступило в бюджет поселения 394,016 тыс. рублей (по сравнению с соответствующим периодом прошлого года снижение поступления доходов составило 94,565 тыс. рублей или на 14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- исполнение за 2012 год составило – 2464,402 тыс. рублей или 85,5 %, не до поступило в бюджет поселения 419,598 тыс. рублей (по сравнению с соответствующим периодом прошлого года увеличение поступления доходов составило 354,470 тыс. рублей или на 16,8 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- исполнение за 2012 год составило – 209,504 тыс. рублей или 56,6 %, не до поступило в бюджет поселения 160,496 тыс. рублей (по сравнению с соответствующим периодом прошлого года поступление доходов осталось на том же уров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исполнение за 2012 год составило – 199,445 тыс. руб. или 63,9 % (по сравнению с соответствующим периодом прошлого года поступление доходов осталось на том же уровн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- исполнение за 2012 год составило – 681,917 тыс. рублей или 88,6 %, не до поступило в бюджет поселения 88,082 тыс. рублей (по сравнению с соответствующим периодом прошлого года обеспечен рост платежей на 59,840 тыс. рублей или на 9,6 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 сверх плановых назначений за 2012 год собственных доходов  5025,062 тыс. рублей (по сравнению с аналогичным периодом прошлого года увеличились налоговые платежи на 9923,440 тыс. рублей или на 13,6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9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4,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3,4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2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за землю – 5,3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й план по налогу на доходы физических лиц в консолидированном бюджете Надтеречного муниципального района исполнен на 115,1 %, перевыполнение по данному источнику дохода составляет 8606,361 тыс. рублей или 15,1 % (по сравнению с аналогичным периодом прошлого года рост платежей по данному доходному источнику составило- 14529,369 тыс. рублей или на 28,5 %. Основным фактором повлиявшим на столь резкое увеличение поступления НДФЛ в 2012 году по сравнению с 2011 годом является значительное увеличение денежного содержания работников силовых структур и работников бюдже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за 2012 год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им сельским поселением на - 251,653 тыс. рублей или на 119,8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Бено-Юртовским сельским поселением на - 338,979 тыс. рублей или 108,8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наменским сельским поселением на - 5959,738 тыс. рублей или 133,8 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им сельским поселением на - 282,070 тыс. рублей или 141,0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на - 1961,462 тыс. рублей или 122,1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на - 146,844 тыс. рублей или 118,4 % годового пла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дгорненским сельским поселением на - 144,567 тыс. рублей или 109,5 % годо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им сельским поселением на - 77,807 тыс. рублей или 129,7 % годов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им сельским поселением на - 96,609 тыс. рублей или 128,8 %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платежей по земельному налогу в консолидированный бюджет района составляет за анализируемый период 1321,782 тыс. руб. или 34,0 % от годового плана, сельскими бюджетами не до получено вышеуказанного дохода в сумме – 2560,217 тыс. рублей. Также и налог на имущество с физических лиц в сумме 364,940 тыс. руб. или 45,5 % от плановых назначений. Удельный вес налога на имущество с физических лиц и налога на землю в общем объеме доходов сельских поселений района составляет 26 %, фактически исполнено 36,3 %, что отрицательно сказалось на выполнении обязательств перед бюджет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3 года задолженность в консолидированный бюджет Надтеречного муниципального района составляет 48149,4 тыс. рублей, по сравнению с задолженностью за 2011 год, задолженность на 01.01 2012 года снизилось на 15902,6 т.р. (Данные межрайонной ИФНС России № 5 на 01.01.201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недоимки приходя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8141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259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 и расходы) – 160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322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– 23236,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1583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с организаций – 935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транспорт с физических лиц – 3510,1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2 год по расходам исполнен в сумме 1041473,874 тыс. рублей при годовом плане 1056016,502 тыс. руб. или на 98,6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337336,828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2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29414,263 тыс. рублей или 12,4 % от общего объема расходов бюджета муниципального района. Исполнение годовых назначений составляет 97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главы муниципального района – 799,9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06056,54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997,05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621,77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7378,98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ЦП «Повышение эффективности расходования бюджетных средств в ЧР» - 256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322,084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Сельское хозяй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0713,651 тыс. рублей или 2,9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 раздел «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000,000 тыс. рублей или 2,4 % от общего объема расходов бюджета муниципального района. Исполнение годовых назначений составляет 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73499,389 или 45,4 % от общего объема расходов бюджета муниципального района. Исполнение годовых назначений составляет 99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6231,553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29926,59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0181,564 тыс. рублей, в т.ч. музыкальные школы – 4443,6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региональных систем общего образования – 838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7735,89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4349,560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– 5524,55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68825,002 тыс. рублей (из них 29620,000 тыс. рублей – это денежные средства, выделенные на ремонт школ по Постановлению Правительства ЧР № 135 от 27 июля 2009 года «О комплексе мер по капитальному ремонту и капитальному строительству учреждений общего среднего образования в ЧР на 2009-2011 годы» из остатк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918,27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2469,857 тыс. рублей или 1,1 % от общего объема расходов бюджета муниципального района. Исполнение годовых назначений составляет 97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228,362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465,30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76,186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149,79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9 раздел «Здравоохранение и 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90150,482 тыс. рублей или 8,6 % от общего объема расходов бюджета муниципального района. Исполнение годовых назначений составляет 99,2 % (малая доля расходов здравоохранения в бюджете муниципального района связана с тем, что основная часть расходов проходит через ФОМС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ницы, клиники госпит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олько туб. отделение и станции скорой помощи) – 87910,22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ежные выплаты мед. персоналу ФАПов, врачам и фельдшерам скор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40,25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41271,497 тыс. рублей или 23,1 % от общего объема расходов бюджета муниципального района. Исполнение годовых назначений составляет 96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служива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3725,7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е обеспечение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8825,31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молодых семей – 20896,33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поддержка Героев РФ, полных кавалеров ордена славы – 2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социального пособия на погребение – 312,25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социальной поддержки лиц, награжденных знаком «Почетный донор СССР» и «Почетный донор РФ» - 11,38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жильем отдельных категорий граждан – 5304,6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ые услуги отдельным категориям граждан (федеральный регистр) – 24226,60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 – 30363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ветеранов труда – 3784,40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реабилитированных лиц – 113455,62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 социальной поддержки тружеников тыла – 46,48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особие малоимущим слоям населения – 67,41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на ребенка, родившегося в составе трех и более детей – 36,48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е пособие гражданам, достигшим 100 и более лет – 60,22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материальная помощь ветеранам ВОВ – 24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561,77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157,59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904,12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3105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24,05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центральный аппарат отдела труда и социального развития и работник по опеке при администрации) – 4429,205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4,250 тыс. рублей. Исполнение годовых назначений составляет 74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228,600 тыс. рублей или 0,5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дотация на сбалансированность бюдж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1179,800 тыс. рублей или 2,9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113"/>
        <w:gridCol w:w="3129"/>
      </w:tblGrid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96,9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0,6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ой служб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57,7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5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1355,1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500,8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здравоохранения 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914,4* </w:t>
            </w:r>
          </w:p>
        </w:tc>
      </w:tr>
      <w:tr>
        <w:trPr/>
        <w:tc>
          <w:tcPr>
            <w:tcW w:w="311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312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3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 Основная часть денежного содержания работников здравоохранения проходит через ФОМС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Билал</cp:lastModifiedBy>
  <cp:lastPrinted>2013-03-27T11:13:00Z</cp:lastPrinted>
  <dcterms:modified xsi:type="dcterms:W3CDTF">2013-03-27T07:17:00Z</dcterms:modified>
  <cp:revision>79</cp:revision>
  <dc:subject/>
  <dc:title/>
</cp:coreProperties>
</file>