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1 год исполнен по доходам в сумме 734694,736 тыс. рублей и по расходам в сумме 704137,046 тыс. руб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1 год исполнен в сумме 734694,736 тыс. рублей, или на 100,6 % к годовым бюджетным назначениям. Из них поступления налоговых, неналоговых доходов (далее – собственные доходы) составили 59843,301 тыс. рублей, или 108,2 % от годового плана, безвозмездные поступления – 674851,435 тыс. рублей или 99,9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2011 год перевыполнение по собственным доходам составило 4553,682 тыс. руб. или 8,2 %. В сравнении с соответствующим периодом прошлого года поступления увеличились на 7357,064 тыс. рублей или на 14 %. Безвозмездные поступления за 2011 год - 674851,435 тыс. рублей, в т.ч. 177398,454 тыс. рублей приходятся на дотации; 13407,375 тыс. рублей – субсидии; 476622,502 тыс. рублей – субвенции и 7423,104 тыс. рублей – прочие межбюджетные транс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 2011 го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годового плана по группам доходов бюджета муниципального района за 2011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50984,741 тыс. рублей или 106,4 %, в бюджет сверх плана поступило 3081,441 тыс. рублей или 6,4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8858,560 тыс. рублей или 119,9 %, в бюджет сверх плана поступило 1472,240 тыс. рублей или 19,9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- 42506,660 тыс. рублей или 71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311,058 тыс. руб. или 2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3274,836 тыс. рублей или 5,5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транспорт – 783,123 тыс. рублей или 1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– 1996,985 рублей или 3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от арендной платы за землю – 1229,637 тыс. рублей или 2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385,256 рублей или 2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 2011 год сложилось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, взимаемый в связи с применением упрощенной системы налогообложения (доходы минус расходы) – 94,6 %, или не до поступило в бюджет 20,85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транспорт – 73,2 % или не до поступило в бюджет 286,37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201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– 520,86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-  531,83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Н – 959,039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1335,98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та за негативное воздействие на окружающую среду – 42,61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и имущества находящегося в оперативном управлении района – 557,78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816,25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консолидированного бюджета муниципального района за 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1 год в консолидированный бюджет района поступило – 747806,548 тыс. руб. или 100,1 %, в т.ч. собственные доходы - 72959,528 тыс. рублей, или 101,7 % уточненного годового плана. В сравнении с расчетной нормой в бюджет поступило сверх плана 1239,128 тыс. рублей собственных доходов. По сравнению с соответствующим периодом прошлого года поступления увеличились на 7000,029 тыс. руб. или на 10,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годовые назначения по собственным доходам за 2011 год выполнены только отдельными сельскими поселениями район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ое сельское поселение – 193,836 тыс. руб. или 101,4 %, дополнительно поступило 12,51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– 197,082 тыс. руб. или 108,9, дополнительно поступило 16,08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170,607 тыс. рублей или 119,3 % дополнительно поступило 27,642 тыс. рублей или 19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аусское сельское поселение – 334,331 тыс. рублей или 129,6 % дополнительно поступило 76,331 тыс. рублей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ьные 8 сельских поселений района плановые назначения за 2011 год не выполнены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вардейское сельское поселение исполнение за 2011 год составило – 1185,608 тыс. рублей или 86,1 %, не до поступило в бюджет поселения 190,892 тыс. рублей (по сравнению с соответствующим периодом прошлого года обеспечен рост платежей на 118,597 тыс. рублей или на 11,1 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ое сельское поселение исполнение за 2011 год составило – 915,648 тыс. рублей или 79,8 %, не до поступило в бюджет поселения 232,351 тыс. рублей (по сравнению с соответствующим периодом прошлого года обеспечен рост платежей на 74,206 тыс. рублей или на 8,8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- исполнение за 2011 год составило – 5642,999 тыс. рублей или 78,2 %, не до поступило в бюджет поселения 1576,901 тыс. рублей (по сравнению с соответствующим периодом прошлого года произошло снижение поступления доходов на 540,991 тыс. рублей или на 8,7 %). Причиной снижения поступлений доходов по сравнению с аналогичным периодом 2010 года, как и по остальным сельским поселениям является перенос сроков платежей в бюджет налога на землю с физических лиц на 1.11.2012 г., согласно приказа № 229-ФЗ от 27.07.2010 года. В 2011 году УФСБ по Чеченской Республике не перечисляла в бюджет муниципального района, как обособленное учреждение согласно статьи 11 Налогового Кодекса РФ НДФЛ по месту дисло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ое сельское поселение - исполнение за 2011 год составило – 678049 тыс. рублей или 71,3 %, не до поступило в бюджет поселения 272,95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- исполнение за 2011 год составило – 2109,932 тыс. рублей или 76,8 %, не до поступило в бюджет поселения 638,06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 - исполнение за 2011 год составило – 250,311 тыс. рублей или 63,3 %, не до поступило в бюджет поселения 145,18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- исполнение за 2011 год составило – 124,572 тыс. рублей или 82,0 %, не до поступило в бюджет поселения 27,42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- исполнение за 2011 год составило – 622,077 тыс. рублей или 64,7 %, не до поступило в бюджет поселения 339,222 тыс. рублей (по сравнению с соответствующим периодом прошлого года обеспечен рост платежей на 65,177 тыс. рублей или на 11,7 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получено сверх плановых назначений за 2011 год собственных доходов  1239,128 тыс. рублей (по сравнению с аналогичным периодом прошлого года увеличились налоговые платежи на 7000,029 тыс. рублей или на 10,6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местных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69,9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4,5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3,6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транспорт – 2,2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2,7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землю – 1,2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за землю – 1,7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,9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план по налогу на доходы физических лиц в консолидированном бюджете Надтеречного муниципального района исполнен на 101,2 %, перевыполнения по данному доходу составляет 624,992 тыс. рублей или 1,2 % (по сравнению с аналогичным периодом прошлого года снизилось рост платежей по данному доходному источнику на 146,602 тыс. рублей или на 0,3 %. Основной причиной не исполнения плана по НДФЛ явилось то, что обособленные подразделение, УФСБ по ЧР на территории района не перечисляла в консолидированный бюджет в 2011 году НДФЛ, бюджет района потеряла за 2011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о налогу на доходы физических лиц за 2011 год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им сельским поселением – на 196,085 тыс. рублей или на 129,9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вардейским сельским поселением – на 757,842 тыс. рублей или 105,7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но-Юртовским сельским поселением – на 380,747 тыс. рублей или 172,8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им сельским поселением – на 223,497 тыс. рублей или 147,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им сельским поселением – на 1498,146 тыс. рублей или 114,6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кен-Юртовским сельским поселением – на 110,217 тыс. рублей или 137,8 % годового пла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рненским сельским поселением – на 115,982 тыс. рублей или 190,1 % годового пла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им сельским поселением – на 59,217 тыс. рублей или 163,8 % год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аусским сельским поселением – на 295,175 тыс. рублей или 164,4 % год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им сельским поселением – на 78,970 тыс. рублей или 143,9 % год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им сельским поселением – на 523,044 тыс. рублей или 139,0 % го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им сельским поселением не выполнен план за 2011 год по НДФЛ – на 802,168 тыс. рублей или 84,2 % годового плана. Основной причиной не исполнения плана Знаменским сельским поселением за 2011 год является то, что УФСБ ЧР по Надтеречному району в 2011 году НДФЛ не перечисляет в бюджет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платежей по земельному налогу в консолидированный бюджет района составляет за анализируемый период 16,2,0 % или 918,814 тыс. рублей, сельскими бюджетами не до получено – 3911,186 тыс. рублей. Также и налог на имущество с физических лиц в сумме 258,493 тыс. руб. или 58,4 % от плановых назначений. Такое низкое поступление вышеуказанных налогов сложилось в связи с тем, что согласно приказа № 229 от 27.07.2010 года, сроки уплаты вышеуказанных налогов перенесены для физических лиц до 1 ноября следующего за отчетным периодом года. Удельный вес вышеуказанных налогов в сельских бюджетах составляет в 2011 году 35 % и является одной из основных факторов повлиявших на не исполнения общего плана поселениями за анализируемы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2 года недоимка в консолидированный бюджет Надтеречного муниципального района составляет 64052,0 тыс. рублей, по сравнению с задолженностью за 9 месяцев 2011 года, задолженность на 01.01 2012 года возросла на 11274,0 т.р. (Данные межрайонной ИФНС России № 5 на 01.01.201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недоимки приходя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33019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107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– 193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2448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транспорт с организаций – 103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транспорт с физических лиц – 3384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1 год по расходам исполнен в сумме 704137,046 тыс. рублей при годовом плане 735218,988 тыс. руб. или на 95,8 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еисполненной суммы бюджета в размере 31081,942 тыс. рублей, 29620,000 тыс. рублей – это денежные средства, выделенные на ремонт школ по Постановлению Правительства ЧР № 135 от 27 июля 2009 года «О комплексе мер по капитальному ремонту и капитальному строительству учреждений общего среднего образования в ЧР на 2009-2011 годы». Вышеуказанные денежные средства были перечислены на счет РОО, но в связи с поздней датой проведения аукциона, перешли остатком на 201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снизились на 129909,504 тыс. руб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1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9573,185 тыс. рублей или 9,9 % от общего объема расходов бюджета муниципального района. Исполнение годовых назначений составляет 99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главы муниципального района – 733,49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46481,22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989,08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597,03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1872,3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ведения выборов и референдумов – 210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580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Сельск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8985,632 тыс. рублей или 2,6 % от общего объема расходов бюджета муниципального района. Исполнение годовых назначений составляет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 раздел «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014,000 тыс. рублей или 1,9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316995,344 или 45,0 % от общего объема расходов бюджета муниципального района. Исполнение годовых назначений составляет 90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1798,520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236467,60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27367,364 тыс. рублей (музыкальные школы – 3451,09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7963,55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932,015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3909,28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и – 22022,72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264,80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059,164 тыс. рублей или 1,5 % от общего объема расходов бюджета муниципального района. Исполнение годовых назначений составляет 96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382,35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736,91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ЦП «Культура ЧР 2008-2011 гг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45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489,90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1005,7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раздел «Здравоохранение и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38432,466 тыс. рублей или 5,4 % от общего объема расходов бюджета муниципального района. Исполнение годовых назначений составляет 98,4 % (малая доля расходов здравоохранения в бюджете муниципального района связана с тем, что основная часть расходов проходит через ФОМС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ницы, клиники госпит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олько туб. отделение и станции скорой помощи) – 36603,57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ежные выплаты мед. персоналу ФАПов, врачам и фельдшерам скор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28,89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4713,283 тыс. рублей или 29,0 % от общего объема расходов бюджета муниципального района. Исполнение годовых назначений составляет 99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обслужива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4695,13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обеспече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7610,49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социального пособия на погребение – 364,96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отдельных категорий граждан – 6753,6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молодых семей – 10458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ые услуги отдельным категориям граждан (федеральный регистр) – 16921,26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на ребенка – 25751,50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ветеранов труда – 3415,91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реабилитированных лиц – 106541,77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тружеников тыла – 40,12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на ребенка, родившегося в составе трех и более детей – 60,83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гражданам, достигшим 100 и более лет – 58,13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материальная помощь ветеранам ВОВ – 12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ая денежная компенсация реабилитированным лицам – 81,10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146,70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2048,57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2893,90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105,32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нтральный аппарат отдела труда и социального развития и работник по опеке при администрации) – 4403,09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792,000 тыс. рублей или 0,8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1864,252 тыс. рублей или 3,1 % от общего объема расходов бюджета муниципального района. Исполнение годовых назначений составляет 100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– 19447,8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обеспечение сбалансированности бюджетов – 2416,45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 – 1982,64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,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113"/>
        <w:gridCol w:w="3129"/>
      </w:tblGrid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фактические произведенные выплаты по оплате труда с начислениями), тыс. рублей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9,1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9,0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инарной служб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85,3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5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1612,7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788,9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здравоохране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145,8*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2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Более 90% денежного содержания работников здравоохранения проходит через ФОМС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dc:language>en-US</dc:language>
  <cp:lastModifiedBy>Билал</cp:lastModifiedBy>
  <cp:lastPrinted>2012-03-27T11:51:00Z</cp:lastPrinted>
  <dcterms:modified xsi:type="dcterms:W3CDTF">2012-03-27T07:51:00Z</dcterms:modified>
  <cp:revision>39</cp:revision>
  <dc:subject/>
  <dc:title/>
</cp:coreProperties>
</file>