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полугодие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1 полугодие 2018 года исполнен по доходам в сумме 665 743,403 тыс. рублей и по расходам в сумме 624 489,472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1 полугодие 2018 года исполнены в сумме 665 743,403 тыс. рублей, или на 103,3 % к бюджетным назначениям за 1 полугодие 2018 года. Из них поступления налоговых и неналоговых доходов (далее – собственные доходы) составили  60 915,963 тыс. рублей, или 114,2 % от плана за 1 полугодие, безвозмездные поступления – 604 827,440 тыс. рублей или 102,3 %, от плана 1 полугод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1 полугодие 2018 года, перевыполнение плана по собственным доходам составило – 7 574,212 тыс. руб. или 14,2 %. В сравнении с соответствующим периодом прошлого года поступления увеличились на 4 032,953 тыс. рублей или на 7,0 %. Безвозмездные поступления за 1 полугодие 2018 года  – 604 827,439 тыс. рублей, в т.ч. – 70 061,037 тыс. рублей приходятся на дотации;  14 721,127 тыс. рублей приходятся на субсидии; 520 055,275 тыс. рублей – субвенции передаваемые бюджетам муниципальным рай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1 полугодие 2018 года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58 185,725 тыс. рублей или – 115,5 %, в бюджет сверх плана поступило – 7 826,16 тыс. рублей или – 15,5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налоговым доходам – 2 730,237 тыс. рублей или 91,5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49 365,586 тыс. рублей или 81,03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5 771,790 тыс. рублей или 9,47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1 466,113 тыс. руб. или 2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434,826 тыс. рублей или 0,71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423,173 тыс. руб. 0,69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1 981,430 тыс. рублей или 3,2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рафные санкции – 432,593 тыс.рублей или 0,7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сновных доходных источников выполнение плановых показателей за 1 полугодие 2018 года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еревыполн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 – 118,8 %, или сверх плана поступило –      7 839,23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1 полугод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полугодие 2018 года в консолидированный бюджет района поступило – 67 349,064 тыс. руб. или 113,0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64 603,463 тыс. рублей, или 114,23 %, от уточненного плана за 1 полугодие 2018 года, неналоговые доходы – 2 745,6 тыс. руб. от уточненного плана 1 полугодие 2018 года, или  89,69 %. В сравнении с расчетной нормой в консолидированный бюджет муниципального района сверх плана поступило – 7 732,059 тыс. рублей собственных доходов. По сравнению с соответствующим периодом прошлого года поступления увеличились на – 1 965,719 тыс. руб. или 3,0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1 полугодие 2018 года по собственным доходам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ое сельское поселение – 877,563 тыс. руб. или 121,97 %, дополнительно привлечено в бюджет – 158,10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иое сельское поселение – 420,979 тыс. руб. или 166,96 %, дополнительно привлечено в бюджет – 168,8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3 150,849 или 111,43 %,  дополнительно привлечено в бюджет – 323,18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– 61,899 тыс. руб. или 144,77 %, дополнительно привлечено в бюджет – 19,14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аусское сельское поселение – 54,404 тыс. руб. или 121,8 %, дополнительно привлечено в бюджет – 9,754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– 71,625 тыс. руб. или 156,7 %, дополнительно привлечено в бюджет – 25,91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– 580,098 тыс. руб. или 140,7 %, дополнительно привлечено в бюджет – 167,92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за 1 полугодие 2018 год, сельскими поселениями сложились в связи с погашением задолженности по налогу на землю юридическими лицами, в результате положительно повлияло на исполнение плановых назначений 1 полугодие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1 полугодие 2018 года собственных доходов  на сумму – 67 349,064 тыс. рублей или 113,0 % от уточненного плана. 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5,82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0,64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4,35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4,55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0,64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7.2018 года задолженность в консолидированный бюджет Надтеречного муниципального района составляет 30 207,0 тыс. рублей, (Данные межрайонной ИФНС России № 5 на 01.07.2018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 08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359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 61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19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 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1 полугодие 2018 года по расходам исполнен в сумме 624 489,472 тыс. рублей при годовом плане 1 266 533,859 тыс. руб. или на 49,3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71 451,453 тыс. рублей (увеличение связано с введением в строй новых учреждений дошкольного образования и исполнения майских Указов Президента Р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 1 полугодие 2018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4 419,156 тыс. рублей или 3,9 % от общего объема расходов бюджета муниципального района. Исполнение годовых назначений составляет 41,4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14 949,40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627,40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 292,34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7 550,001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1 064,92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 064,928 тыс. рублей, (защита населения и территории от чрезвычайных ситуаций природного и техногенного характера, гражданская оборона) – 0 тыс. рублей или 0,2 % от общего объема расходов бюджета муниципального района. Исполнение годовых назначений составляет 44,2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9 801,455 тыс. рублей или 1,6 % от общего объема расходов бюджета муниципального района. Исполнение годовых назначений составляет 59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8 828,683 тыс. рублей или 1,4 % от общего объема расходов бюджета муниципального района. Исполнение годовых назначений составляет 91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496 375,115 тыс. рублей или 79,5 % от общего объема расходов бюджета муниципального района. Исполнение годовых назначений составляет 49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72 508,502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339 284,96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33 223,541 тыс. рублей, в т.ч. музыкальные школы – 6 568,30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денежное вознаграждение за классное руков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800,42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407,731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1 413,45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994,27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–методические кабинеты, бухгалт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 495,72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1 162,734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9 781,713 тыс. рублей или 4,8 % от общего объема расходов бюджета муниципального района. Исполнение годовых назначений составляет 43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 321,997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 974,70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 485,008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1 918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0 145,397 тыс. рублей или 3,2 % от общего объема расходов бюджета муниципального района. Исполнение годовых назначений составляет 78,5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 912,266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396,49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8 27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4 245,76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 233,131 тыс,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по опеке при администрации) – 189,803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244,0 тыс. рублей. Исполнение годовых назначений составляет 24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902,200 тыс. рублей или 0,5 % от общего объема расходов бюджета муниципального района. Исполнение годовых назначений составляет 43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0 069,308 тыс. рублей или 4,8 % от общего объема расходов бюджета муниципального района. Исполнение годовых назначений составляет 46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1 полугоди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227,6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7,6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0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5 235,4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543,0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3:00Z</dcterms:created>
  <dc:creator>Admin</dc:creator>
  <dc:description/>
  <cp:keywords/>
  <dc:language>en-US</dc:language>
  <cp:lastModifiedBy>User</cp:lastModifiedBy>
  <cp:lastPrinted>2014-06-17T09:56:00Z</cp:lastPrinted>
  <dcterms:modified xsi:type="dcterms:W3CDTF">2018-09-11T12:17:00Z</dcterms:modified>
  <cp:revision>63</cp:revision>
  <dc:subject/>
  <dc:title/>
</cp:coreProperties>
</file>