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полугодие 2017 года исполнен по доходам в сумме 579731,563 тыс. рублей и по расходам в сумме 553038,019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полугодие 2017 года исполнены в сумме 579731,563 тыс. рублей, или на 101,5 % к бюджетным назначениям за 1 полугодие 2017 года. Из них поступления налоговых и неналоговых доходов (далее – собственные доходы) составили 56883,010 тыс. рублей, или 114,8 % от плана за 1 полугодие, безвозмездные поступления – 522848,553 тыс. рублей или 100,2 %, от плана 1 полугод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1 полугодие 2017 года, перевыполнение плана по собственным доходам составило – 7324,388 тыс. руб. или 14,8 %. В сравнении с соответствующим периодом прошлого года поступления увеличились на 848,039 тыс. рублей или на 1,5 %. Безвозмездные поступления за 1 полугодие 2017 года  – 522848,553 тыс. рублей, в т.ч. – 51295,947 тыс. рублей приходятся на дотации;  26984,680 тыс. рублей, в т.ч. – 51295,947 тыс. рублей приходятся на субсидии; 444567,925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полугодие 2017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53206,145 тыс. рублей или – 113,9 %, в бюджет сверх плана поступило – 6489,521 тыс. рублей или – 13,9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3676,865 тыс. рублей или 129,4 %, в бюджет сверх плана поступило – 834,867 тыс. рублей или – 29,4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44951,305 тыс. рублей или 79,0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5248,243 тыс. рублей или 9,2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230,590 тыс. руб. или 2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513,400 тыс. рублей или 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451,679 тыс. руб. 0,8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1438054 тыс. рублей или 2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363,866  тыс.рублей или 0,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1 полугодие 2017 года сложило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13,3 %, или сверх плана поступило – 5280,768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от уплаты акцизов на нефтепродукты – 100,8 %, или сверх плана поступило – 39,993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по упрощенной системы налогообложения – 141,4 %, или сверх плана поступило в бюджет – 360,340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1 полугод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17 года в консолидированный бюджет района поступило – 65383,345 тыс. руб. или 119,2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61662,733 тыс. рублей, или 118,7 %, от уточненного плана за 1 полугодие 2017 года, неналоговые доходы – 3720,612 тыс. руб. от уточненного плана 1 полугодие 2017 года, или  128,3 %. В сравнении с расчетной нормой в консолидированный бюджет муниципального района сверх плана поступило – 10549,177 тыс. рублей собственных доходов. По сравнению с соответствующим периодом прошлого года поступления увеличились на – 3529,405 тыс. руб. или 5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1 полугодие 2017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ое сельское поселение – 314,959 тыс. руб. или 193,3 %, дополнительно привлечено в бюджет – 151,99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1227,459 тыс. руб. или 222,9 %, дополнительно привлечено в бюджет – 676,81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549,822 тыс. руб. или 231,5 %, дополнительно привлечено в бюджет – 312,31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3087,645 или 141,3 %,  дополнительно привлечено в бюджет – 902,26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ое сельское поселение – 404,521 тыс. руб. или 214,2 %, дополнительно привлечено в бюджет – 215,69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– 1701,500 тыс. руб. или 134,5 %, дополнительно привлечено в бюджет – 436,84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– 130,999 тыс. руб. или 173,4 %, дополнительно привлечено в бюджет – 55,47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– 111,038 тыс. руб. или 184,6 %, дополнительно привлечено в бюджет – 50,88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98,650 тыс. руб. или 259,9 %, дополнительно привлечено в бюджет – 60,68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71,489 тыс. руб. или 150,1 %, дополнительно привлечено в бюджет – 10,513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65,287 тыс. руб. или 176,7 %, дополнительно привлечено в бюджет – 28,338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736,968 тыс. руб. или 172,4 %, дополнительно привлечено в бюджет – 309,60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1 полугодие 2017 год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1 полугодие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полугодие 2017 года собственных доходов  на сумму – 65383,345 тыс. рублей или 119,2 % от уточненного плана. 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1,1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3,8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,6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6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за 1 первое полугодие 2017 года задолженность в консолидированный бюджет Надтеречного муниципального района составляет 30207,0 тыс. рублей, (Данные межрайонной ИФНС России № 5 на 04.09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-ое полугодие 2017 года по расходам исполнен в сумме 553038,019 тыс. рублей при годовом плане 1 091642,236 тыс. руб. или на 50,6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84390,764 тыс. рублей (увеличение связано с введением в строй новых учреждений дошкольного образования и повышением заработной платы согласно Указа Главы Чеченской Республики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-ое полугодие 2017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4322,775 тыс. рублей или 4,3 % от общего объема расходов бюджета муниципального района. Исполнение годовых назначений составляет 42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4603,03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428,94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405,34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7855,44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раздел «Национальная безопасность и правоохранительная деятельность» - 3343,26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42,267 тыс. рублей, (защита населения и территории от чрезвычайных ситуаций природного и техногенного характера, гражданская оборона) – 2301,0 тыс. рублей или 0,6 % от общего объема расходов бюджета муниципального района. Исполнение годовых назначений составляет 49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4005,0 тыс. рублей или 0,7 % от общего объема расходов бюджета муниципального района. Исполнение годовых назначений составляет 26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534,266 тыс. рублей или 0,1 % от общего объема расходов бюджета муниципального района. Исполнение годовых назначений составляет 8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459843,739 тыс. рублей или 83,1 % от общего объема расходов бюджета муниципального района. Исполнение годовых назначений составляет 42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68703,501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339012,23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26229,460 тыс. рублей, в т.ч. музыкальные школы – 5151,84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3461,8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341,005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291,24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1049,7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7310,1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1489,041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1415,574 тыс. рублей или 3,8 % от общего объема расходов бюджета муниципального района. Исполнение годовых назначений составляет 30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907,02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233,19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75,362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790,31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6103,354 тыс. рублей или 1,1 % от общего объема расходов бюджета муниципального района. Исполнение годовых назначений составляет 42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905,10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377,60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2604,9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2922,54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198,25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519,500 тыс. рублей. Исполнение годовых назначений составляет 74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430,667 тыс. рублей или 0,4 % от общего объема расходов бюджета муниципального района. Исполнение годовых назначений составляет 87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9662,377 тыс. рублей или 5,3 % от общего объема расходов бюджета муниципального района. Исполнение годовых назначений составляет 47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-ое полугодие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811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4,2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3922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837,0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7-09-08T11:39:00Z</dcterms:modified>
  <cp:revision>35</cp:revision>
  <dc:subject/>
  <dc:title/>
</cp:coreProperties>
</file>