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 квартал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2 квартал 2016 года исполнен по доходам в сумме 490316,033 тыс. рублей и по расходам в сумме 468647,254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2 квартал  2016 года исполнены в сумме 490316,033 тыс. рублей, или на 106,9 % к бюджетным назначениям 2 квартала 2016 года. Из них поступления налоговых и неналоговых доходов (далее – собственные доходы) составили 56034,971 тыс. рублей, или 114,9 % от плана 2 квартала, безвозмездные поступления – 434281,062 тыс. рублей или 105,9 %, от плана 2 квар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расчетной нормой плана 2 квартала 2016 года, перевыполнение плана по собственным доходам составило – 7285,136 тыс. руб. или 14,9 %. В сравнении с соответствующим периодом прошлого года поступления увеличились на – 5351,451 тыс. рублей или на 10,6 %. Безвозмездные поступления за 2 квартал 2016 года  – 434281,062  тыс. рублей, в т.ч. – 55287,401 тыс. рублей приходятся на дотации;  5263,158 тыс. рублей субсидии бюджетам муниципальных районов; 373630,503 тыс. рублей – субвенции передаваемые бюджетам муниципальным районам; 100,000 тыс. рублей межбюджетные трансферты, передаваемые бюджетам муниципальных рай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 квартал 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2 квартал 2016 года сложилось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52475,505 тыс. рублей или – 113,2 %, в бюджет сверх плана поступило – 6129,751 тыс. рублей или – 13,2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налоговым доходам – 3559,466 тыс. рублей или 148,0 %, в бюджет сверх плана поступило – 1155,385 тыс. рублей или – 48,0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, составляющий – 44399,187 тыс. рублей или 79,2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на нефтепродукты – 6108,951 тыс. рублей или 10,9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ощенная система налогообложения – 785,079 тыс. руб. или 1,4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налог на вмененный доход – 260,632 тыс. рублей или 0,9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сельхозналог – 339,499 тыс. руб. 0,6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2662,444 тыс. рублей или 4,8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штрафные санкции – 746,079  тыс.рублей или 1,3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езе основных доходных источников выполнение плановых показателей за 2 квартал 2016 года сложило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назначения перевыполн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 – 112,8 %, или сверх плана поступило – 5053,04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 на доходы от уплаты акцизов на нефтепродукты – 116,1 %, или сверх плана поступило – 849,301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по упрощенной системы налогообложения – 190,0 %, или сверх плана поступило в бюджет – 371,85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155,2 %, или сверх плана поступило -  947,39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156,7 %, или сверх плана поступило – 269,998 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2 кварта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од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 квартал 2016 года в консолидированный бюджет района поступило – 61853,940 тыс. руб. или 116,6 %, в т.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58248,021 тыс. рублей, или 115,2 %, от уточненного плана за 2 квартал 2016 года, неналоговые доходы – 3605,918 тыс. руб. от уточненного плана 2 квартала 2016 года, или  145,2 %. В сравнении с расчетной нормой в консолидированный бюджет муниципального района сверх плана поступило – 8796,729 тыс. рублей собственных доходов. По сравнению с соответствующим периодом прошлого года поступления увеличились на – 6022,088 тыс. руб. или 10,8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2 квартал 2016 года по собственным доходам не выполн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ратским сельским поселением план по собственным доходам за 2 квартал  2016 года – 164,228 тыс. руб. фактически исполнено в сумме 122,922 тыс. руб. или на 74,8 %. В бюджет поселения не до поступило – 41,306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ено-Юртовским сельским поселением план по собственным доходам за 2 квартал 2016 года – 241,188 тыс. руб. фактически исполнено в сумме – 142,595 тыс. руб. или на 59,1 %. В бюджет поселения не до поступило – 98,593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екен-Юртовским сельским поселением план по собственным доходам за 2 квартал 2016 года – 95,235 тыс. руб. фактически исполнено в сумме – 49,431 тыс. руб. или на 51,9 %. В бюджет поселения не до поступило – 45,804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лаусское сельское поселение план по собственным доходам за 2 квартал  2016 года  – 62,064 тыс. руб. фактически исполнено в сумме – 41,047 тыс. руб. или на 66,1 %. В бюджет поселения не до поступило – 41,047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сельские поселения муниципального района, уточненные плановые назначения по собственным доходам за 2 квартал 2016 года выполнили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вардейское сельское поселение – 899,567 тыс. руб. или 172,7 %, дополнительно привлечено в бюджет – 378,74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менское сельское поселение – 2341,221 или 125 %,  дополнительно привлечено в бюджет – 468,49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енаурское сельское поселение – 210,227 тыс. руб. или 115,6 %, дополнительно привлечено в бюджет – 28,42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дтеречненское сельское поселение – 1641,503 тыс. руб. или 190,7 %, дополнительно привлечено в бюджет – 780,713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бир-Юртовское сельское поселение – 70,867 тыс. руб. или 172,8 %, дополнительно привлечено в бюджет 29,84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аровское сельское поселение – 38,088 тыс. руб. или 105,6 %, дополнительно привлечено в бюджет – 2,03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рагорское сельское поселение – 208,998 тыс. руб. или 130,0 %, дополнительно привлечено в бюджет – 48,17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за 2 квартал 2016 года, сельскими поселениями сложились в связи с погашением задолженности по налогу на землю юридическими лицами, в результате положительно повлияло на исполнение плановых назначений 2-го квартала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поступило за 2 квартал 2016 года собственных доходов  на сумму – 61853,94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консолидированного бюджет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74,3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0,8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2,5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5,4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1,2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7.2016 года задолженность в консолидированный бюджет Надтеречного муниципального района составляет 37484,0 тыс. рублей, по сравнению с задолженностью за 2015 год, задолженность на 01.04.2016 год увеличилась на 16257,275 тыс. руб. (Данные межрайонной ИФНС России № 5 на 01.04.2016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2240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88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 (доходы минус на величину расходов) – 20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355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1147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387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 </w:t>
      </w:r>
      <w:r>
        <w:rPr>
          <w:rFonts w:cs="Times New Roman" w:ascii="Times New Roman" w:hAnsi="Times New Roman"/>
          <w:sz w:val="28"/>
          <w:szCs w:val="28"/>
        </w:rPr>
        <w:t>по (обязательствам, возникшим до 1 января 2006 года) – 410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5324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2 квартал 2016 года по расходам исполнен в сумме 468647,254 тыс. рублей при годовом плане 905151,893 тыс. руб. или на 51,8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прошлого года расходы увеличились на 12321,145 тыс. рубле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 2 квартал 2016 года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1619,200 тыс. рублей или 4,6 % от общего объема расходов бюджета муниципального района. Исполнение годовых назначений составляет 46,0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11019,15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453,14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903,60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8163,28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общегосударственные вопросы – 1080,0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раздел «Национальная оборона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на осуществление полномочий по первичному воинскому учету на территориях, где отсутствуют военные комиссари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92,363 тыс. рублей или 0,2 % от общего объема расходов бюджета муниципального района. Исполнение годовых назначений составляет 50,0 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43,46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43,465 тыс. рублей, (защита населения и территории от чрезвычайных ситуаций природного и техногенного характера, гражданская оборона) – 0 тыс. рублей или 0,2 % от общего объема расходов бюджета муниципального района. Исполнение годовых назначений составляет 15,5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298,195 тыс. рублей или 0,3 % от общего объема расходов бюджета муниципального района. Исполнение годовых назначений составляет 12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416,688 тыс. рублей или 0,3 % от общего объема расходов бюджета муниципального района. Исполнение годовых назначений составляет 54,9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391215,464 тыс. рублей или 83,5 % от общего объема расходов бюджета муниципального района. Исполнение годовых назначений составляет 53,1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33016,283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303745,66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кольные учреждения – 25810,461 тыс. рублей, в т.ч. музыкальные школы – 4317,97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ое вознаграждение за классное руководство – 3460,16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185,580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1062,97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731,00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–методические кабинеты, бухгалтерия – 6391,59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0013,601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7267,853 тыс. рублей или 3,7 % от общего объема расходов бюджета муниципального района. Исполнение годовых назначений составляет 43,2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385,703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666,91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055,237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центральный аппарат – 2160,58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7874,341 тыс. рублей или 1,7 % от общего объема расходов бюджета муниципального района. Исполнение годовых назначений составляет 88,1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770,216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189,31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4078,1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3502,80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ботник по опеке при администрации) – 104,125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20,0 тыс. рублей. Исполнение годовых назначений составляет 22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948,700 тыс. рублей или 0,6 % от общего объема расходов бюджета муниципального района. Исполнение годовых назначений составляет 61,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, дотация на сбалансированность бюджетов и прочие межбюджетные трансфер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2850,988 тыс. рублей или 4,9 % от общего объема расходов бюджета муниципального района. Исполнение годовых назначений составляет 50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2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216,1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5,7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7,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8659,1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376,6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3:00Z</dcterms:created>
  <dc:creator>Admin</dc:creator>
  <dc:description/>
  <cp:keywords/>
  <dc:language>en-US</dc:language>
  <cp:lastModifiedBy>User</cp:lastModifiedBy>
  <cp:lastPrinted>2014-06-17T09:56:00Z</cp:lastPrinted>
  <dcterms:modified xsi:type="dcterms:W3CDTF">2016-08-22T07:13:00Z</dcterms:modified>
  <cp:revision>177</cp:revision>
  <dc:subject/>
  <dc:title/>
</cp:coreProperties>
</file>