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полугодие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1 полугодие 2020 года исполнен по доходам в 715 157,8 тыс. рублей и по расходам в сумме 665 439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доходов бюджета Надтеречного муниципального района за 1 полугодие 2020 года исполнен на сумму 715 157,8 тыс. рублей, или на 98,7 % к бюджетным назначениям за 1 полугодие 2020 года. Из них поступления налоговых и неналоговых доходов (далее – собственные доходы) составили 61 900,3 тыс. рублей, или 103,9 % от плана за 1 полугодие, безвозмездные поступления - 653 257,5 тыс. рублей или 98,2 % от плана бюджета за 1 полугод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плана по собственным доходам бюджета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1 полугодие 2020 года сложило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60 242,9 тыс. рублей или – 106,1 %, в бюджет сверх плана поступило – 3 489,4 тыс. рублей или – 6,1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налоговым доходам – 1 657,4 тыс. рублей или 59,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исполнения бюджета муниципального района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, составляющий – 49 382,5 тыс. рублей или 79,7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6 393,5 тыс. рублей или 10,3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1 981,0 тыс. руб. или 3,2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налог на вмененный доход – 315,1 тыс. рублей или 0,5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639,5 тыс. руб. 1,03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761,2 тыс. рублей или 1,2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трафные санкции – 173,2 тыс.рублей или 0,3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плана по собственным доходам консолидированного бюджета муниципального района за 1 полугод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 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полугодие 2020 года в консолидированный бюджет района поступило – 68 892,0тыс. руб. или 102,1 %, в т.ч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е доходы – 67 164,7 тыс. рублей, или 103,9 %, от уточненного плана за 1 полугодие 2020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налоговые доходы –1 727,3 тыс. руб. от уточненного плана 1 полугодие 2020 года, или 60,5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расчетной нормой в консолидированный бюджет муниципального района сверх плана поступило – 1 410,1 тыс. рублей собственных доходов. По сравнению с соответствующим периодом прошлого года поступления увеличились на – 433,5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1 полугодие 2020 года по собственным доходам выполнены следующими поселе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тское сельское поселение – 376,1 тыс.руб. или 208,6%, дополнительно привлечено в бюджет – 195,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вардейское сельское поселение – 1 083,7 тыс. руб. или 150,5 %, дополнительно привлечено в бюджет – 363,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но-Юртовское сельское поселение – 390,3 тыс. руб. или 137 %, дополнительно привлечено в бюджет – 106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менское сельское поселение – 2856,5 тыс.руб. или 64,5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хне-Наурское сельское поселение - 276,0 тыс.руб. или 84,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теречненское сельское поселение – 1 225,5 тыс.руб. или 86,5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горненское сельское поселение – 71,0 тыс.руб. или 93,9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кен-Юртовское сельское поселение - 105,9 тыс.руб. или 88,5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бир-Юртовское сельское поселение – 63,3 тыс. руб. или 174 %, дополнительно привлечено в бюджет – 27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аусское сельское поселение – 61,0 тыс. руб. или 117 %., дополнительно привлечено в бюджет 8,9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ровское сельское поселение – 178,1 тыс. руб. или 308 %, дополнительно привлечено в бюджет – 120,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агорское сельское поселение – 304,2 тыс. руб. или 134,3 %, дополнительно привлечено в бюджет – 77,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за 1 полугодие 2020 года сельскими поселениями сложились в связи с погашением задолженности по налогу на землю юридическими лицами, в результате чего положительно повлияло на исполнение плановых назначений 1 полугоди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за 1 полугодие 2020 поступили средства от собственных доходов в размере –  68 892,0 тыс. рублей или 102,1 % от уточненного пл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 на доходы физических лиц – 74,66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ходы от уплаты акцизов – 9,28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5,7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имущество с физических лиц и налог на землю –3,8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1 полугодие 2020 года по расходам исполнен в сумме 665 439,4  тыс. рублей при годовом плане 1 445 013,6 тыс. руб. или на 46,1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величились на 8 972,6  тыс. рублей (увеличение связано с введением в строй новых учреждений дошкольного образования и исполнения майских Указов Президента РФ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1 полугодие 2020 года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5 529,6 тыс. рублей или 3,8 % от общего объема расходов бюджета муниципального района. Исполнение годовых назначений составляет 48,5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15 736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453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1 296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8 043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1 303,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303,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лей, (защита населения и территории от чрезвычайных ситуаций природного и техногенного характера, гражданская оборона) – 0 тыс. рублей или 0,2 % от общего объема расходов бюджета муниципального района. Исполнение годовых назначений составляет 17,8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 200,0 тыс. рублей или 0,2 % от общего объема расходов бюджета муниципального района. Исполнение годовых назначений составляет 6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1 292,3 тыс. рублей или 1,7 % от общего объема расходов бюджета муниципального района. Исполнение годовых назначений составляет 89,8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550 807,3 тыс. рублей или 82,8 % от общего объема расходов бюджета муниципального района. Исполнение годовых назначений составляет 48,3 %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06 437,4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372 272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34 165,2 тыс. рублей, в т.ч. музыкальные школы – 5 819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 347,6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1 924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1 423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учебно–методические кабинеты, бухгалт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 293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35 728,5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6 276,3 тыс. рублей или 5,5 % от общего объема расходов бюджета муниципального района. Исполнение годовых назначений составляет 41 %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0 458,8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 093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 723,6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1 989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4 992,6 тыс. рублей или 2,3 % от общего объема расходов бюджета муниципального района. Исполнение годовых назначений составляет 38,3 %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4 451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7 710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3 77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обеспечению жильём молодых семей –                   2 970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      541,6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 по опеке (при администрации) – 237,1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деятельности комиссии по делам несовершеннолетних –         304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0,0 тыс. рублей. Исполнение годовых назначений составляет 18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450,0 тыс. рублей или 0,4 % от общего объема расходов бюджета муниципального района. Исполнение годовых назначений составляет 39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0 189,5 тыс. рублей или 3,0 % от общего объема расходов бюджета муниципального района. Исполнение годовых назначений составляет 26,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1 полугодие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 974,9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2,1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70,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89 494,2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 135,5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24:00Z</dcterms:created>
  <dc:creator>Admin</dc:creator>
  <dc:description/>
  <cp:keywords/>
  <dc:language>en-US</dc:language>
  <cp:lastModifiedBy>Пользователь</cp:lastModifiedBy>
  <cp:lastPrinted>2014-06-17T09:56:00Z</cp:lastPrinted>
  <dcterms:modified xsi:type="dcterms:W3CDTF">2020-09-09T09:46:00Z</dcterms:modified>
  <cp:revision>31</cp:revision>
  <dc:subject/>
  <dc:title/>
</cp:coreProperties>
</file>