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1 полугодие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1 полугодие 2019 года исполнен по доходам в 689 251,626 тыс. рублей и по расходам в сумме 656 466,80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1 полугодие 2019 года исполнены в сумме 689 251,626 тыс. рублей, или на 90,1 % к бюджетным назначениям за 1 полугодие 2018 года. Из них поступления налоговых и неналоговых доходов (далее – собственные доходы) составили 59926,552 тыс. рублей, или 117,1 % от плана за 1 полугодие, безвозмездные поступления - 629 325,074 тыс. рублей или 88,2 %, от плана 1 полугод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1 полугодие 2019 года, перевыполнение плана по собственным доходам составило – 8 745,546 тыс. руб. или 17,1 %. В сравнении с соответствующим периодом прошлого года поступления уменьшились на 989,411 тыс. рублей или на 1,6 %, в связи с в внесенными изменениями в бюджет Чеченской Республики, дополнительный нормативы отчислений НДФЛ (10%) повлияло на рост бюджетных назначений. Безвозмездные поступления за 1 полугодие 2019 года  – 629 325,074 тыс. рублей, в т.ч. - 89 731,191 тыс. рублей приходятся на дотации;  7 051,776 тыс. рублей приходятся на субсидии; 532542,107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1 полугодие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1 полугодие 2019 года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57 083,186 тыс. рублей или – 119,4 %, в бюджет сверх плана поступило – 9 266,642 тыс. рублей или – 19,4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2843,366 тыс. рублей или 84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45223,541 тыс. рублей или 75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7 053,425 тыс. рублей или 11,8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 542,234 тыс. руб. или 2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564,8206 тыс. рублей или 1,0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871,230 тыс. руб. 1,5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1666,024 тыс. рублей или 2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1045,056 тыс.рублей или 1,8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сновных доходных источников выполнение плановых показателей за 1 полугодие 2019 года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еревыполн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118,9 %, или сверх плана поступило – 7214,099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1 полугод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9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 полугодие 2019 года в консолидированный бюджет района поступило – 68 456,344 тыс. руб. или 117,3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65597,508 тыс. рублей, или 119,4 %, от уточненного плана за 1 полугодие 2019 года, неналоговые доходы – 2858,836 тыс. руб. от уточненного плана 1 полугодие 2019 года, или  83,9 %. В сравнении с расчетной нормой в консолидированный бюджет муниципального района сверх плана поступило – 10118,108 тыс. рублей собственных доходов. По сравнению с соответствующим периодом прошлого года поступления увеличились на – 1107,279 тыс. руб. или 1,5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1 полугодие 2018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ратское сельское поселение – 319,281 тыс. руб. или 274,7 %, дополнительно привлечено в бюджет – 203,05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998,474 тыс. руб. или 135,6 %, дополнительно привлечено в бюджет – 262,05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404,636 тыс. руб. или 122,9 %, дополнительно привлечено в бюджет – 75,1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4453,564 или 116,6 %,  дополнительно привлечено в бюджет – 633,79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– 45,359 тыс. руб. или 131,1 %, дополнительно привлечено в бюджет – 10,771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75,311 тыс. руб. или 153,9 %, дополнительно привлечено в бюджет – 26,363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71,625 тыс. руб. или 156,7 %, дополнительно привлечено в бюджет – 25,91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532,541 тыс. руб. или 180,1 %, дополнительно привлечено в бюджет – 236,76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1 полугодие 2019 года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1 полугодие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1 полугодие 2019 года собственных доходов  на сумму – 68 456,344  тыс. рублей или 117,3 % от уточненного плана. 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68,8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0,83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4,5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2,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5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за 1 первое полугодие 2019 года задолженность в консолидированный бюджет Надтеречного муниципального района составляет 30207,0 тыс. рублей, (Данные межрайонной ИФНС России № 5 на 04.09.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1008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225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359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5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592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10613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194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7611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1 полугодие 2019 года по расходам исполнен в сумме 656 466,804 тыс. рублей при годовом плане 1 430 299,097 тыс. руб. или на 45,9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31 977,332 тыс. рублей (увеличение связано с введением в строй новых учреждений дошкольного образования и исполнения майских Указов Президента Р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1 полугодие 2019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6 588,012 тыс. рублей или 4,05 % от общего объема расходов бюджета муниципального района. Исполнение годовых назначений составляет 48,4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14 080,35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361,35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 073,14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0 573,15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1 158,4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158,423 тыс. рублей, (защита населения и территории от чрезвычайных ситуаций природного и техногенного характера, гражданская оборона) – 0 тыс. рублей или 0,17 % от общего объема расходов бюджета муниципального района. Исполнение годовых назначений составляет 16,1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 050,000 тыс. рублей или 0,16 % от общего объема расходов бюджета муниципального района. Исполнение годовых назначений составляет 5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 036,249 тыс. рублей или 0,16 % от общего объема расходов бюджета муниципального района. Исполнение годовых назначений составляет 1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542 914,112 тыс. рублей или 82,7 % от общего объема расходов бюджета муниципального района. Исполнение годовых назначений составляет 51,6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06 368,621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367 572,62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38 795,994 тыс. рублей, в т.ч. музыкальные школы – 5 501,61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 251,205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 243,47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880,04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–методические кабинеты, бухгалтерия – 5 127,69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9 294,286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5 078,822 тыс. рублей или 5,3 % от общего объема расходов бюджета муниципального района. Исполнение годовых назначений составляет 42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 160,704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9 084,41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 833,699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2 036,3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1 113,787 тыс. рублей или 3,2 % от общего объема расходов бюджета муниципального района. Исполнение годовых назначений составляет 60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 527,387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396,49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1 106,6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9 352,31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86,39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по опеке при администрации) – 198,25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290,0 тыс. рублей. Исполнение годовых назначений составляет 33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 200,000 тыс. рублей или 0,5 % от общего объема расходов бюджета муниципального района. Исполнение годовых назначений составляет 46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2 881,091 тыс. рублей или 3,48 % от общего объема расходов бюджета муниципального района. Исполнение годовых назначений составляет 34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 227,6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5,71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57 332,5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 865,0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4:00Z</dcterms:created>
  <dc:creator>Admin</dc:creator>
  <dc:description/>
  <cp:keywords/>
  <dc:language>en-US</dc:language>
  <cp:lastModifiedBy>User</cp:lastModifiedBy>
  <cp:lastPrinted>2014-06-17T09:56:00Z</cp:lastPrinted>
  <dcterms:modified xsi:type="dcterms:W3CDTF">2019-09-03T10:32:00Z</dcterms:modified>
  <cp:revision>17</cp:revision>
  <dc:subject/>
  <dc:title/>
</cp:coreProperties>
</file>