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120" w:after="200"/>
        <w:ind w:left="-54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т  «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27</w:t>
      </w:r>
      <w:r>
        <w:rPr>
          <w:rFonts w:eastAsia="SimSun;宋体" w:cs="Times New Roman" w:ascii="Times New Roman" w:hAnsi="Times New Roman"/>
          <w:sz w:val="28"/>
          <w:szCs w:val="28"/>
        </w:rPr>
        <w:t>_»  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07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_2015 г. </w:t>
        <w:tab/>
        <w:t xml:space="preserve">              с. Знаменское                                          № 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510</w:t>
      </w:r>
      <w:r>
        <w:rPr>
          <w:rFonts w:eastAsia="SimSun;宋体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Надтеречного муниципального района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ое полугодие 2015 года.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200"/>
        <w:ind w:left="-54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</w:t>
      </w:r>
      <w:r>
        <w:rPr>
          <w:rFonts w:eastAsia="SimSun;宋体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Надтеречного муниципального района за 1-ое полугодие 2015 года. 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    Направить отчет об исполнении бюджета Надтеречного муниципального района за 1-ое полугодие 2015 года</w:t>
        <w:tab/>
        <w:t xml:space="preserve">  на рассмотрение в Совет депутатов Надтеречного муниципального района. </w:t>
      </w:r>
    </w:p>
    <w:p>
      <w:pPr>
        <w:pStyle w:val="Normal"/>
        <w:spacing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     Настоящее распоряжение опубликовать в газете «Теркйист».</w:t>
      </w:r>
    </w:p>
    <w:p>
      <w:pPr>
        <w:pStyle w:val="Normal"/>
        <w:spacing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Normal"/>
        <w:ind w:left="-540" w:hanging="0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полугодие 2015 года исполнен по доходам в сумме 452821,263 тыс. рублей и по расходам в сумме 456326,109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полугодие 2015 года исполнены в сумме - 452821,263 тыс. рублей, или на 107,3 %. Из них поступления налоговых, неналоговых доходов (далее – собственные доходы) составили – 50683,519 тыс. рублей, или 100,5 %, безвозмездные поступления – 402 137,744 тыс. рублей или 108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1 полугодие 2015 года перевыполнение плана по собственным доходам составило 247,231 тыс. руб. или 0,5 %. В сравнении с соответствующим периодом прошлого года поступления увеличились на - 8004,001 тыс. рублей или на 18,7 %. Безвозмездные поступления за 1 полугодие 2015 года – 402137,744 тыс. рублей, в т.ч. – 44191,375 тыс. руб. приходятся на дотации; субвенции - 358388,11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полугодие 2015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0127,347 тыс. руб. или 101,9 %, в бюджет сверх плана поступило 947,559 тыс. руб. или 1,9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556,172 тыс. руб. или 44,3 %, бюджет  не до поступило -700,328 тыс. руб. или 55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44 332,002 тыс. руб. или 87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4226,918 тыс. руб. или 8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14,183 тыс. руб. или 1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637,979 тыс. руб. или 1,3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469,497 тыс. руб. или 1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 первое 1 полугодие 2015 года сложило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уплаты акцизов на нефтепродукты – 86,5 %, или не исполнено на - 657,83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67,1 %, или не исполнено на - 313,47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1,2 %, или не исполнено на – 560,319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низкое исполнение плана по арендной плате связано с переоформлением договоров с арендаторами по новой кадастр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 не исполнения плана по единому налогу на вмененный доход за 1 полугодие 2015 года являются изменения, внесенные Федеральным законом от 25.06.2012  года  №94-ФЗ в статью 346.32 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мобилизовано в бюджет муниципального района за 1 полугодие 201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– 1 640,11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прошенная система налогообложения – 36,134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116,593 тыс. руб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полугодие 2015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5 года в консолидированный бюджет района поступило – 457969,595 тыс. руб. или 107,4 %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55120,461 тыс. рублей, или 102,9 % уточненного плана  за 1 полугодие 2015 года, неналоговые доходы – 711,391 тыс. руб. уточненного плана за 1 полугодие 2015 года, или 54,6 %. В сравнении с расчетной нормой в консолидированный бюджет муниципального района поступило сверх плана – 976,573 тыс. руб. По сравнению с соответствующим периодом прошлого года поступления собственных доходов увеличились на 3213,956 тыс. руб. или на 6,1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назначения за 1 полугодие 2015 года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им сельским поселением. Уточненный план по собственным доходам за 1 полугодие 2015 года – 171,608 тыс. руб. фактически поступило – 169,659 тыс. руб. или 98,9 %, в бюджет не до поступило – 1,94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рагорское сельское поселение, уточненный план за 1 полугодие 2015 года – 926,066 тыс. руб. фактически поступило - 609,948 или 65,9 %, в бюджет не до поступило – 316,118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1-ое полугодие 2015 года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, уточненный план за 1 полугодие – 134,680 тыс. руб. фактически поступило – 143,995 тыс. руб. или 106,9 %, дополнительно привлечено в бюджет – 9,31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, уточненный план за 1 полугодие – 301,966 тыс. руб. фактически поступило – 352,770 тыс. руб. или 116,8 %, дополнительно привлечено в бюджет – 50,80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ое сельское поселение, уточненный план за 1 полугодие – 347,178 тыс. руб. фактически поступило – 397,840 тыс. руб. или 114,6 %, дополнительно привлечено 50,66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, уточненный план за 1 полугодие – 1710,286 тыс. руб. фактически поступило – 2200,837 тыс. руб. или 128,7 %,  дополнительно привлечено в бюджет 490,54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, уточненный план за 1 полугодие – 565,465 тыс. руб. фактически поступило – 952,792 или 168,5 %, дополнительно привлечено в бюджет – 387,32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, уточненный план за 1 полугодие  – 78,500 тыс. руб. фактически поступило – 85,826 тыс. руб. или 109,3 %, дополнительно привлечено в бюджет – 7,32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енское сельское поселение, уточненный план за 1 полугодие – 52,380 тыс. руб. фактически поступило – 79,499 тыс. руб. или 151,8 %, дополнительно привлечено в бюджет – 27,11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ир-Юртовское сельское поселение, уточненный план за 1 полугодие – 33,090 тыс. руб. фактически поступило – 42,365  или 128,0 %, дополнительно привлечено в бюджет – 9,27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усское сельское поселение, уточненный план за 1 полугодие  – 64,109 тыс. руб. фактически поступило – 67,537 тыс. руб. или 105,3 %, дополнительно привлечено в бюджет – 3,42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ское сельское поселение, уточненный план за 1 полугодие  – 33,653 тыс. руб. фактически поступило – 45,264 тыс. руб. или 134,3 %, дополнительно привлечено в бюджет – 11,61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-ое полугодие текущего года сельскими поселениями и районным бюджетом сложились в связи внесении изменений в Положение «О земельном налог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за 1 полугодие 2015 года получено собственных доходов  55831,852 тыс. руб. (по сравнению с аналогичным периодом прошлого года увеличились налоговые платежи на 52617,896 тыс. руб. или на 6,1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82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,8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5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годовой план по налогу на доходы физических лиц в консолидированном бюджете Надтеречного муниципального района исполнен на 103,8 %, перевыполнение по данному источнику дохода составляет – 1696,871 тыс. рублей или 3,8 % (по сравнению с аналогичным периодом прошлого года рост платежей по данному доходному источнику составило – 3011,769 тыс. рублей или на 7,0 %. Основным фактором повлиявшим на столь резкое увеличение поступления НДФЛ за 1 полугодие 2015 года по сравнению с 1-ым полугодием 2014 года является значительное увеличение заработной платы работникам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за 1 полугодие 2015 год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им сельским поселением на – 6,990 тыс. руб. или на 22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м сельским поселением на – 9,713 тыс. руб. или на 19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ерхненаурским сельским поселением на – 9,851 тыс. руб. или 22,2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им сельским поселением на – 66,409 тыс. руб. или 23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на – 6,075 тыс. руб. или 28,5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рненским сельским поселением на – 4,751 тыс. руб. или 27,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им сельским поселением на – 2,703 тыс. руб. или 22,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им сельским поселением – 7,650 тыс. руб. или на  25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им сельским поселением на – 3,490 тыс. руб. или 23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7.2015 года задолженность в консолидированный бюджет Надтеречного муниципального района составляет 49282,8 тыс. рублей. (Данные межрайонной ИФНС России № 5 на 01.07.201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недоимки приходятся 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558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шенная система налогообложения – 362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2511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024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– 3369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2102,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полугодие 2015 года по расходам исполнен в сумме 456326,109 тыс. рублей при годовом плане 870667,802 тыс. руб. или на 52,4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меньшились на 68831,242 тыс. рублей (уменьшение связано с тем, что 10 раздел «социальная политика» из районного полномочия передан на республиканский уровень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полугодие 2015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358,761 тыс. рублей или 4,0 % от общего объема расходов бюджета муниципального района. Исполнение годовых назначений составляет 49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9897,49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391,28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942,21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7127,76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45,352 тыс. рублей или 0,2 % от общего объема расходов бюджета муниципального района. Исполнение годовых назначений составляет 51,6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7,296 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77,296 тыс. рублей, (защита населения и территории от чрезвычайных ситуаций природного и техногенного характера, гражданская оборона) – 300,000 тыс. рублей или 0,3 % от общего объема расходов бюджета муниципального района. Исполнение годовых назначений составляет 18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315,442 тыс. рублей или 2,7 % от общего объема расходов бюджета муниципального района. Исполнение годовых назначений составляет 6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1730,0 тыс. рублей или 2,6 % от общего объема расходов бюджета муниципального района. Исполнение годовых назначений составляет 92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72334,576 тыс. рублей или 81,6 % от общего объема расходов бюджета муниципального района. Исполнение годовых назначений составляет 53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20048,03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285233,41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0743,238 тыс. рублей, в т.ч. музыкальные школы – 4976,97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4071,38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106,26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775,93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773,31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3557,01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7180,27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4775,697 тыс. рублей или 3,2 % от общего объема расходов бюджета муниципального района. Исполнение годовых назначений составляет 44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620,718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605,44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25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99,535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410,85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770,932 тыс. рублей или 0,8 % от общего объема расходов бюджета муниципального района. Исполнение годовых назначений составляет 61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633,398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244,93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583,35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1718,12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86,98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137,53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3,0 тыс. рублей. Исполнение годовых назначений составляет 4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678,221 тыс. рублей или 0,8 % от общего объема расходов бюджета муниципального района. Исполнение годовых назначений составляет 66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136,833 тыс. рублей или 3,8 % от общего объема расходов бюджета муниципального района. Исполнение годовых назначений составляет 36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31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5969,8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854,9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5-07-27T10:32:00Z</cp:lastPrinted>
  <dcterms:modified xsi:type="dcterms:W3CDTF">2015-07-27T11:09:00Z</dcterms:modified>
  <cp:revision>174</cp:revision>
  <dc:subject/>
  <dc:title/>
</cp:coreProperties>
</file>